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：解密非凡的交际艺术</w:t>
      </w:r>
      <w:r>
        <w:rPr>
          <w:sz w:val="32"/>
          <w:szCs w:val="32"/>
        </w:rPr>
        <w:t>&lt;/p&gt;&lt;p&gt;&lt;img src="/static-img/PjWhncPIOyIUpIYVh3jig97v3zQdmbH5Z2iGi3ArbZ2ujjmKmA_VAVGKf3IMgd2p.png"&gt;&lt;/p&gt;&lt;p&gt;</w:t>
      </w:r>
      <w:r>
        <w:rPr>
          <w:sz w:val="32"/>
          <w:szCs w:val="32"/>
        </w:rPr>
        <w:t>圣诞老人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圣诞老人泡妞记中，作者通过精心设计的形象塑造，让这个传统的角色变得更加现代和吸引人。这种转变不仅仅是外表上的改变，更是在于内在价值观和行为方式的调整，使得圣诞老人能够更好地融入当代社会，与年轻女性建立起共鸣。</w:t>
      </w:r>
      <w:r>
        <w:rPr>
          <w:sz w:val="32"/>
          <w:szCs w:val="32"/>
        </w:rPr>
        <w:t>&lt;/p&gt;&lt;p&gt;&lt;img src="/static-img/gQHlm7KaSIKXFMd5XRam4d7v3zQdmbH5Z2iGi3ArbZ0w-FT6TqaR2obIE4ufEedw4aXGvrTPZUXSRbbjguSGh657AYBvyu9c7rw_FmH_9Zt6GAbAzbKkXtKKyIggoB70rx7ZFXwflwkcOFGGyAT2lTNe9zYEK_PVeoy8SY0SyU4sChYHbYIh01m7ebWpZgK4SqmnSOrMVxy4UEAcoC4IKg.png"&gt;&lt;/p&gt;&lt;p&gt;</w:t>
      </w:r>
      <w:r>
        <w:rPr>
          <w:sz w:val="32"/>
          <w:szCs w:val="32"/>
        </w:rPr>
        <w:t>交际技巧与魅力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详细介绍了圣诞老人的交际技巧，如如何通过幽默感、倾听能力和体贴之举来吸引女性朋友。在这些互动中，作者展示了如何运用适宜的话题，以及如何利用场合环境来增进关系，这些都是现代社交场合中的必备技能。</w:t>
      </w:r>
      <w:r>
        <w:rPr>
          <w:sz w:val="32"/>
          <w:szCs w:val="32"/>
        </w:rPr>
        <w:t>&lt;/p&gt;&lt;p&gt;&lt;img src="/static-img/kTCkFhRJyvtPAi0xf_eX8t7v3zQdmbH5Z2iGi3ArbZ0w-FT6TqaR2obIE4ufEedw4aXGvrTPZUXSRbbjguSGh657AYBvyu9c7rw_FmH_9Zt6GAbAzbKkXtKKyIggoB70rx7ZFXwflwkcOFGGyAT2lTNe9zYEK_PVeoy8SY0SyU4sChYHbYIh01m7ebWpZgK4SqmnSOrMVxy4UEAcoC4IKg.png"&gt;&lt;/p&gt;&lt;p&gt;</w:t>
      </w:r>
      <w:r>
        <w:rPr>
          <w:sz w:val="32"/>
          <w:szCs w:val="32"/>
        </w:rPr>
        <w:t>情感沟通与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圣诞老人泡�</w:t>
      </w:r>
      <w:r>
        <w:rPr>
          <w:sz w:val="32"/>
          <w:szCs w:val="32"/>
        </w:rPr>
        <w:t>9549ppn</w:t>
      </w:r>
      <w:r>
        <w:rPr>
          <w:sz w:val="32"/>
          <w:szCs w:val="32"/>
        </w:rPr>
        <w:t>记》揭示了一种情感沟通的艺术，即通过深刻理解对方的心理状态和需求来赢得他人的喜爱。这不仅仅是关于言语交流，更是一种对对方内心世界的洞察力，也包括了情感上的共振。</w:t>
      </w:r>
      <w:r>
        <w:rPr>
          <w:sz w:val="32"/>
          <w:szCs w:val="32"/>
        </w:rPr>
        <w:t>&lt;/p&gt;&lt;p&gt;&lt;img src="/static-img/JoS_YeLiP1BhUA-1LPe_TN7v3zQdmbH5Z2iGi3ArbZ0w-FT6TqaR2obIE4ufEedw4aXGvrTPZUXSRbbjguSGh657AYBvyu9c7rw_FmH_9Zt6GAbAzbKkXtKKyIggoB70rx7ZFXwflwkcOFGGyAT2lTNe9zYEK_PVeoy8SY0SyU4sChYHbYIh01m7ebWpZgK4SqmnSOrMVxy4UEAcoC4IKg.jpeg"&gt;&lt;/p&gt;&lt;p&gt;</w:t>
      </w:r>
      <w:r>
        <w:rPr>
          <w:sz w:val="32"/>
          <w:szCs w:val="32"/>
        </w:rPr>
        <w:t>礼仪之道与尊重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强调了礼仪之道在交往中的重要性，无论是在选择礼物还是进行日常交流时，都应该表现出极高的情谊。这种礼仪不只是形式上的遵循，而是体现了一种对他人的尊重，这样的态度往往能迅速赢得人们的心。</w:t>
      </w:r>
      <w:r>
        <w:rPr>
          <w:sz w:val="32"/>
          <w:szCs w:val="32"/>
        </w:rPr>
        <w:t>&lt;/p&gt;&lt;p&gt;&lt;img src="/static-img/g72NefvOVUXVocjxFrXHTN7v3zQdmbH5Z2iGi3ArbZ0w-FT6TqaR2obIE4ufEedw4aXGvrTPZUXSRbbjguSGh657AYBvyu9c7rw_FmH_9Zt6GAbAzbKkXtKKyIggoB70rx7ZFXwflwkcOFGGyAT2lTNe9zYEK_PVeoy8SY0SyU4sChYHbYIh01m7ebWpZgK4SqmnSOrMVxy4UEAcoC4IKg.jpeg"&gt;&lt;/p&gt;&lt;p&gt;</w:t>
      </w:r>
      <w:r>
        <w:rPr>
          <w:sz w:val="32"/>
          <w:szCs w:val="32"/>
        </w:rPr>
        <w:t>适应性与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际关系网络，圣诞老人才会展现出极高的适应性。他能够灵活运用不同的策略，比如使用创意故事或游戏，以此作为一种新的方式去建立联系，从而在竞争激烈的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感与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圣诞老人泡妆记》告訴我們，在建立亲近感與信任基礎上，是達成任何關係發展的一個關鍵點。這需要時間與耐心，不僅要通過語言溝通，也要通過行動來證明自己的誠意，這樣才能讓對方感到被珍惜並且值得信賴。</w:t>
      </w:r>
      <w:r>
        <w:rPr>
          <w:sz w:val="32"/>
          <w:szCs w:val="32"/>
        </w:rPr>
        <w:t>&lt;/p&gt;&lt;p&gt;&lt;a href = "/doc/479330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.doc" rel="alternate" download="479330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