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看我是怎么在网上找到初恋的视频教程并免费观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网络资源的时代，有时候你会遇到一些困惑，特别是在谈论爱情方面。比如，当我刚开始认识我的初恋时，我对如何表达自己的感情和维持这段关系感到非常迷茫。正是因为这样，我发现了一些很有用的视频教程，它们不仅免费，而且能帮助我更好地理解和处理这种复杂的情感。</w:t>
      </w:r>
      <w:r>
        <w:rPr>
          <w:sz w:val="32"/>
          <w:szCs w:val="32"/>
        </w:rPr>
        <w:t>&lt;/p&gt;&lt;p&gt;&lt;img src="/static-img/0PAnp5obvSZOk9hvXvadKPNGov_sdeT4jcSCL93CUBy1X6aNMtY6YbYI_xd0ZtT-.jpg"&gt;&lt;/p&gt;&lt;p&gt;</w:t>
      </w:r>
      <w:r>
        <w:rPr>
          <w:sz w:val="32"/>
          <w:szCs w:val="32"/>
        </w:rPr>
        <w:t>首先，你可以通过一些流行的社交媒体平台找到这些视频教程，比如</w:t>
      </w:r>
      <w:r>
        <w:rPr>
          <w:sz w:val="32"/>
          <w:szCs w:val="32"/>
        </w:rPr>
        <w:t>Bilibili</w:t>
      </w:r>
      <w:r>
        <w:rPr>
          <w:sz w:val="32"/>
          <w:szCs w:val="32"/>
        </w:rPr>
        <w:t>、</w:t>
      </w:r>
      <w:r>
        <w:rPr>
          <w:sz w:val="32"/>
          <w:szCs w:val="32"/>
        </w:rPr>
        <w:t>YouTube</w:t>
      </w:r>
      <w:r>
        <w:rPr>
          <w:sz w:val="32"/>
          <w:szCs w:val="32"/>
        </w:rPr>
        <w:t>等。在那里，你可以搜索“初恋”、“恋爱技巧”或者“关系管理”，然后筛选出那些看起来比较实用的视频。</w:t>
      </w:r>
      <w:r>
        <w:rPr>
          <w:sz w:val="32"/>
          <w:szCs w:val="32"/>
        </w:rPr>
        <w:t>&lt;/p&gt;&lt;p&gt;</w:t>
      </w:r>
      <w:r>
        <w:rPr>
          <w:sz w:val="32"/>
          <w:szCs w:val="32"/>
        </w:rPr>
        <w:t>这些视频通常由经验丰富的人士制作，他们分享了自己在恋爱中的经历，以及他们认为能够帮助其他人克服困难的策略。有些人可能专门针对初次约会提供建议，比如如何选择合适的地方聊天，怎样展现自己的兴趣点，以及在日期上表现得更加自然和自信。</w:t>
      </w:r>
      <w:r>
        <w:rPr>
          <w:sz w:val="32"/>
          <w:szCs w:val="32"/>
        </w:rPr>
        <w:t>&lt;/p&gt;&lt;p&gt;&lt;img src="/static-img/ul7qtSRZCuXpQfONC4za-_NGov_sdeT4jcSCL93CUBy6aXW1be02iHol2chZf2iGsybCakr9mCFFdEF7ipAqp7gQs0fubU-ZPwO8r0HT2_095kiDB3P5j-n4euIzR8NR-UJjZhmGafOfkYT61MqcS-mmgc216TVb7FvlLcmhX9FwVDn1VmwoatOotK_qDcs_-fEAG9oVWGhDHMUmVqZrGCGgz-zkl-ytI0kueHEmHYo.jpg"&gt;&lt;/p&gt;&lt;p&gt;</w:t>
      </w:r>
      <w:r>
        <w:rPr>
          <w:sz w:val="32"/>
          <w:szCs w:val="32"/>
        </w:rPr>
        <w:t>除此之外，还有一些关于如何避免常见误区和陷阱的内容，这对于我们这些年轻且未经世故的人来说尤其有用。你会学到识别潜在伴侣是否真正喜欢你的技巧，也会了解保持两个人之间健康互动的方法。这一切都让我感觉像是拥有了一本无价的心灵指南书。</w:t>
      </w:r>
      <w:r>
        <w:rPr>
          <w:sz w:val="32"/>
          <w:szCs w:val="32"/>
        </w:rPr>
        <w:t>&lt;/p&gt;&lt;p&gt;</w:t>
      </w:r>
      <w:r>
        <w:rPr>
          <w:sz w:val="32"/>
          <w:szCs w:val="32"/>
        </w:rPr>
        <w:t>当然，每个人的情况都是独特的，所以最重要的是要根据自己的需求去挑选适合自己的内容。不管你是希望深入了解对方，还是想提高自己与他人的沟通能力，这些免费的视频教程都会为你提供宝贵的信息和建议。</w:t>
      </w:r>
      <w:r>
        <w:rPr>
          <w:sz w:val="32"/>
          <w:szCs w:val="32"/>
        </w:rPr>
        <w:t>&lt;/p&gt;&lt;p&gt;&lt;img src="/static-img/Us79n3RWrU6cAThosfJBXfNGov_sdeT4jcSCL93CUBy6aXW1be02iHol2chZf2iGsybCakr9mCFFdEF7ipAqp7gQs0fubU-ZPwO8r0HT2_095kiDB3P5j-n4euIzR8NR-UJjZhmGafOfkYT61MqcS-mmgc216TVb7FvlLcmhX9FwVDn1VmwoatOotK_qDcs_-fEAG9oVWGhDHMUmVqZrGCGgz-zkl-ytI0kueHEmHYo.jpg"&gt;&lt;/p&gt;&lt;p&gt;</w:t>
      </w:r>
      <w:r>
        <w:rPr>
          <w:sz w:val="32"/>
          <w:szCs w:val="32"/>
        </w:rPr>
        <w:t>最后，不要忘记，即使是最好的指导也不能替代实际行动。如果你真的想要体验那份初夏般纯粹的情感，那就勇敢地迈出一步，与那个让你心跳加速的人一起走进生活吧！</w:t>
      </w:r>
      <w:r>
        <w:rPr>
          <w:sz w:val="32"/>
          <w:szCs w:val="32"/>
        </w:rPr>
        <w:t>&lt;/p&gt;&lt;p&gt;&lt;a href = "/doc/479396-</w:t>
      </w:r>
      <w:r>
        <w:rPr>
          <w:sz w:val="32"/>
          <w:szCs w:val="32"/>
        </w:rPr>
        <w:t>初爱视频教程免费看我是怎么在网上找到初恋的视频教程并免费观看的</w:t>
      </w:r>
      <w:r>
        <w:rPr>
          <w:sz w:val="32"/>
          <w:szCs w:val="32"/>
        </w:rPr>
        <w:t>.doc" rel="alternate" download="479396-</w:t>
      </w:r>
      <w:r>
        <w:rPr>
          <w:sz w:val="32"/>
          <w:szCs w:val="32"/>
        </w:rPr>
        <w:t>初爱视频教程免费看我是怎么在网上找到初恋的视频教程并免费观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