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影视作品四房影视的经典电影与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四房影视成为传奇？</w:t>
      </w:r>
      <w:r>
        <w:rPr>
          <w:sz w:val="32"/>
          <w:szCs w:val="32"/>
        </w:rPr>
        <w:t>&lt;/p&gt;&lt;p&gt;&lt;img src="/static-img/1RnXXSm9P6wJFpGKl0v6G5HjDhST1wh10hrkBbWaOMXIR2Tyd635OMZlrN0mcPHe.jpeg"&gt;&lt;/p&gt;&lt;p&gt;</w:t>
      </w:r>
      <w:r>
        <w:rPr>
          <w:sz w:val="32"/>
          <w:szCs w:val="32"/>
        </w:rPr>
        <w:t>在中国大陆的电影和电视剧行业中，四房影视无疑是最为人熟知的一个品牌之一。它不仅拥有数十部受欢迎的作品，而且其制作质量和艺术水平也一直都在业界保持着高水准。那么，这是什么让四房影视能够持续发光发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渊源，坚持传统</w:t>
      </w:r>
      <w:r>
        <w:rPr>
          <w:sz w:val="32"/>
          <w:szCs w:val="32"/>
        </w:rPr>
        <w:t>&lt;/p&gt;&lt;p&gt;&lt;img src="/static-img/sb9T_8GQTM65Krv2PgYoBpHjDhST1wh10hrkBbWaOMXIR2Tyd635OMZlrN0mcPHe.jpg"&gt;&lt;/p&gt;&lt;p&gt;</w:t>
      </w:r>
      <w:r>
        <w:rPr>
          <w:sz w:val="32"/>
          <w:szCs w:val="32"/>
        </w:rPr>
        <w:t>要说到四房影视，就不得不提到它的悠久历史了。这家公司成立于</w:t>
      </w:r>
      <w:r>
        <w:rPr>
          <w:sz w:val="32"/>
          <w:szCs w:val="32"/>
        </w:rPr>
        <w:t>1950</w:t>
      </w:r>
      <w:r>
        <w:rPr>
          <w:sz w:val="32"/>
          <w:szCs w:val="32"/>
        </w:rPr>
        <w:t>年代初期，当时正值中国新中国成立之初，它作为国家级的大型文化企业，在那个充满挑战和机遇的时候成长起来。从一开始就注重专业性和质量，不断地探索新的艺术表现形式，为后来的发展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产品线，满足观众需求</w:t>
      </w:r>
      <w:r>
        <w:rPr>
          <w:sz w:val="32"/>
          <w:szCs w:val="32"/>
        </w:rPr>
        <w:t>&lt;/p&gt;&lt;p&gt;&lt;img src="/static-img/_epbvysEX4mSXo_plPzedZHjDhST1wh10hrkBbWaOMXIR2Tyd635OMZlrN0mcPHe.jpeg"&gt;&lt;/p&gt;&lt;p&gt;</w:t>
      </w:r>
      <w:r>
        <w:rPr>
          <w:sz w:val="32"/>
          <w:szCs w:val="32"/>
        </w:rPr>
        <w:t>随着时代的变迁，社会经济水平的提高，以及媒体技术不断进步，观众对于娱乐内容有了更高标准。而四房影视则紧跟时代脉搏，不断推出各种类型的电影、电视剧，以满足不同层次、不同口味观众的心理需求。在此过程中，它成功地将传统文化元素融入现代叙事风格，使得其作品既具有深厚的情感底蕴，又能吸引广泛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制作团队，加分加乘效果</w:t>
      </w:r>
      <w:r>
        <w:rPr>
          <w:sz w:val="32"/>
          <w:szCs w:val="32"/>
        </w:rPr>
        <w:t>&lt;/p&gt;&lt;p&gt;&lt;img src="/static-img/dZq3DmjLmLsHYGcDf7BjeJHjDhST1wh10hrkBbWaOMXIR2Tyd635OMZlrN0mcPHe.jpg"&gt;&lt;/p&gt;&lt;p&gt;</w:t>
      </w:r>
      <w:r>
        <w:rPr>
          <w:sz w:val="32"/>
          <w:szCs w:val="32"/>
        </w:rPr>
        <w:t>在创作过程中，对于故事编写、演员选角、导演指导等环节，都有着严格要求，并且投入大量精力进行筹备工作。这一点体现在每一部作品上，无论是复古老北京的小巷还是现代都市生活，每个细节都经过精心打磨，让观众感受到画面中的真实与立体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，不断追求卓越</w:t>
      </w:r>
      <w:r>
        <w:rPr>
          <w:sz w:val="32"/>
          <w:szCs w:val="32"/>
        </w:rPr>
        <w:t>&lt;/p&gt;&lt;p&gt;&lt;img src="/static-img/j2zMxlAb1ptk_U0s4ERflJHjDhST1wh10hrkBbWaOMXIR2Tyd635OMZlrN0mcPHe.jpg"&gt;&lt;/p&gt;&lt;p&gt;</w:t>
      </w:r>
      <w:r>
        <w:rPr>
          <w:sz w:val="32"/>
          <w:szCs w:val="32"/>
        </w:rPr>
        <w:t>尽管以往取得过巨大成就，但 四房影视从未停止对自我挑战。不断尝试新的拍摄技巧、新故事模式，将科技手段与艺术创造相结合，以此来激发更多可能性，并进一步提升自己的竞争力。在这种不断创新下，其作品总是在更新换代，而这一切都是为了更好地服务于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，被誉为“国宝”级出品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和改进，最终使得 四房影視成为国内乃至国际上的一流制作机构，被誉为“国宝级”的出品方。其影响力不仅限于国内，还被许多其他国家及地区认可并学习，是全球华语电影工业不可或缺的一部分。此外，由这个品牌生产出的很多名片，也被收藏家们看好，有些甚至因为稀缺而增加了它们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可以看出 四房 影視之所以能够持续保持高产并且受到广泛欢迎，是因为它始终坚持传统，同时又勇于创新；它有着深厚的历史背景，同时又敢于适应时代变化；最后，它拥有一支强大的团队以及一个不断追求卓越的心态，这些因素共同作用，使得这个品牌能够在漫长岁月里屹立不倒。</w:t>
      </w:r>
      <w:r>
        <w:rPr>
          <w:sz w:val="32"/>
          <w:szCs w:val="32"/>
        </w:rPr>
        <w:t>&lt;/p&gt;&lt;p&gt;&lt;a href = "/doc/479561-</w:t>
      </w:r>
      <w:r>
        <w:rPr>
          <w:sz w:val="32"/>
          <w:szCs w:val="32"/>
        </w:rPr>
        <w:t>四房影视作品四房影视的经典电影与电视剧</w:t>
      </w:r>
      <w:r>
        <w:rPr>
          <w:sz w:val="32"/>
          <w:szCs w:val="32"/>
        </w:rPr>
        <w:t>.doc" rel="alternate" download="479561-</w:t>
      </w:r>
      <w:r>
        <w:rPr>
          <w:sz w:val="32"/>
          <w:szCs w:val="32"/>
        </w:rPr>
        <w:t>四房影视作品四房影视的经典电影与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