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展示胸口短视频美妆挑战面膜效果自信秀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达人一边亲着一面膜一边展示胸口短视频</w:t>
      </w:r>
      <w:r>
        <w:rPr>
          <w:sz w:val="32"/>
          <w:szCs w:val="32"/>
        </w:rPr>
        <w:t xml:space="preserve">&lt;/p&gt;&lt;p&gt;&lt;img src="/static-img/8uyV3K7VclJkiOGfWyqBR7cbJdgMJZEqQFVR4R_IfBlBL8GHDUWAXUmDANODK9lT.jpg"&gt;&lt;/p&gt;&lt;p&gt;1. </w:t>
      </w:r>
      <w:r>
        <w:rPr>
          <w:sz w:val="32"/>
          <w:szCs w:val="32"/>
        </w:rPr>
        <w:t>为什么要选择这个主题？</w:t>
      </w:r>
      <w:r>
        <w:rPr>
          <w:sz w:val="32"/>
          <w:szCs w:val="32"/>
        </w:rPr>
        <w:t>&lt;/p&gt;&lt;p&gt;</w:t>
      </w:r>
      <w:r>
        <w:rPr>
          <w:sz w:val="32"/>
          <w:szCs w:val="32"/>
        </w:rPr>
        <w:t>在社交媒体上，关于美妆的内容不断涌现。从日常化妆教程到高级护肤品的使用方法，每一个细节都被广泛讨论和分享。但是，一些做法却引起了观众的好奇和质疑，比如一边亲着一面膜胸口的短视频。这类视频通常涉及到在脸部或身体其他部位应用面膜，同时进行一些生活动作，如吃饭、打电话等。这样的行为是否有害？这背后又有哪些科学原理？</w:t>
      </w:r>
      <w:r>
        <w:rPr>
          <w:sz w:val="32"/>
          <w:szCs w:val="32"/>
        </w:rPr>
        <w:t>&lt;/p&gt;&lt;p&gt;&lt;img src="/static-img/rhzw6XZqro89LABqAhDDJ7cbJdgMJZEqQFVR4R_IfBm4tuVE3ivB3CPhGEnemEEI4GH6Q4yZVDHF9g_KSB-nVXM-rPmN2ryB4DZ0g1wymd_nKgFYQKf5B1mANopx56nddLDTOfCXnymvZBf-u0Gd8xZ1z6_pCehZQgxLbUNZgpop7uwo0UBAVQhk7AcYQt4uSn_lSrcqpzGTjdxapPs4KlKSpHc-HsCMvcTKrYfmPjM.jpg"&gt;&lt;/p&gt;&lt;p&gt;</w:t>
      </w:r>
      <w:r>
        <w:rPr>
          <w:sz w:val="32"/>
          <w:szCs w:val="32"/>
        </w:rPr>
        <w:t>美妆挑战与自信秀肌</w:t>
      </w:r>
      <w:r>
        <w:rPr>
          <w:sz w:val="32"/>
          <w:szCs w:val="32"/>
        </w:rPr>
        <w:t>&lt;/p&gt;&lt;p&gt;</w:t>
      </w:r>
      <w:r>
        <w:rPr>
          <w:sz w:val="32"/>
          <w:szCs w:val="32"/>
        </w:rPr>
        <w:t>对于很多年轻女性来说，保持外表的光彩亮泽是一个重要的话题。在紧张忙碌的现代生活中，不少人寻求通过快速有效的小技巧来提升自己的气质。一边亲着一面膜胸口的短视频似乎是一种新的“挑战”，让粉丝们也能体验一下这些所谓“时尚”的新潮流。而这一切，都围绕着一种特别的心态——自信秀肌。</w:t>
      </w:r>
      <w:r>
        <w:rPr>
          <w:sz w:val="32"/>
          <w:szCs w:val="32"/>
        </w:rPr>
        <w:t>&lt;/p&gt;&lt;p&gt;&lt;img src="/static-img/9bCwrrsuRFSIX9l6giTXc7cbJdgMJZEqQFVR4R_IfBm4tuVE3ivB3CPhGEnemEEI4GH6Q4yZVDHF9g_KSB-nVXM-rPmN2ryB4DZ0g1wymd_nKgFYQKf5B1mANopx56nddLDTOfCXnymvZBf-u0Gd8xZ1z6_pCehZQgxLbUNZgpop7uwo0UBAVQhk7AcYQt4uSn_lSrcqpzGTjdxapPs4KlKSpHc-HsCMvcTKrYfmPjM.jpg"&gt;&lt;/p&gt;&lt;p&gt;</w:t>
      </w:r>
      <w:r>
        <w:rPr>
          <w:sz w:val="32"/>
          <w:szCs w:val="32"/>
        </w:rPr>
        <w:t>如何正确使用面膜？</w:t>
      </w:r>
      <w:r>
        <w:rPr>
          <w:sz w:val="32"/>
          <w:szCs w:val="32"/>
        </w:rPr>
        <w:t>&lt;/p&gt;&lt;p&gt;</w:t>
      </w:r>
      <w:r>
        <w:rPr>
          <w:sz w:val="32"/>
          <w:szCs w:val="32"/>
        </w:rPr>
        <w:t>虽然看似简单的一段动作，却往往掩盖了复杂的情感与实用性考量。正确使用面膜并非仅仅是将其贴在脸上，而更像是对自己皮肤的一次小旅行。在制作这类短视频时，许多美妆达人会选择不同的场景来增加视觉冲击力，比如穿戴不同风格衣服，或是在特定的环境中拍摄。</w:t>
      </w:r>
      <w:r>
        <w:rPr>
          <w:sz w:val="32"/>
          <w:szCs w:val="32"/>
        </w:rPr>
        <w:t>&lt;/p&gt;&lt;p&gt;&lt;img src="/static-img/2-yD_zrChItfu4WRlvVsJ7cbJdgMJZEqQFVR4R_IfBm4tuVE3ivB3CPhGEnemEEI4GH6Q4yZVDHF9g_KSB-nVXM-rPmN2ryB4DZ0g1wymd_nKgFYQKf5B1mANopx56nddLDTOfCXnymvZBf-u0Gd8xZ1z6_pCehZQgxLbUNZgpop7uwo0UBAVQhk7AcYQt4uSn_lSrcqpzGTjdxapPs4KlKSpHc-HsCMvcTKrYfmPjM.jpg"&gt;&lt;/p&gt;&lt;p&gt;</w:t>
      </w:r>
      <w:r>
        <w:rPr>
          <w:sz w:val="32"/>
          <w:szCs w:val="32"/>
        </w:rPr>
        <w:t>效果展现：真实还是假象？</w:t>
      </w:r>
      <w:r>
        <w:rPr>
          <w:sz w:val="32"/>
          <w:szCs w:val="32"/>
        </w:rPr>
        <w:t>&lt;/p&gt;&lt;p&gt;</w:t>
      </w:r>
      <w:r>
        <w:rPr>
          <w:sz w:val="32"/>
          <w:szCs w:val="32"/>
        </w:rPr>
        <w:t>观看者可能会好奇，这样的行为能否真正达到预期效果，即提高皮肤质量或者减少疲劳感。事实上，对于某些特殊类型的人群来说，这样的做法可能确实能够带来一定程度上的帮助。但对于大多数情况而言，这不过是一种心理暗示，让我们感觉自己正在为自己的皮肤做出努力，从而产生积极的情绪反应。</w:t>
      </w:r>
      <w:r>
        <w:rPr>
          <w:sz w:val="32"/>
          <w:szCs w:val="32"/>
        </w:rPr>
        <w:t>&lt;/p&gt;&lt;p&gt;&lt;img src="/static-img/D6ANiTrZz4NjbcsOCDOf67cbJdgMJZEqQFVR4R_IfBm4tuVE3ivB3CPhGEnemEEI4GH6Q4yZVDHF9g_KSB-nVXM-rPmN2ryB4DZ0g1wymd_nKgFYQKf5B1mANopx56nddLDTOfCXnymvZBf-u0Gd8xZ1z6_pCehZQgxLbUNZgpop7uwo0UBAVQhk7AcYQt4uSn_lSrcqpzGTjdxapPs4KlKSpHc-HsCMvcTKrYfmPjM.jpg"&gt;&lt;/p&gt;&lt;p&gt;</w:t>
      </w:r>
      <w:r>
        <w:rPr>
          <w:sz w:val="32"/>
          <w:szCs w:val="32"/>
        </w:rPr>
        <w:t>科技进步：智能化护肤设备</w:t>
      </w:r>
      <w:r>
        <w:rPr>
          <w:sz w:val="32"/>
          <w:szCs w:val="32"/>
        </w:rPr>
        <w:t>&lt;/p&gt;&lt;p&gt;</w:t>
      </w:r>
      <w:r>
        <w:rPr>
          <w:sz w:val="32"/>
          <w:szCs w:val="32"/>
        </w:rPr>
        <w:t>随着科技发展，我们见证了一系列智能化护肤设备出现，它们能够根据个人的皮肤需求自动调整释放营养成分。而这些高科技产品正逐渐进入市场，为我们的日常护理提供了全新的解决方案。这意味着未来的我们不再需要像以前那样手动操作，而是可以享受更加便捷、高效、个性化的护理体验。</w:t>
      </w:r>
      <w:r>
        <w:rPr>
          <w:sz w:val="32"/>
          <w:szCs w:val="32"/>
        </w:rPr>
        <w:t>&lt;/p&gt;&lt;p&gt;</w:t>
      </w:r>
      <w:r>
        <w:rPr>
          <w:sz w:val="32"/>
          <w:szCs w:val="32"/>
        </w:rPr>
        <w:t>未来趋势：个人定制与健康意识</w:t>
      </w:r>
      <w:r>
        <w:rPr>
          <w:sz w:val="32"/>
          <w:szCs w:val="32"/>
        </w:rPr>
        <w:t>&lt;/p&gt;&lt;p&gt;</w:t>
      </w:r>
      <w:r>
        <w:rPr>
          <w:sz w:val="32"/>
          <w:szCs w:val="32"/>
        </w:rPr>
        <w:t>尽管目前社会对此类内容充满争议，但它反映出一个不可忽视的事实——人们越来越重视个人健康和整体幸福感。在未来的社会里，我们预计会看到更多基于生物学原理设计的人工智能产品，以及更加注重自然成分和环保材料制造出来的地球友好的产品。此外，更强烈地倡导健康饮食、适量运动以及合理休息成为主流价值观，将影响每一个人生活方式乃至整个产业结构。</w:t>
      </w:r>
      <w:r>
        <w:rPr>
          <w:sz w:val="32"/>
          <w:szCs w:val="32"/>
        </w:rPr>
        <w:t>&lt;/p&gt;&lt;p&gt;&lt;a href = "/doc/479748-</w:t>
      </w:r>
      <w:r>
        <w:rPr>
          <w:sz w:val="32"/>
          <w:szCs w:val="32"/>
        </w:rPr>
        <w:t>美妆达人一边亲着一面膜一边展示胸口短视频美妆挑战面膜效果自信秀肌</w:t>
      </w:r>
      <w:r>
        <w:rPr>
          <w:sz w:val="32"/>
          <w:szCs w:val="32"/>
        </w:rPr>
        <w:t>.doc" rel="alternate" download="479748-</w:t>
      </w:r>
      <w:r>
        <w:rPr>
          <w:sz w:val="32"/>
          <w:szCs w:val="32"/>
        </w:rPr>
        <w:t>美妆达人一边亲着一面膜一边展示胸口短视频美妆挑战面膜效果自信秀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