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不是得腿张大点才能下载吃扇贝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得腿张大点才能下载“吃扇贝”软件？每次看到朋友圈里的海鲜美食，我的肚子都开始不停地咕噜起来。尤其是扇贝，那层晶莹剔透的壳下面，是一颗软嫩多汁的肉，简直是一道美味绝伦的海鲜佳肴。</w:t>
      </w:r>
      <w:r>
        <w:rPr>
          <w:sz w:val="32"/>
          <w:szCs w:val="32"/>
        </w:rPr>
        <w:t>&lt;/p&gt;&lt;p&gt;&lt;img src="/static-img/6UaQYOiM8SPXabO8ci12P0oJ0Dw-XraqPzKrRqlanAE04MyBa4Thvk0oqTP2KW9j.jpg"&gt;&lt;/p&gt;&lt;p&gt;</w:t>
      </w:r>
      <w:r>
        <w:rPr>
          <w:sz w:val="32"/>
          <w:szCs w:val="32"/>
        </w:rPr>
        <w:t>但是我总觉得，有一个障碍一直阻挡着我和这份美食相遇——那就是“吃扇贝软件”的下载问题。我尝试了各种方法，从网上搜索到问询身边的人，但似乎这个软件好像只有那些腿张大点的大哥们才能够轻松下载。</w:t>
      </w:r>
      <w:r>
        <w:rPr>
          <w:sz w:val="32"/>
          <w:szCs w:val="32"/>
        </w:rPr>
        <w:t>&lt;/p&gt;&lt;p&gt;</w:t>
      </w:r>
      <w:r>
        <w:rPr>
          <w:sz w:val="32"/>
          <w:szCs w:val="32"/>
        </w:rPr>
        <w:t>我开始怀疑自己是否真的能拥有这样的体验。也许在这个数字化时代，只有那些身体发达、技术高超的人才能享受到这些专属服务。而我呢，我只能看着别人悠然自得地享受自己的晚餐，而我的手机里始终空空如也，没有任何关于“吃扇贝”的</w:t>
      </w:r>
      <w:r>
        <w:rPr>
          <w:sz w:val="32"/>
          <w:szCs w:val="32"/>
        </w:rPr>
        <w:t>APP</w:t>
      </w:r>
      <w:r>
        <w:rPr>
          <w:sz w:val="32"/>
          <w:szCs w:val="32"/>
        </w:rPr>
        <w:t>。</w:t>
      </w:r>
      <w:r>
        <w:rPr>
          <w:sz w:val="32"/>
          <w:szCs w:val="32"/>
        </w:rPr>
        <w:t>&lt;/p&gt;&lt;p&gt;&lt;img src="/static-img/UnxWurXzxW2KMa2IMTedzUoJ0Dw-XraqPzKrRqlanAGUac_nvslrk_66rXazMjL3tuOnvM8SOAPuhf21sNBh-5_D8W-LQkasFf02h_TYzLzcM_aedTHfLrIHLscV5YLNolhDLG-CkrWZGs-vj403-pUk5r3ezCc6rn2DLrD0Q8y9UeDoFwKwhqdOI1ujGX0PCE6NI6-IZDbKyygGRI827g.jpg"&gt;&lt;/p&gt;&lt;p&gt;</w:t>
      </w:r>
      <w:r>
        <w:rPr>
          <w:sz w:val="32"/>
          <w:szCs w:val="32"/>
        </w:rPr>
        <w:t>不过，我并没有放弃。我决定再次深入探索，看看是否还有其他途径可以解决这一难题。在网络论坛上，我遇到了许多志同道合的伙伴，他们分享了他们自己的经验：有些人通过修改系统设置，有些则利用特殊工具来绕过限制而成功安装了该应用。但这听起来都很复杂，而且风险也不小，所以我决定暂时保持观望态度。</w:t>
      </w:r>
      <w:r>
        <w:rPr>
          <w:sz w:val="32"/>
          <w:szCs w:val="32"/>
        </w:rPr>
        <w:t>&lt;/p&gt;&lt;p&gt;</w:t>
      </w:r>
      <w:r>
        <w:rPr>
          <w:sz w:val="32"/>
          <w:szCs w:val="32"/>
        </w:rPr>
        <w:t>就在此时，一位前辈向我推荐了一款名为“海洋之窗”的应用，它提供了一种更加安全、简单的方式来获取所有你想要的海鲜资源。这款应用不仅支持各种类型的食品，还有详尽的地图功能，让你随时随地找到最新鲜最便宜的地方买到心仪中的食材。对于追求新奇体验又不会因此冒险去尝试一些未知方法的小伙伴来说，这无疑是一个好消息。</w:t>
      </w:r>
      <w:r>
        <w:rPr>
          <w:sz w:val="32"/>
          <w:szCs w:val="32"/>
        </w:rPr>
        <w:t>&lt;/p&gt;&lt;p&gt;&lt;img src="/static-img/aQEcUR5NYXxoq1GYis5cwUoJ0Dw-XraqPzKrRqlanAGUac_nvslrk_66rXazMjL3tuOnvM8SOAPuhf21sNBh-5_D8W-LQkasFf02h_TYzLzcM_aedTHfLrIHLscV5YLNolhDLG-CkrWZGs-vj403-pUk5r3ezCc6rn2DLrD0Q8y9UeDoFwKwhqdOI1ujGX0PCE6NI6-IZDbKyygGRI827g.png"&gt;&lt;/p&gt;&lt;p&gt;</w:t>
      </w:r>
      <w:r>
        <w:rPr>
          <w:sz w:val="32"/>
          <w:szCs w:val="32"/>
        </w:rPr>
        <w:t>尽管如此，在打开这一全新的世界之前，我们需要做出选择。如果你的目标只是为了满足一下对特定口味或情境下的某种需求，那么可能只需改变一下角度或者寻找不同的途径就可以达到目的。但如果你像我一样，对于生活中的每一个细节都充满期待，不断探索和挑战，那么不要害怕去寻找更多可能性，即使它需要一点额外努力，也许最终会发现更大的惊喜等着我们去发现。</w:t>
      </w:r>
      <w:r>
        <w:rPr>
          <w:sz w:val="32"/>
          <w:szCs w:val="32"/>
        </w:rPr>
        <w:t>&lt;/p&gt;&lt;p&gt;</w:t>
      </w:r>
      <w:r>
        <w:rPr>
          <w:sz w:val="32"/>
          <w:szCs w:val="32"/>
        </w:rPr>
        <w:t>所以，当有人说要腿张大点才能下载“吃扇贝”软件的时候，或许他们是在开玩笑，或许他们是在提醒我们，真正重要的是我们的态度和决心，而不是我们的身体形象。在这个快节奏、高科技年代，每个人都是自己命运主宰者，你想成为什么样的人？</w:t>
      </w:r>
      <w:r>
        <w:rPr>
          <w:sz w:val="32"/>
          <w:szCs w:val="32"/>
        </w:rPr>
        <w:t>&lt;/p&gt;&lt;p&gt;&lt;img src="/static-img/AQuFB5vRZsfFlnp7SJx4qUoJ0Dw-XraqPzKrRqlanAGUac_nvslrk_66rXazMjL3tuOnvM8SOAPuhf21sNBh-5_D8W-LQkasFf02h_TYzLzcM_aedTHfLrIHLscV5YLNolhDLG-CkrWZGs-vj403-pUk5r3ezCc6rn2DLrD0Q8y9UeDoFwKwhqdOI1ujGX0PCE6NI6-IZDbKyygGRI827g.png"&gt;&lt;/p&gt;&lt;p&gt;&lt;a href = "/doc/479924-</w:t>
      </w:r>
      <w:r>
        <w:rPr>
          <w:sz w:val="32"/>
          <w:szCs w:val="32"/>
        </w:rPr>
        <w:t>主题我是不是得腿张大点才能下载吃扇贝软件</w:t>
      </w:r>
      <w:r>
        <w:rPr>
          <w:sz w:val="32"/>
          <w:szCs w:val="32"/>
        </w:rPr>
        <w:t>.doc" rel="alternate" download="479924-</w:t>
      </w:r>
      <w:r>
        <w:rPr>
          <w:sz w:val="32"/>
          <w:szCs w:val="32"/>
        </w:rPr>
        <w:t>主题我是不是得腿张大点才能下载吃扇贝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