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只有一条路要走逆境中的坚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各样的岔路，每一条道路都似乎都充满了诱惑和不确定性。在这些选择面前，我们有时会感到迷茫，不知道应该向哪个方向迈出脚步。然而，生活从来不会给我们太多的时间去徘徊。有时候，唯一的选择就像是一道无奈的命令，它强迫我们做出决定。</w:t>
      </w:r>
      <w:r>
        <w:rPr>
          <w:sz w:val="32"/>
          <w:szCs w:val="32"/>
        </w:rPr>
        <w:t>&lt;/p&gt;&lt;p&gt;&lt;img src="/static-img/t7tE2VsaWQkdDwv8qb7AFaSroh2GgP2OZrAuVCXcOMLasbwCPkznxmlFV-oaWgx6.jpg"&gt;&lt;/p&gt;&lt;p&gt;</w:t>
      </w:r>
      <w:r>
        <w:rPr>
          <w:sz w:val="32"/>
          <w:szCs w:val="32"/>
        </w:rPr>
        <w:t>我记得有一段时间，我的人生仿佛被困在一个死胡同里。我对未来没有任何明确的规划，只能盲目地前进。这让我深感焦虑，因为我意识到自己站在十字路口上，每一步都可能决定我的命运。就在这个时候，我认识到了一个简单而又深刻的事实：只有坚持才能让我们找到真正属于自己的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唯一的选择”这四个字，对我来说意味着很多。当你身处逆境的时候，你往往只能依靠内心最坚定的意志去支撑自己。这是因为，在那些艰难时刻，其他一切似乎都不再重要了，只剩下那份顽强不屈的心。</w:t>
      </w:r>
      <w:r>
        <w:rPr>
          <w:sz w:val="32"/>
          <w:szCs w:val="32"/>
        </w:rPr>
        <w:t>&lt;/p&gt;&lt;p&gt;&lt;img src="/static-img/AnxWpRmMu9ljI7UQbkoVSqSroh2GgP2OZrAuVCXcOML_WBLwQVtX9ZXAY792BLbGLZ4Lg7CD2DSrt-d5pFe4NKkFbA-pFiDUCy6YBC49gPOJa3mB0ZKJCCkZq5559KTlXQ9VS-WE3cwWY90vLSN0pHWNMSAq9MFFyGbnAduEREq7uJR0843_qQuUA1FjOhA2txX8UvRthvcbiqatnEW7xQ.jpg"&gt;&lt;/p&gt;&lt;p&gt;</w:t>
      </w:r>
      <w:r>
        <w:rPr>
          <w:sz w:val="32"/>
          <w:szCs w:val="32"/>
        </w:rPr>
        <w:t>我明白，这并不是说其他选项不存在，而是说，在某些情况下，只有保持原则和信念才是最正确的选择。而这一点，也许正是我生命中最宝贵的一课。每一次挑战，每一次失败，都在教会我如何更加清晰地看到自己的目标，并且勇敢地走向它，无论前方是否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看似艰难但却带给我成长的一天，一切都是为了让我理解到：唯有坚持，是通往成功之门的一把钥匙。而当你站在人生的十字路口时，如果不能确定每一步，那么至少要清楚你的终极目标是什么，然后用所有的心力去追求它，即使周围全世界都在告诉你放弃也好。你总有一条路可以走——那就是永不放弃，用行动证明你的存在价值，就算别人的眼光无法看见，也请相信自己看到过那条光明之路。</w:t>
      </w:r>
      <w:r>
        <w:rPr>
          <w:sz w:val="32"/>
          <w:szCs w:val="32"/>
        </w:rPr>
        <w:t>&lt;/p&gt;&lt;p&gt;&lt;img src="/static-img/5XUs9F6B1RSsmO4HS7wIV6Sroh2GgP2OZrAuVCXcOML_WBLwQVtX9ZXAY792BLbGLZ4Lg7CD2DSrt-d5pFe4NKkFbA-pFiDUCy6YBC49gPOJa3mB0ZKJCCkZq5559KTlXQ9VS-WE3cwWY90vLSN0pHWNMSAq9MFFyGbnAduEREq7uJR0843_qQuUA1FjOhA2txX8UvRthvcbiqatnEW7xQ.jpg"&gt;&lt;/p&gt;&lt;p&gt;</w:t>
      </w:r>
      <w:r>
        <w:rPr>
          <w:sz w:val="32"/>
          <w:szCs w:val="32"/>
        </w:rPr>
        <w:t>所以，当你面临分歧和抉择时，请记住，没有什么比坚持更为重要。不管外界怎么变动，不管内心怎么摇摆，最关键的是，你必须学会倾听那个来自内心的声音，让它引导你走向属于你的“唯一”。</w:t>
      </w:r>
      <w:r>
        <w:rPr>
          <w:sz w:val="32"/>
          <w:szCs w:val="32"/>
        </w:rPr>
        <w:t>&lt;/p&gt;&lt;p&gt;&lt;a href = "/doc/480029-</w:t>
      </w:r>
      <w:r>
        <w:rPr>
          <w:sz w:val="32"/>
          <w:szCs w:val="32"/>
        </w:rPr>
        <w:t>主题我只有一条路要走逆境中的坚持与成长</w:t>
      </w:r>
      <w:r>
        <w:rPr>
          <w:sz w:val="32"/>
          <w:szCs w:val="32"/>
        </w:rPr>
        <w:t>.doc" rel="alternate" download="480029-</w:t>
      </w:r>
      <w:r>
        <w:rPr>
          <w:sz w:val="32"/>
          <w:szCs w:val="32"/>
        </w:rPr>
        <w:t>主题我只有一条路要走逆境中的坚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