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剧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即一位女性与三位男性角色的对立关系常见于许多作品中。其中，《殿上欢》作为一部代表作，以其独特的剧情和深刻的人物描写，吸引了无数观众。</w:t>
      </w:r>
      <w:r>
        <w:rPr>
          <w:sz w:val="32"/>
          <w:szCs w:val="32"/>
        </w:rPr>
        <w:t>&lt;/p&gt;&lt;p&gt;&lt;img src="/static-img/7SiZVKEIVck6jgHB84TYIZHjDhST1wh10hrkBbWaOMXIR2Tyd635OMZlrN0mcPHe.jpg"&gt;&lt;/p&gt;&lt;p&gt;</w:t>
      </w:r>
      <w:r>
        <w:rPr>
          <w:sz w:val="32"/>
          <w:szCs w:val="32"/>
        </w:rPr>
        <w:t>首先，《殿上欢》的剧情构建巧妙。在这部作品中，女主角因误会而陷入了与三个不同的男子——王爷、宦官和侍卫——纠缠不清的情感纠葛。这三个人物各有特色，展现出不同的性格魅力，同时又共同构成了女主角内心世界的反射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运用了一种独特的心理战术，即通过角色之间错综复杂的情感互动来推动故事发展。女主角在心理层面上的挣扎和矛盾，与男主角们之间的爱恨交织，使得整个故事充满悬念，让读者难以预测结局。</w:t>
      </w:r>
      <w:r>
        <w:rPr>
          <w:sz w:val="32"/>
          <w:szCs w:val="32"/>
        </w:rPr>
        <w:t>&lt;/p&gt;&lt;p&gt;&lt;img src="/static-img/ZFjBtDsrK4zXe2fuaQG2yZHjDhST1wh10hrkBbWaOMXIR2Tyd635OMZlrN0mcPHe.jpg"&gt;&lt;/p&gt;&lt;p&gt;</w:t>
      </w:r>
      <w:r>
        <w:rPr>
          <w:sz w:val="32"/>
          <w:szCs w:val="32"/>
        </w:rPr>
        <w:t>再次，这部作品中的角色塑造细腻且生动。每个角色都有自己的背景故事，使得他们在宫廷斗争中的表现更加真实可信。而女主角则是全书的心脏，她的成长历程也是整个故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殿上欢》还巧妙地融合了历史元素与现代文学手法，将古代宫廷生活精彩地展现在现代读者面前，同时也探讨了人性的复杂性和社会阶级等问题，为读者提供了一场穿越时空的大型文艺盛宴。</w:t>
      </w:r>
      <w:r>
        <w:rPr>
          <w:sz w:val="32"/>
          <w:szCs w:val="32"/>
        </w:rPr>
        <w:t>&lt;/p&gt;&lt;p&gt;&lt;img src="/static-img/PoWMtW4WeZV54H9_4nR7OpHjDhST1wh10hrkBbWaOMXIR2Tyd635OMZlrN0mcPHe.jpg"&gt;&lt;/p&gt;&lt;p&gt;</w:t>
      </w:r>
      <w:r>
        <w:rPr>
          <w:sz w:val="32"/>
          <w:szCs w:val="32"/>
        </w:rPr>
        <w:t>最后，这本书适度地使用了戏剧性的冲突，不仅增添了阅读趣味，还使得人物间的情感演变更加紧张激烈，每一次转折都让人忍俊不禁或是心疼至极，从而形成了一种既娱乐又启迪思考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殿上欢》以其独特的情节安排、深刻的人物刻画以及丰富多彩的情感互动，为我们呈现了一幅关于爱恨情仇、权谋斗争及自我成长等主题的一幅生动图景。</w:t>
      </w:r>
      <w:r>
        <w:rPr>
          <w:sz w:val="32"/>
          <w:szCs w:val="32"/>
        </w:rPr>
        <w:t>&lt;/p&gt;&lt;p&gt;&lt;img src="/static-img/nR8MIekxQuiQnoRRm46twZHjDhST1wh10hrkBbWaOMXIR2Tyd635OMZlrN0mcPHe.jpg"&gt;&lt;/p&gt;&lt;p&gt;&lt;a href = "/doc/48015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8015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