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泪声停止这场无休止的争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泪水：学校生活中的冲突与和谐</w:t>
      </w:r>
      <w:r>
        <w:rPr>
          <w:sz w:val="32"/>
          <w:szCs w:val="32"/>
        </w:rPr>
        <w:t>&lt;/p&gt;&lt;p&gt;&lt;img src="/static-img/f5eKc3KiyuYF0hl2iCTwPfo-p0ZDgVHCqmy0mU9WivJfDzKgpfCc6NLVnckbZCcm.jpg"&gt;&lt;/p&gt;&lt;p&gt;</w:t>
      </w:r>
      <w:r>
        <w:rPr>
          <w:sz w:val="32"/>
          <w:szCs w:val="32"/>
        </w:rPr>
        <w:t>在一个阳光明媚的下午，校园里回荡着学生们快乐的声音。然而，这种和平的表象下掩藏着深层次的矛盾。某个班级内，不断发生的小规模斗争，让班长感到无比压力。</w:t>
      </w:r>
      <w:r>
        <w:rPr>
          <w:sz w:val="32"/>
          <w:szCs w:val="32"/>
        </w:rPr>
        <w:t>&lt;/p&gt;&lt;p&gt;</w:t>
      </w:r>
      <w:r>
        <w:rPr>
          <w:sz w:val="32"/>
          <w:szCs w:val="32"/>
        </w:rPr>
        <w:t>班长哭着说别再继续了</w:t>
      </w:r>
      <w:r>
        <w:rPr>
          <w:sz w:val="32"/>
          <w:szCs w:val="32"/>
        </w:rPr>
        <w:t>&lt;/p&gt;&lt;p&gt;&lt;img src="/static-img/oEj-jkcoAwJK0fXS6eNOZvo-p0ZDgVHCqmy0mU9WivKys0tH6PtLp-2VisyJfg0i7AOZQnjCjSSpLw9rs_Qz85nuiqW1WjCl45uOOcUQlGiYV0ow6TG36Zq4elgT7Bx5025K6liFnpWihkp8NcyZUdTK5st60I6UWpTZJ3uOebHq9syzWHYbdrFDrfgvmqVwzdeHTraq8jNSh2jyWiMXNg.jpg"&gt;&lt;/p&gt;&lt;p&gt;</w:t>
      </w:r>
      <w:r>
        <w:rPr>
          <w:sz w:val="32"/>
          <w:szCs w:val="32"/>
        </w:rPr>
        <w:t>这句话响起时，整个教室都陷入了一片沉默。同学们相互交换着疑惑而紧张的眼神。一位曾经坚强、冷静、公正无私的年轻人，在众人的面前崩溃了，他就是他们班上的 班长。</w:t>
      </w:r>
      <w:r>
        <w:rPr>
          <w:sz w:val="32"/>
          <w:szCs w:val="32"/>
        </w:rPr>
        <w:t>&lt;/p&gt;&lt;p&gt;</w:t>
      </w:r>
      <w:r>
        <w:rPr>
          <w:sz w:val="32"/>
          <w:szCs w:val="32"/>
        </w:rPr>
        <w:t>一段时间以来，这个班级一直处于一种微妙但又持续不断的地震状态。在这个小小的人生战场上，每个人似乎都在寻找自己的位置，用不同的方式表现自己。但是这种竞争很快演变成了对立，甚至到了不可调和的地步。这使得原本应该是一个学习共同成长的地方变成了一个充满仇恨与敌意的地方。</w:t>
      </w:r>
      <w:r>
        <w:rPr>
          <w:sz w:val="32"/>
          <w:szCs w:val="32"/>
        </w:rPr>
        <w:t>&lt;/p&gt;&lt;p&gt;&lt;img src="/static-img/F9m-QI1zBDVcgIqxuOl8DPo-p0ZDgVHCqmy0mU9WivKys0tH6PtLp-2VisyJfg0i7AOZQnjCjSSpLw9rs_Qz85nuiqW1WjCl45uOOcUQlGiYV0ow6TG36Zq4elgT7Bx5025K6liFnpWihkp8NcyZUdTK5st60I6UWpTZJ3uOebHq9syzWHYbdrFDrfgvmqVwzdeHTraq8jNSh2jyWiMXNg.jpg"&gt;&lt;/p&gt;&lt;p&gt;</w:t>
      </w:r>
      <w:r>
        <w:rPr>
          <w:sz w:val="32"/>
          <w:szCs w:val="32"/>
        </w:rPr>
        <w:t>课堂上的纷争</w:t>
      </w:r>
      <w:r>
        <w:rPr>
          <w:sz w:val="32"/>
          <w:szCs w:val="32"/>
        </w:rPr>
        <w:t>&lt;/p&gt;&lt;p&gt;</w:t>
      </w:r>
      <w:r>
        <w:rPr>
          <w:sz w:val="32"/>
          <w:szCs w:val="32"/>
        </w:rPr>
        <w:t>每当老师走出教室，一些孩子就会开始窃窃私语，他们之间的情绪越来越激烈，有时候甚至会发展到叫嚷、推搡，完全不顾其他人的感受。这让 班长始终处于焦虑之中，因为他知道，如果这些事情被老师发现，那么整个班级都会受到惩罚，而他的责任感更是让他睡不踏实。</w:t>
      </w:r>
      <w:r>
        <w:rPr>
          <w:sz w:val="32"/>
          <w:szCs w:val="32"/>
        </w:rPr>
        <w:t>&lt;/p&gt;&lt;p&gt;&lt;img src="/static-img/OCq2jLMbbaaaxM_YYed0LPo-p0ZDgVHCqmy0mU9WivKys0tH6PtLp-2VisyJfg0i7AOZQnjCjSSpLw9rs_Qz85nuiqW1WjCl45uOOcUQlGiYV0ow6TG36Zq4elgT7Bx5025K6liFnpWihkp8NcyZUdTK5st60I6UWpTZJ3uOebHq9syzWHYbdrFDrfgvmqVwzdeHTraq8jNSh2jyWiMXNg.jpg"&gt;&lt;/p&gt;&lt;p&gt;</w:t>
      </w:r>
      <w:r>
        <w:rPr>
          <w:sz w:val="32"/>
          <w:szCs w:val="32"/>
        </w:rPr>
        <w:t>家访之旅</w:t>
      </w:r>
      <w:r>
        <w:rPr>
          <w:sz w:val="32"/>
          <w:szCs w:val="32"/>
        </w:rPr>
        <w:t>&lt;/p&gt;&lt;p&gt;</w:t>
      </w:r>
      <w:r>
        <w:rPr>
          <w:sz w:val="32"/>
          <w:szCs w:val="32"/>
        </w:rPr>
        <w:t>为了解决这一问题， 班长决定亲自去家访，与那些参与纠纷的学生进行深入交流。他希望通过了解他们的问题，为解决问题找到正确的方法。他带着厚重的心情，从一户到另一户走去，每一次家访都是心灵的一次洗礼。尽管有时候听到的情况令人难以置信，但他还是尽力保持耐心，对待每一个人都一样公正无私。</w:t>
      </w:r>
      <w:r>
        <w:rPr>
          <w:sz w:val="32"/>
          <w:szCs w:val="32"/>
        </w:rPr>
        <w:t>&lt;/p&gt;&lt;p&gt;&lt;img src="/static-img/iCQMJjY-rB9HlEaAhs-RCvo-p0ZDgVHCqmy0mU9WivKys0tH6PtLp-2VisyJfg0i7AOZQnjCjSSpLw9rs_Qz85nuiqW1WjCl45uOOcUQlGiYV0ow6TG36Zq4elgT7Bx5025K6liFnpWihkp8NcyZUdTK5st60I6UWpTZJ3uOebHq9syzWHYbdrFDrfgvmqVwzdeHTraq8jNSh2jyWiMXNg.jpg"&gt;&lt;/p&gt;&lt;p&gt;</w:t>
      </w:r>
      <w:r>
        <w:rPr>
          <w:sz w:val="32"/>
          <w:szCs w:val="32"/>
        </w:rPr>
        <w:t>然而，即便如此，最终也没有办法彻底根除这些问题。当有一天，他在一次家庭聚餐中，看见自己的朋友因为一点点误会就变得失态，他意识到必须采取更加严厉的手段来维护秩序。在那个晚上，他做出了一个决定：如果再有任何冲突发生，无论如何也要制止下去，即使需要用自己的身体保护大家，也绝不会放过那份疯狂般的情绪爆发。</w:t>
      </w:r>
      <w:r>
        <w:rPr>
          <w:sz w:val="32"/>
          <w:szCs w:val="32"/>
        </w:rPr>
        <w:t>&lt;/p&gt;&lt;p&gt;</w:t>
      </w:r>
      <w:r>
        <w:rPr>
          <w:sz w:val="32"/>
          <w:szCs w:val="32"/>
        </w:rPr>
        <w:t>决裂与重组</w:t>
      </w:r>
      <w:r>
        <w:rPr>
          <w:sz w:val="32"/>
          <w:szCs w:val="32"/>
        </w:rPr>
        <w:t>&lt;/p&gt;&lt;p&gt;</w:t>
      </w:r>
      <w:r>
        <w:rPr>
          <w:sz w:val="32"/>
          <w:szCs w:val="32"/>
        </w:rPr>
        <w:t>终于，在一次重要考试之前，当几名同学因为分数排名而产生了严重摩擦时，那些已经习惯了这样的行为模式却忽略了 班长给出的警告。那一刻，没有人注意到，就像以前一样，将一切好的意愿抛诸脑后。而就在所有人以为一切将回到旧有的模样时，那声音响起：“你们不要这样做！我不能再看你们打架斗殴！”然后，“班长哭着说别再继续了”成为了一句永远无法磨灭的话语，它如同晴空霹雳一般震撼人心，使得所有人停下脚步，转身凝视那个哀求的声音所来源的地方——这是过去未曾出现过的事情，是对现状最直接最痛苦的一个反思。</w:t>
      </w:r>
      <w:r>
        <w:rPr>
          <w:sz w:val="32"/>
          <w:szCs w:val="32"/>
        </w:rPr>
        <w:t>&lt;/p&gt;&lt;p&gt;</w:t>
      </w:r>
      <w:r>
        <w:rPr>
          <w:sz w:val="32"/>
          <w:szCs w:val="32"/>
        </w:rPr>
        <w:t>随后，一场关于规则、尊重以及合作精神的大讨论展开起来。在这个过程中，每个人都重新审视自己是否真正地尊敬并珍惜这份来自同伴的心声，他们开始认识到只有通过团结协作才能共同进步，而不是彼此伤害。从那以后，再也没有什么能打破他们之间建立起来的小小联盟，只有友谊和理解支撑着他们向前迈进，他们学会用爱克服恐惧，用宽容消除偏见，用智慧制胜困境。这，就是由“班長哭著說別再繼續了”的力量所催化出来的一场奇迹般的人生大转变。而对于那个曾经流泪的是非观察者来说，这不仅是一次成熟，更是一次救赎，是对青春生命力的最美丽证明。</w:t>
      </w:r>
      <w:r>
        <w:rPr>
          <w:sz w:val="32"/>
          <w:szCs w:val="32"/>
        </w:rPr>
        <w:t>&lt;/p&gt;&lt;p&gt;&lt;a href = "/doc/480170-</w:t>
      </w:r>
      <w:r>
        <w:rPr>
          <w:sz w:val="32"/>
          <w:szCs w:val="32"/>
        </w:rPr>
        <w:t>班长的泪声停止这场无休止的争斗</w:t>
      </w:r>
      <w:r>
        <w:rPr>
          <w:sz w:val="32"/>
          <w:szCs w:val="32"/>
        </w:rPr>
        <w:t>.doc" rel="alternate" download="480170-</w:t>
      </w:r>
      <w:r>
        <w:rPr>
          <w:sz w:val="32"/>
          <w:szCs w:val="32"/>
        </w:rPr>
        <w:t>班长的泪声停止这场无休止的争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