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456uuu.com</w:t>
      </w:r>
      <w:r>
        <w:rPr>
          <w:sz w:val="48"/>
          <w:szCs w:val="48"/>
        </w:rPr>
        <w:t>数字世界的奇幻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456uuu.com</w:t>
      </w:r>
      <w:r>
        <w:rPr>
          <w:sz w:val="32"/>
          <w:szCs w:val="32"/>
        </w:rPr>
        <w:t>：数字世界的奇幻之门</w:t>
      </w:r>
      <w:r>
        <w:rPr>
          <w:sz w:val="32"/>
          <w:szCs w:val="32"/>
        </w:rPr>
        <w:t>&lt;/p&gt;&lt;p&gt;&lt;img src="/static-img/r2KbMuzb87dcfSOJ0DZqgAVcVDiGzugLLPv3KRBrD57UC7RagSkiYfmL4W2YWg6s.jpg"&gt;&lt;/p&gt;&lt;p&gt;</w:t>
      </w:r>
      <w:r>
        <w:rPr>
          <w:sz w:val="32"/>
          <w:szCs w:val="32"/>
        </w:rPr>
        <w:t>在这个信息爆炸的时代，互联网已经成为我们日常生活中不可或缺的一部分。无论是工作、学习还是休闲娱乐，我们都离不开它。在这个数字化的世界里，有一个网站却以其独特性和丰富内容吸引了众多用户，那就是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www.456uuu.com</w:t>
      </w:r>
      <w:r>
        <w:rPr>
          <w:sz w:val="32"/>
          <w:szCs w:val="32"/>
        </w:rPr>
        <w:t>是一个综合性的网络平台，它集成了新闻资讯、教育资源、购物服务等多个功能于一体。这里不仅有最新最全面的新闻更新，还有大量专业人士编写的教程和知识文章，让求知若渴的人们可以轻松获取所需信息。</w:t>
      </w:r>
      <w:r>
        <w:rPr>
          <w:sz w:val="32"/>
          <w:szCs w:val="32"/>
        </w:rPr>
        <w:t>&lt;/p&gt;&lt;p&gt;&lt;img src="/static-img/dzrtYO_tfwGKkWhNMg6pDgVcVDiGzugLLPv3KRBrD57cZ5SHo2nU3e_ETI5hbhLhVxRJ4XLYgn3EQZeOuIhoY1gT5eGsoiJaWd4ZddscKhjoJgIGHsy0wU0ViVcwtIKhmvEuJR_3acaqXZL0vxkw0h31e6Vb3aXY9JPUF_bqEOeJx4lBpkiRnGcWF7Lw1S92.jpg"&gt;&lt;/p&gt;&lt;p&gt;</w:t>
      </w:r>
      <w:r>
        <w:rPr>
          <w:sz w:val="32"/>
          <w:szCs w:val="32"/>
        </w:rPr>
        <w:t>例如，在科技创新领域，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提供了大量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和区块链技术的深度报告，这些内容不仅能够帮助企业家了解行业动态，还能为科研人员提供灵感和指南。通过这些文章，一位想要创办新型智能手机应用程序的小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就能够了解到市场趋势，并参考相关案例来优化自己的产品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教育资源也是该网站的一个亮点。在学术研究方面，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上有着丰富的学术论文库，不同领域的大师们将他们的心得经验分享给大家，无论是在经济学、生物医学还是哲学等各个领域，都能找到宝贵资料。此举极大地促进了知识传播与交流，为全球研究者之间搭建了一座桥梁。</w:t>
      </w:r>
      <w:r>
        <w:rPr>
          <w:sz w:val="32"/>
          <w:szCs w:val="32"/>
        </w:rPr>
        <w:t>&lt;/p&gt;&lt;p&gt;&lt;img src="/static-img/jDjaB7cdf0dublezV_nisQVcVDiGzugLLPv3KRBrD57cZ5SHo2nU3e_ETI5hbhLhVxRJ4XLYgn3EQZeOuIhoY1gT5eGsoiJaWd4ZddscKhjoJgIGHsy0wU0ViVcwtIKhmvEuJR_3acaqXZL0vxkw0h31e6Vb3aXY9JPUF_bqEOeJx4lBpkiRnGcWF7Lw1S92.jpg"&gt;&lt;/p&gt;&lt;p&gt;</w:t>
      </w:r>
      <w:r>
        <w:rPr>
          <w:sz w:val="32"/>
          <w:szCs w:val="32"/>
        </w:rPr>
        <w:t>除了以上提到的内容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还具有强大的电子商务功能。不管你需要的是最新款智能手表还是高端音响设备，只要在这儿，你都能轻松找到合适的商品并进行购买。这一点尤其受到了年轻消费者的欢迎，他们可以根据自己的喜好选择自己喜欢的品牌和风格，而不必担心实际效果是否符合期望，因为该平台上的许多商品都会附带详细评价，让购买更加安心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是一个非常值得推荐的地方，无论你的需求是什么，都可能在这里找到满足。你准备好踏入这个数字世界的大门吗？让我们一起探索其中隐藏的无限可能吧！</w:t>
      </w:r>
      <w:r>
        <w:rPr>
          <w:sz w:val="32"/>
          <w:szCs w:val="32"/>
        </w:rPr>
        <w:t>&lt;/p&gt;&lt;p&gt;&lt;img src="/static-img/ef-wJcJD2KqAOyc6F1_yIQVcVDiGzugLLPv3KRBrD57cZ5SHo2nU3e_ETI5hbhLhVxRJ4XLYgn3EQZeOuIhoY1gT5eGsoiJaWd4ZddscKhjoJgIGHsy0wU0ViVcwtIKhmvEuJR_3acaqXZL0vxkw0h31e6Vb3aXY9JPUF_bqEOeJx4lBpkiRnGcWF7Lw1S92.png"&gt;&lt;/p&gt;&lt;p&gt;&lt;a href = "/doc/4803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456uuu.com</w:t>
      </w:r>
      <w:r>
        <w:rPr>
          <w:sz w:val="32"/>
          <w:szCs w:val="32"/>
        </w:rPr>
        <w:t>数字世界的奇幻之门</w:t>
      </w:r>
      <w:r>
        <w:rPr>
          <w:sz w:val="32"/>
          <w:szCs w:val="32"/>
        </w:rPr>
        <w:t>.doc" rel="alternate" download="4803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456uuu.com</w:t>
      </w:r>
      <w:r>
        <w:rPr>
          <w:sz w:val="32"/>
          <w:szCs w:val="32"/>
        </w:rPr>
        <w:t>数字世界的奇幻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