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下的摄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艺术的海洋中，有一种特殊的风格，它不仅能够捕捉到自然之美，更能反映出人类对于完美的追求。这种风格被称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它代表了摄影师们对于视觉语言的一种精湛技艺。</w:t>
      </w:r>
      <w:r>
        <w:rPr>
          <w:sz w:val="32"/>
          <w:szCs w:val="32"/>
        </w:rPr>
        <w:t>&lt;/p&gt;&lt;p&gt;&lt;img src="/static-img/xmbU0tODUvlEi2V8-q3oNI6ZqRBslPOPjNsSiOiNsIEOse_Dld27-MPhY682yWNv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：定义与特点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分类，这个词汇听起来复杂而专业，实际上它指的是一类专注于展现静态景观和细节画面的摄影作品。在这个领域内，摄影师通常会运用高水平的技术和创意来呈现最为生动、最具感染力的图像。</w:t>
      </w:r>
      <w:r>
        <w:rPr>
          <w:sz w:val="32"/>
          <w:szCs w:val="32"/>
        </w:rPr>
        <w:t>&lt;/p&gt;&lt;p&gt;&lt;img src="/static-img/3Uc2q8nclvU-neD1WagPGY6ZqRBslPOPjNsSiOiNsIFs85huL3LVA6CPuyDlMD1g3n5epN47DZWtMg748-GQ_pNG-2O1ML0tDeA-b_9LlZ_dBbrzPtIKBz3iQk-dwr4EDLMz91O3T8AFTWFhZkj7n7HiVpHtJiWmVtdJRRq_UwrpBdndlq7Qbt_LKEQ9GP4lrG1U8RY-MeEExx8ylHtaWQ.jpg"&gt;&lt;/p&gt;&lt;p&gt;</w:t>
      </w:r>
      <w:r>
        <w:rPr>
          <w:sz w:val="32"/>
          <w:szCs w:val="32"/>
        </w:rPr>
        <w:t>二、构建视觉故事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的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我们需要深入探讨其构建视觉故事所需的关键元素。首先是光线管理，优秀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品往往能够巧妙地利用自然或人造光源，以增强图像的情感表达力。接着是色彩处理，这部分要求摄影师对色调有着极其敏锐的地道直觉，可以通过恰当调整颜色的饱和度和明暗度，从而营造出既真实又引人入胜的场景。</w:t>
      </w:r>
      <w:r>
        <w:rPr>
          <w:sz w:val="32"/>
          <w:szCs w:val="32"/>
        </w:rPr>
        <w:t>&lt;/p&gt;&lt;p&gt;&lt;img src="/static-img/wlk-GtaQr_AHd9Ojr1XMKo6ZqRBslPOPjNsSiOiNsIFs85huL3LVA6CPuyDlMD1g3n5epN47DZWtMg748-GQ_pNG-2O1ML0tDeA-b_9LlZ_dBbrzPtIKBz3iQk-dwr4EDLMz91O3T8AFTWFhZkj7n7HiVpHtJiWmVtdJRRq_UwrpBdndlq7Qbt_LKEQ9GP4lrG1U8RY-MeEExx8ylHtaWQ.png"&gt;&lt;/p&gt;&lt;p&gt;</w:t>
      </w:r>
      <w:r>
        <w:rPr>
          <w:sz w:val="32"/>
          <w:szCs w:val="32"/>
        </w:rPr>
        <w:t>此外，对于背景与前景层次以及空间布局也非常重要。这一点体现在如何把握主体与环境之间微妙的情感关系，以及如何通过后期处理使得整个场景显得更加立体丰富。此外，不可忽视的是细节处理，无论是植物叶片上的露珠还是石头表面上的裂纹，每一个细小部分都可能成为提升整幅图片表现力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用案例：解读杰出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品</w:t>
      </w:r>
      <w:r>
        <w:rPr>
          <w:sz w:val="32"/>
          <w:szCs w:val="32"/>
        </w:rPr>
        <w:t>&lt;/p&gt;&lt;p&gt;&lt;img src="/static-img/Qk7ulncaCvtmD1LvhFkv_I6ZqRBslPOPjNsSiOiNsIFs85huL3LVA6CPuyDlMD1g3n5epN47DZWtMg748-GQ_pNG-2O1ML0tDeA-b_9LlZ_dBbrzPtIKBz3iQk-dwr4EDLMz91O3T8AFTWFhZkj7n7HiVpHtJiWmVtdJRRq_UwrpBdndlq7Qbt_LKEQ9GP4lrG1U8RY-MeEExx8ylHtaWQ.jpg"&gt;&lt;/p&gt;&lt;p&gt;</w:t>
      </w:r>
      <w:r>
        <w:rPr>
          <w:sz w:val="32"/>
          <w:szCs w:val="32"/>
        </w:rPr>
        <w:t>让我们从一些经典案例中学习这些高级别策略。比如说，一张关于落日时分山丘下的湖泊照片，其核心就在于如何将夕阳余晖投射到水面上，使得整个画面充满了温暖而宁静的情绪。而另一张展示古老建筑内部装饰细节照片，则在于如何以有限的人物尺寸放大某些特定的装饰元素，让它们成为这幅图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超技艺与创新精神：推进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发展</w:t>
      </w:r>
      <w:r>
        <w:rPr>
          <w:sz w:val="32"/>
          <w:szCs w:val="32"/>
        </w:rPr>
        <w:t>&lt;/p&gt;&lt;p&gt;&lt;img src="/static-img/6EPKgYG7Fpjk_kXashiM2o6ZqRBslPOPjNsSiOiNsIFs85huL3LVA6CPuyDlMD1g3n5epN47DZWtMg748-GQ_pNG-2O1ML0tDeA-b_9LlZ_dBbrzPtIKBz3iQk-dwr4EDLMz91O3T8AFTWFhZkj7n7HiVpHtJiWmVtdJRRq_UwrpBdndlq7Qbt_LKEQ9GP4lrG1U8RY-MeEExx8ylHtaWQ.jpg"&gt;&lt;/p&gt;&lt;p&gt;</w:t>
      </w:r>
      <w:r>
        <w:rPr>
          <w:sz w:val="32"/>
          <w:szCs w:val="32"/>
        </w:rPr>
        <w:t>虽然在这个领域内已经存在了一系列成功案例，但仍然有许多空间供新一代摄影师去探索和发掘。在不断地尝试不同的拍摄角度、新颖的手法，以及对传统规则进行挑战时，我们可以看到更多令人惊叹的心灵触动性的作品出现。这正是在追求完美同时，也在不断地向着更高层次迈进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是一门艺术，它不仅仅涉及到了技术操作，还包括了情感共鸣和审美趣味。在不断地学习并实践中，我们可以逐步提高自己的技能，同时也为世界提供更多独到的视角，为那些渴望沉浸其中的人带去无尽惊喜。</w:t>
      </w:r>
      <w:r>
        <w:rPr>
          <w:sz w:val="32"/>
          <w:szCs w:val="32"/>
        </w:rPr>
        <w:t>&lt;/p&gt;&lt;p&gt;&lt;a href = "/doc/480436-</w:t>
      </w:r>
      <w:r>
        <w:rPr>
          <w:sz w:val="32"/>
          <w:szCs w:val="32"/>
        </w:rPr>
        <w:t>绿意盎然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下的摄影艺术</w:t>
      </w:r>
      <w:r>
        <w:rPr>
          <w:sz w:val="32"/>
          <w:szCs w:val="32"/>
        </w:rPr>
        <w:t>.doc" rel="alternate" download="480436-</w:t>
      </w:r>
      <w:r>
        <w:rPr>
          <w:sz w:val="32"/>
          <w:szCs w:val="32"/>
        </w:rPr>
        <w:t>绿意盎然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下的摄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