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探索文化多样性与艺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的历史演变</w:t>
      </w:r>
      <w:r>
        <w:rPr>
          <w:sz w:val="32"/>
          <w:szCs w:val="32"/>
        </w:rPr>
        <w:t>&lt;/p&gt;&lt;p&gt;&lt;img src="/static-img/nbipF4Ha8YTxKye-SkduHVyiusn9hu5U07uH1ze_l4CLXj9YmnER0sSNhPUyWKO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随着印刷技术的进步，一些出版商开始推出低价、装帧精美的小说集，这些小说通常是由几部短篇作品或连环画书组成。这些小型小说集被称为“伦鲁片”，而那些以单张纸张为单位售卖的小说则称为“一卡”。它们在当时社会中扮演了重要角色，为广大读者提供了一种经济实惠的阅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元素在欧洲一卡二卡伦鲁片中的体现</w:t>
      </w:r>
      <w:r>
        <w:rPr>
          <w:sz w:val="32"/>
          <w:szCs w:val="32"/>
        </w:rPr>
        <w:t>&lt;/p&gt;&lt;p&gt;&lt;img src="/static-img/Ino-NFfAq9GV7rT_gwUUMVyiusn9hu5U07uH1ze_l4Aj2tSscJRtGRvh_KVPEXGT0vqromtMOqy7e54S7HerDHChoT1HTiEOyDZMnBeSQstyR68p-7pT9gWix1CxYeLYJXYzYfEO2QYxe97tPiJWniBx-zg9_QAW8h2il8bWXVY.jpg"&gt;&lt;/p&gt;&lt;p&gt;</w:t>
      </w:r>
      <w:r>
        <w:rPr>
          <w:sz w:val="32"/>
          <w:szCs w:val="32"/>
        </w:rPr>
        <w:t>欧洲一卡二卡伦鲁片不仅仅是一种文学形式，它还融入了丰富的传统文化元素。例如，法国的一些著名作家，如莫泊桑和左拉，他们通过这类作品向读者展示了社会问题和个人情感。在德国，一些作者则更注重叙述技巧和心理描写，使得这些简短的小说能够深刻地触及读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在欧洲一カルベレン魯皮中的应用</w:t>
      </w:r>
      <w:r>
        <w:rPr>
          <w:sz w:val="32"/>
          <w:szCs w:val="32"/>
        </w:rPr>
        <w:t>&lt;/p&gt;&lt;p&gt;&lt;img src="/static-img/UQd-2VwAhwWIjbxL8uyB0lyiusn9hu5U07uH1ze_l4Aj2tSscJRtGRvh_KVPEXGT0vqromtMOqy7e54S7HerDHChoT1HTiEOyDZMnBeSQstyR68p-7pT9gWix1CxYeLYJXYzYfEO2QYxe97tPiJWniBx-zg9_QAW8h2il8bWXVY.jpg"&gt;&lt;/p&gt;&lt;p&gt;</w:t>
      </w:r>
      <w:r>
        <w:rPr>
          <w:sz w:val="32"/>
          <w:szCs w:val="32"/>
        </w:rPr>
        <w:t>与其它文艺形式相比，欧洲的一カルベレン魯ピ（即一种特殊的手工艺品）展现出了独特的艺术风格。这项手工艺不仅体现了制作人的才华，还反映出那个时代的人们对生活品质追求。在一些特别设计的手稿中，可以看到高超的手绘技巧以及精细的心理描绘，这无疑提升了整体作品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启蒙作用</w:t>
      </w:r>
      <w:r>
        <w:rPr>
          <w:sz w:val="32"/>
          <w:szCs w:val="32"/>
        </w:rPr>
        <w:t>&lt;/p&gt;&lt;p&gt;&lt;img src="/static-img/qmhgtYwh9uKmco4fCX9nVFyiusn9hu5U07uH1ze_l4Aj2tSscJRtGRvh_KVPEXGT0vqromtMOqy7e54S7HerDHChoT1HTiEOyDZMnBeSQstyR68p-7pT9gWix1CxYeLYJXYzYfEO2QYxe97tPiJWniBx-zg9_QAW8h2il8bWXVY.jpg"&gt;&lt;/p&gt;&lt;p&gt;</w:t>
      </w:r>
      <w:r>
        <w:rPr>
          <w:sz w:val="32"/>
          <w:szCs w:val="32"/>
        </w:rPr>
        <w:t>一 卡 二 卡 伦 鲁 片 对 当 时 的 社 会 具 有 深远 的 影 响。 它 不 只 是 一个 文化娱乐产品，更是一个启蒙工具，它帮助普通人了解世界，对于提高公民素养起到了积极作用。此外，它也促进了知识普及，让更多人接触到各种各样的故事，从而培养他们的想象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版块与数字化转型</w:t>
      </w:r>
      <w:r>
        <w:rPr>
          <w:sz w:val="32"/>
          <w:szCs w:val="32"/>
        </w:rPr>
        <w:t>&lt;/p&gt;&lt;p&gt;&lt;img src="/static-img/6SrD1mTsxzL1OHR7qJ9G_1yiusn9hu5U07uH1ze_l4Aj2tSscJRtGRvh_KVPEXGT0vqromtMOqy7e54S7HerDHChoT1HTiEOyDZMnBeSQstyR68p-7pT9gWix1CxYeLYJXYzYfEO2QYxe97tPiJWniBx-zg9_QAW8h2il8bWXVY.jpg"&gt;&lt;/p&gt;&lt;p&gt;</w:t>
      </w:r>
      <w:r>
        <w:rPr>
          <w:sz w:val="32"/>
          <w:szCs w:val="32"/>
        </w:rPr>
        <w:t>随着科技发展，一 カ 二 カ レン ル ピ 也经历了现代化转型。现在可以通过数字平台购买并阅读这些经典作品，或是在社交媒体上分享自己的创作。这不仅扩大了作品受众，也让年轻一代有机会参与到这场文化交流中来，从而将古老传统与现代技术完美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未来的一 カ 二 カ レン ル ピ 将继续走向多元化与国际化，其内容可能更加丰富多彩，同时也会更加注重跨界合作，不断探索新的表现形式和主题，以吸引更广泛的兴趣群体。在这个过程中，我们期待能看到更多新鲜有趣且具有教育意义的小说创作出现，为后续研究提供宝贵资源。</w:t>
      </w:r>
      <w:r>
        <w:rPr>
          <w:sz w:val="32"/>
          <w:szCs w:val="32"/>
        </w:rPr>
        <w:t>&lt;/p&gt;&lt;p&gt;&lt;a href = "/doc/480544-</w:t>
      </w:r>
      <w:r>
        <w:rPr>
          <w:sz w:val="32"/>
          <w:szCs w:val="32"/>
        </w:rPr>
        <w:t>欧洲一卡二卡伦鲁片探索文化多样性与艺术创新</w:t>
      </w:r>
      <w:r>
        <w:rPr>
          <w:sz w:val="32"/>
          <w:szCs w:val="32"/>
        </w:rPr>
        <w:t>.doc" rel="alternate" download="480544-</w:t>
      </w:r>
      <w:r>
        <w:rPr>
          <w:sz w:val="32"/>
          <w:szCs w:val="32"/>
        </w:rPr>
        <w:t>欧洲一卡二卡伦鲁片探索文化多样性与艺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