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特工嫡女逆袭之旅重生特工嫡女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里，有一个女孩，她的名字叫做林月，曾经是一个普通的高中生。然而，在一次意外中，她失去了自己的生命。在那个世界里，林月因为一场车祸而英勇牺牲，而她的灵魂被传送到了另一个平行宇宙。</w:t>
      </w:r>
      <w:r>
        <w:rPr>
          <w:sz w:val="32"/>
          <w:szCs w:val="32"/>
        </w:rPr>
        <w:t>&lt;/p&gt;&lt;p&gt;&lt;img src="/static-img/qk-G9QSysoWtn8uBIvb-G3Sep3SbWNIoGSF9K5aaZ0HjPXHYua1oFD8MqTUs5bmg.png"&gt;&lt;/p&gt;&lt;p&gt;</w:t>
      </w:r>
      <w:r>
        <w:rPr>
          <w:sz w:val="32"/>
          <w:szCs w:val="32"/>
        </w:rPr>
        <w:t>她会重生吗？</w:t>
      </w:r>
      <w:r>
        <w:rPr>
          <w:sz w:val="32"/>
          <w:szCs w:val="32"/>
        </w:rPr>
        <w:t>&lt;/p&gt;&lt;p&gt;</w:t>
      </w:r>
      <w:r>
        <w:rPr>
          <w:sz w:val="32"/>
          <w:szCs w:val="32"/>
        </w:rPr>
        <w:t>林月醒来时发现自己身处一个全新的环境。她回忆起了自己之前的生活，但也意识到一切都不同了。这个新世界中，特工和间谍是常见的人物，而她却不知道自己在这里的身份。直觉告诉她，这个世界与她的原先生活相似，却又有着无尽的差异。</w:t>
      </w:r>
      <w:r>
        <w:rPr>
          <w:sz w:val="32"/>
          <w:szCs w:val="32"/>
        </w:rPr>
        <w:t>&lt;/p&gt;&lt;p&gt;&lt;img src="/static-img/RMAMrI7u1njVkpGRc8RR_3Sep3SbWNIoGSF9K5aaZ0GokM9umgQYAf6WexSL_pip7YyiqChexXpnUZIo9Y22D0lXmYCShK7YZd-6dZ8ZijAv_wfW264b2qwMsdmR_DRm.jpg"&gt;&lt;/p&gt;&lt;p&gt;</w:t>
      </w:r>
      <w:r>
        <w:rPr>
          <w:sz w:val="32"/>
          <w:szCs w:val="32"/>
        </w:rPr>
        <w:t>如何成为嫡女？</w:t>
      </w:r>
      <w:r>
        <w:rPr>
          <w:sz w:val="32"/>
          <w:szCs w:val="32"/>
        </w:rPr>
        <w:t>&lt;/p&gt;&lt;p&gt;</w:t>
      </w:r>
      <w:r>
        <w:rPr>
          <w:sz w:val="32"/>
          <w:szCs w:val="32"/>
        </w:rPr>
        <w:t>经过一番调查和摸索，林月终于找到了自己的家人——一位权势显赫的家族。她学习了家族业务，并迅速证明了自己的能力，不仅赢得了家族成员们的尊敬，也赢得了一些秘密任务。这时候，她才明白原来自己是一名特殊培训出来的小人物——嫡女。</w:t>
      </w:r>
      <w:r>
        <w:rPr>
          <w:sz w:val="32"/>
          <w:szCs w:val="32"/>
        </w:rPr>
        <w:t>&lt;/p&gt;&lt;p&gt;&lt;img src="/static-img/FfMMfkS5THMMlQZxt3xm3nSep3SbWNIoGSF9K5aaZ0GokM9umgQYAf6WexSL_pip7YyiqChexXpnUZIo9Y22D0lXmYCShK7YZd-6dZ8ZijAv_wfW264b2qwMsdmR_DRm.jpg"&gt;&lt;/p&gt;&lt;p&gt;</w:t>
      </w:r>
      <w:r>
        <w:rPr>
          <w:sz w:val="32"/>
          <w:szCs w:val="32"/>
        </w:rPr>
        <w:t>逆袭之路开始</w:t>
      </w:r>
      <w:r>
        <w:rPr>
          <w:sz w:val="32"/>
          <w:szCs w:val="32"/>
        </w:rPr>
        <w:t>&lt;/p&gt;&lt;p&gt;</w:t>
      </w:r>
      <w:r>
        <w:rPr>
          <w:sz w:val="32"/>
          <w:szCs w:val="32"/>
        </w:rPr>
        <w:t>随着时间推移，林月越来越深入地卷入到这两个不同的社会之间错综复杂的情报战中。她利用自己的聪明才智和机警应变，为国家安全做出了巨大的贡献，同时也逐渐揭开了一系列背后的阴谋。此刻，她已经不是那位普通高中生的她，而是成长为一个不可忽视的地缘政治力量。</w:t>
      </w:r>
      <w:r>
        <w:rPr>
          <w:sz w:val="32"/>
          <w:szCs w:val="32"/>
        </w:rPr>
        <w:t>&lt;/p&gt;&lt;p&gt;&lt;img src="/static-img/YRAvQL6oqj1OhaI-mOmGAnSep3SbWNIoGSF9K5aaZ0GokM9umgQYAf6WexSL_pip7YyiqChexXpnUZIo9Y22D0lXmYCShK7YZd-6dZ8ZijAv_wfW264b2qwMsdmR_DRm.jpg"&gt;&lt;/p&gt;&lt;p&gt;**</w:t>
      </w:r>
      <w:r>
        <w:rPr>
          <w:sz w:val="32"/>
          <w:szCs w:val="32"/>
        </w:rPr>
        <w:t>面对挑战</w:t>
      </w:r>
      <w:r>
        <w:rPr>
          <w:sz w:val="32"/>
          <w:szCs w:val="32"/>
        </w:rPr>
        <w:t>&lt;/p&gt;&lt;p&gt;</w:t>
      </w:r>
      <w:r>
        <w:rPr>
          <w:sz w:val="32"/>
          <w:szCs w:val="32"/>
        </w:rPr>
        <w:t>每当夜幕降临，当城市灯光如星辰般闪烁时，无数眼神似乎都在向着同一点望去，那就是“重生特工嫡女”。他们或许拥有不同的过去，但现在，他们都是为了保护这一片土地而奋斗的人。在这样的背景下，林月不再只是简单的一个名字，而是一个代号，是那些保卫国家、维护秩序的人中的佼佼者。</w:t>
      </w:r>
      <w:r>
        <w:rPr>
          <w:sz w:val="32"/>
          <w:szCs w:val="32"/>
        </w:rPr>
        <w:t>&lt;/p&gt;&lt;p&gt;&lt;img src="/static-img/CzP4i24e-s4V-z37HKfwNnSep3SbWNIoGSF9K5aaZ0GokM9umgQYAf6WexSL_pip7YyiqChexXpnUZIo9Y22D0lXmYCShK7YZd-6dZ8ZijAv_wfW264b2qwMsdmR_DRm.jpg"&gt;&lt;/p&gt;&lt;p&gt;&amp;#34;</w:t>
      </w:r>
      <w:r>
        <w:rPr>
          <w:sz w:val="32"/>
          <w:szCs w:val="32"/>
        </w:rPr>
        <w:t>重生特工嫡女</w:t>
      </w:r>
      <w:r>
        <w:rPr>
          <w:sz w:val="32"/>
          <w:szCs w:val="32"/>
        </w:rPr>
        <w:t>&amp;#34;</w:t>
      </w:r>
      <w:r>
        <w:rPr>
          <w:sz w:val="32"/>
          <w:szCs w:val="32"/>
        </w:rPr>
        <w:t>这个称呼像是一道光芒，一次机会，一段传奇，它将伴随着她的脚步，与每一次决策紧密相连。而最让人惊叹的是，这一切仿佛是在一种超乎想象的命运安排下发生的一场奇妙演绎。</w:t>
      </w:r>
      <w:r>
        <w:rPr>
          <w:sz w:val="32"/>
          <w:szCs w:val="32"/>
        </w:rPr>
        <w:t>&lt;/p&gt;&lt;p&gt;&lt;a href = "/doc/480557-</w:t>
      </w:r>
      <w:r>
        <w:rPr>
          <w:sz w:val="32"/>
          <w:szCs w:val="32"/>
        </w:rPr>
        <w:t>重生特工嫡女逆袭之旅重生特工嫡女逆袭</w:t>
      </w:r>
      <w:r>
        <w:rPr>
          <w:sz w:val="32"/>
          <w:szCs w:val="32"/>
        </w:rPr>
        <w:t>.doc" rel="alternate" download="480557-</w:t>
      </w:r>
      <w:r>
        <w:rPr>
          <w:sz w:val="32"/>
          <w:szCs w:val="32"/>
        </w:rPr>
        <w:t>重生特工嫡女逆袭之旅重生特工嫡女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