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寻找失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传说和神秘所环绕的小镇。这里有着深厚的历史文化底蕴，每个角落都似乎能听到过去的声音，看到过往的影子。其中，就有一段关于一个女孩圆圆的故事，这个故事不仅仅是简单的人生经历，它背后隐藏着对失落记忆的追寻。</w:t>
      </w:r>
      <w:r>
        <w:rPr>
          <w:sz w:val="32"/>
          <w:szCs w:val="32"/>
        </w:rPr>
        <w:t>&lt;/p&gt;&lt;p&gt;&lt;img src="/static-img/cvmXlJfiK6wivYSH_nlTjHMOhV-5gONTiz8Xv8MMPcYSIfhDqw8HGIv9R2q_Pcnt.jpg"&gt;&lt;/p&gt;&lt;p&gt;</w:t>
      </w:r>
      <w:r>
        <w:rPr>
          <w:sz w:val="32"/>
          <w:szCs w:val="32"/>
        </w:rPr>
        <w:t>圆圆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一个叫做圾垃圾的小村庄，那里住着一家独自一人照顾孩子们的小老太太。她名叫李华，是村里的传奇人物，每个人都尊敬她。这位李华，在她的怀抱中养育了许多孤儿，其中最特别的一个就是小女孩圆圆。从小，李华就发现了这孩子身上的一些特殊能力——她能够感受到周围人的情绪，甚至可以通过触摸来看清别人内心的情感世界。</w:t>
      </w:r>
      <w:r>
        <w:rPr>
          <w:sz w:val="32"/>
          <w:szCs w:val="32"/>
        </w:rPr>
        <w:t>&lt;/p&gt;&lt;p&gt;&lt;img src="/static-img/zvQaTT2Jt3NJ62TD5eX6v3MOhV-5gONTiz8Xv8MMPcYMZxE4Shq4TNlJTgfVQzC3wrFmqMG4se90TFOEGvrEtKz5qRkrd7Mokjgic6fir8duvzaNa2y-O0_4Y6f9vr3ptYBaBrycZ293u2_zC-cGD5RGw88IcrrqZGLQYeeMOKQ2Qb2GqdylLBw-1wSkHfKGzpOnciKYTXOR28BB6b7FiQ.jpg"&gt;&lt;/p&gt;&lt;p&gt;</w:t>
      </w:r>
      <w:r>
        <w:rPr>
          <w:sz w:val="32"/>
          <w:szCs w:val="32"/>
        </w:rPr>
        <w:t>圆圆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没有血缘关系，但李华和圓圓之间建立了一种奇特而深刻的情谊。当年轻时期的少女开始学习古典音乐，她便带著圓圓去拜访当地最著名的大师——黄先生。大师虽然严厉却又充满智慧，他以一种独特的手法教授学生们音乐技巧，同时也教导他们如何用音乐治愈心灵。在他的指导下，小圈逐渐展现出了惊人的才华，而大师则成为她的精神指南。</w:t>
      </w:r>
      <w:r>
        <w:rPr>
          <w:sz w:val="32"/>
          <w:szCs w:val="32"/>
        </w:rPr>
        <w:t>&lt;/p&gt;&lt;p&gt;&lt;img src="/static-img/cecoU6uwkrR3T1PxgjacLXMOhV-5gONTiz8Xv8MMPcYMZxE4Shq4TNlJTgfVQzC3wrFmqMG4se90TFOEGvrEtKz5qRkrd7Mokjgic6fir8duvzaNa2y-O0_4Y6f9vr3ptYBaBrycZ293u2_zC-cGD5RGw88IcrrqZGLQYeeMOKQ2Qb2GqdylLBw-1wSkHfKGzpOnciKYTXOR28BB6b7FiQ.jpg"&gt;&lt;/p&gt;&lt;p&gt;</w:t>
      </w:r>
      <w:r>
        <w:rPr>
          <w:sz w:val="32"/>
          <w:szCs w:val="32"/>
        </w:rPr>
        <w:t>圆圆的事业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圈决定将自己的才能转化为事业。她开设了一家专门提供心理辅导和治疗服务的地方，这里的每一次会话都是基于她那敏锐的心灵阅读能力。她帮助那些感到无助、迷茫的人找到方向，并通过音乐疗愈他们的心灵病痛。在这个过程中，她也逐渐接触到了更多关于失落记忆的问题。</w:t>
      </w:r>
      <w:r>
        <w:rPr>
          <w:sz w:val="32"/>
          <w:szCs w:val="32"/>
        </w:rPr>
        <w:t>&lt;/p&gt;&lt;p&gt;&lt;img src="/static-img/Fv171V_OEKunsaS1cs_VrHMOhV-5gONTiz8Xv8MMPcYMZxE4Shq4TNlJTgfVQzC3wrFmqMG4se90TFOEGvrEtKz5qRkrd7Mokjgic6fir8duvzaNa2y-O0_4Y6f9vr3ptYBaBrycZ293u2_zC-cGD5RGw88IcrrqZGLQYeeMOKQ2Qb2GqdylLBw-1wSkHfKGzpOnciKYTXOR28BB6b7FiQ.jpg"&gt;&lt;/p&gt;&lt;p&gt;</w:t>
      </w:r>
      <w:r>
        <w:rPr>
          <w:sz w:val="32"/>
          <w:szCs w:val="32"/>
        </w:rPr>
        <w:t>寻找失落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活中的某些事件，让小圈意识到自己也有可能拥有遗忘掉或未曾了解到的部分记忆。于是，她开始进行自我探索，从家族史研究到古代文献翻阅，从传统医药知识到现代心理学理论，不断地向前迈进。在这一系列探索中，她发现了许多关于人类存在本质、情感表达以及心灵健康等问题。</w:t>
      </w:r>
      <w:r>
        <w:rPr>
          <w:sz w:val="32"/>
          <w:szCs w:val="32"/>
        </w:rPr>
        <w:t>&lt;/p&gt;&lt;p&gt;&lt;img src="/static-img/J9K4-KMVzDaIzkLBiZ5nV3MOhV-5gONTiz8Xv8MMPcYMZxE4Shq4TNlJTgfVQzC3wrFmqMG4se90TFOEGvrEtKz5qRkrd7Mokjgic6fir8duvzaNa2y-O0_4Y6f9vr3ptYBaBrycZ293u2_zC-cGD5RGw88IcrrqZGLQYeeMOKQ2Qb2GqdylLBw-1wSkHfKGzpOnciKYTXOR28BB6b7FiQ.jpg"&gt;&lt;/p&gt;&lt;p&gt;</w:t>
      </w:r>
      <w:r>
        <w:rPr>
          <w:sz w:val="32"/>
          <w:szCs w:val="32"/>
        </w:rPr>
        <w:t>圆环面临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寻过程中，小圈并不是没有遇到挑战。一方面，由于涉及到的领域广泛且复杂，对一些专业知识掌握不足时，她常常会感到沮丧；另一方面，当面对一些隐私保护极其严格的情况下，即使拥有高超的心理洞察力，也难以直接获取需要了解的情况。这一切让她的旅程充满了艰辛，但同时也是成长与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理解“回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探索，最终，小圈明白到真正意义上的“回归”，并非简单地回到过去，而是要学会把握现在，用新的视角去理解过去。这意味着接受已经发生的事情，同时也不放弃希望，因为只有不断前行，我们才能更好地认识自己，也许还能找到属于自己的完整性。在这样的认知后，小圈继续坚持她的工作，为更多需要帮助的人提供支持和指导，一直走在寻求真相、解读生命奥秘之路上。而她的故事，也就此成为了一段永恒不朽的小镇传说。</w:t>
      </w:r>
      <w:r>
        <w:rPr>
          <w:sz w:val="32"/>
          <w:szCs w:val="32"/>
        </w:rPr>
        <w:t>&lt;/p&gt;&lt;p&gt;&lt;a href = "/doc/480633-</w:t>
      </w:r>
      <w:r>
        <w:rPr>
          <w:sz w:val="32"/>
          <w:szCs w:val="32"/>
        </w:rPr>
        <w:t>圆圆的故事寻找失落的记忆</w:t>
      </w:r>
      <w:r>
        <w:rPr>
          <w:sz w:val="32"/>
          <w:szCs w:val="32"/>
        </w:rPr>
        <w:t>.doc" rel="alternate" download="480633-</w:t>
      </w:r>
      <w:r>
        <w:rPr>
          <w:sz w:val="32"/>
          <w:szCs w:val="32"/>
        </w:rPr>
        <w:t>圆圆的故事寻找失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