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的红警</w:t>
      </w:r>
      <w:r>
        <w:rPr>
          <w:sz w:val="48"/>
          <w:szCs w:val="48"/>
        </w:rPr>
        <w:t>98</w:t>
      </w:r>
      <w:r>
        <w:rPr>
          <w:sz w:val="48"/>
          <w:szCs w:val="48"/>
        </w:rPr>
        <w:t>中文版下载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红警</w:t>
      </w:r>
      <w:r>
        <w:rPr>
          <w:sz w:val="32"/>
          <w:szCs w:val="32"/>
        </w:rPr>
        <w:t>98</w:t>
      </w:r>
      <w:r>
        <w:rPr>
          <w:sz w:val="32"/>
          <w:szCs w:val="32"/>
        </w:rPr>
        <w:t>中文版下载之旅</w:t>
      </w:r>
      <w:r>
        <w:rPr>
          <w:sz w:val="32"/>
          <w:szCs w:val="32"/>
        </w:rPr>
        <w:t>&lt;/p&gt;&lt;p&gt;&lt;img src="/static-img/I0ZF5MoMvTFzqAn2hTh5J08OH_kQK_7a7Ll8gBFv2u75gb5LJwsph3tdNAONsjme.png"&gt;&lt;/p&gt;&lt;p&gt;</w:t>
      </w:r>
      <w:r>
        <w:rPr>
          <w:sz w:val="32"/>
          <w:szCs w:val="32"/>
        </w:rPr>
        <w:t>在这个信息爆炸的时代，我们总是追求着最快、最便捷的方式来满足自己的需求。对于游戏爱好者而言，特别是那些怀旧情深、对经典游戏依然有着浓厚兴趣的人来说，寻找和下载到自己心仪的老游戏版本，无疑是一件既激动人心又充满挑战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很久以前，我就被一款名为“红警”的策略游戏深深吸引。那时，我还不知道这其实就是《命令与征服》系列中的一个翻译名称，但那不重要了。随着时间的流逝，这款游戏成为了我童年最宝贵的一部分，每当回想起它，那些熟悉的声音、图形和战斗场景，就像是在耳边轻轻吹过，一切都那么真实无比。</w:t>
      </w:r>
      <w:r>
        <w:rPr>
          <w:sz w:val="32"/>
          <w:szCs w:val="32"/>
        </w:rPr>
        <w:t>&lt;/p&gt;&lt;p&gt;&lt;img src="/static-img/v1f1lPQxak3641ApkrnSe08OH_kQK_7a7Ll8gBFv2u7R8qla-sUHAAo2lRuV4zWCJPTCJpngDdd27enaH4KTtlEXecuN8K_i5Nk9Rsd-QizkxHhvW9tAe4gx2-xYIr2qBzwgL2_r5oAst6FINqWCrb9k2RvG7Sf0KAfYS21dKI4nxp40TOaZ4YeUUIVnixhl.png"&gt;&lt;/p&gt;&lt;p&gt;</w:t>
      </w:r>
      <w:r>
        <w:rPr>
          <w:sz w:val="32"/>
          <w:szCs w:val="32"/>
        </w:rPr>
        <w:t>然而，当我决定重新体验这段美好的记忆时，我发现事情并不简单。我想要的是红警</w:t>
      </w:r>
      <w:r>
        <w:rPr>
          <w:sz w:val="32"/>
          <w:szCs w:val="32"/>
        </w:rPr>
        <w:t>98</w:t>
      </w:r>
      <w:r>
        <w:rPr>
          <w:sz w:val="32"/>
          <w:szCs w:val="32"/>
        </w:rPr>
        <w:t>中文版，因为它不仅具有更直观易懂的汉语界面，而且，它是我童年的伙伴，是那种让人难忘的情感纽带。但问题来了，互联网上关于如何找到这款老作品的资源信息多如星辰大海，而真正可靠且能够顺利安装运行的中文版却如同稀土一样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努力尝试，我终于在某个小众论坛上找到了答案——一位自称“老玩家”的大佬提供了一份完整且经过测试的小巧压缩包。这份压缩包中包含了所有必需文件，以及详细说明文档，以确保每一步操作都能顺利进行。我跟随他的指示，一步步将其从网上下载下来，然后解压并按照提示安装。在等待程序加载完毕的时候，我几乎无法抑制内心那股期待和兴奋的情绪。</w:t>
      </w:r>
      <w:r>
        <w:rPr>
          <w:sz w:val="32"/>
          <w:szCs w:val="32"/>
        </w:rPr>
        <w:t>&lt;/p&gt;&lt;p&gt;&lt;img src="/static-img/PVU13OlDJM42RmNmyDq2VU8OH_kQK_7a7Ll8gBFv2u7R8qla-sUHAAo2lRuV4zWCJPTCJpngDdd27enaH4KTtlEXecuN8K_i5Nk9Rsd-QizkxHhvW9tAe4gx2-xYIr2qBzwgL2_r5oAst6FINqWCrb9k2RvG7Sf0KAfYS21dKI4nxp40TOaZ4YeUUIVnixhl.png"&gt;&lt;/p&gt;&lt;p&gt;</w:t>
      </w:r>
      <w:r>
        <w:rPr>
          <w:sz w:val="32"/>
          <w:szCs w:val="32"/>
        </w:rPr>
        <w:t>终于，在一连串快速闪烁后，“命令与征服：雷电行动”（</w:t>
      </w:r>
      <w:r>
        <w:rPr>
          <w:sz w:val="32"/>
          <w:szCs w:val="32"/>
        </w:rPr>
        <w:t>Red Alert 2</w:t>
      </w:r>
      <w:r>
        <w:rPr>
          <w:sz w:val="32"/>
          <w:szCs w:val="32"/>
        </w:rPr>
        <w:t>）的窗口出现了。这是一个新的开始，也是对过去回顾的一个机会。我坐在电脑前，手指缓慢地移动鼠标，将光标悬停在那个熟悉的地图上。一阵潮湿感涌上了脸颊，那种由怀念所带来的感觉，是任何复刻或者模拟都无法替代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空闲时，我都会拿起我的键盘，再次踏入那个充满战争机器人的世界。虽然岁月匆匆而过，但那些经历还是会让我回到往昔，让我再次成为一个勇敢的小队长或是一个冷酷无情的地球联盟将军。而这一切，只因为有一份精准的小工具——红警</w:t>
      </w:r>
      <w:r>
        <w:rPr>
          <w:sz w:val="32"/>
          <w:szCs w:val="32"/>
        </w:rPr>
        <w:t>98</w:t>
      </w:r>
      <w:r>
        <w:rPr>
          <w:sz w:val="32"/>
          <w:szCs w:val="32"/>
        </w:rPr>
        <w:t>中文版下载。</w:t>
      </w:r>
      <w:r>
        <w:rPr>
          <w:sz w:val="32"/>
          <w:szCs w:val="32"/>
        </w:rPr>
        <w:t>&lt;/p&gt;&lt;p&gt;&lt;img src="/static-img/aeijR2TdWikAlhDQWnZyp08OH_kQK_7a7Ll8gBFv2u7R8qla-sUHAAo2lRuV4zWCJPTCJpngDdd27enaH4KTtlEXecuN8K_i5Nk9Rsd-QizkxHhvW9tAe4gx2-xYIr2qBzwgL2_r5oAst6FINqWCrb9k2RvG7Sf0KAfYS21dKI4nxp40TOaZ4YeUUIVnixhl.png"&gt;&lt;/p&gt;&lt;p&gt;&lt;a href = "/doc/480643-</w:t>
      </w:r>
      <w:r>
        <w:rPr>
          <w:sz w:val="32"/>
          <w:szCs w:val="32"/>
        </w:rPr>
        <w:t>主题我的红警</w:t>
      </w:r>
      <w:r>
        <w:rPr>
          <w:sz w:val="32"/>
          <w:szCs w:val="32"/>
        </w:rPr>
        <w:t>98</w:t>
      </w:r>
      <w:r>
        <w:rPr>
          <w:sz w:val="32"/>
          <w:szCs w:val="32"/>
        </w:rPr>
        <w:t>中文版下载之旅</w:t>
      </w:r>
      <w:r>
        <w:rPr>
          <w:sz w:val="32"/>
          <w:szCs w:val="32"/>
        </w:rPr>
        <w:t>.doc" rel="alternate" download="480643-</w:t>
      </w:r>
      <w:r>
        <w:rPr>
          <w:sz w:val="32"/>
          <w:szCs w:val="32"/>
        </w:rPr>
        <w:t>主题我的红警</w:t>
      </w:r>
      <w:r>
        <w:rPr>
          <w:sz w:val="32"/>
          <w:szCs w:val="32"/>
        </w:rPr>
        <w:t>98</w:t>
      </w:r>
      <w:r>
        <w:rPr>
          <w:sz w:val="32"/>
          <w:szCs w:val="32"/>
        </w:rPr>
        <w:t>中文版下载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