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自一人时的喧闹与宁静探索声音在日常生活中的角色和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巷里，有一栋平凡的住宅，墙上挂着几盏灯光，每当夜幕降临，这个家庭就被沉浸在一种特殊的宁静之中。然而，当阳光初照这座小巷的时候，家里的声音似乎也随着日出的脚步逐渐响起。</w:t>
      </w:r>
      <w:r>
        <w:rPr>
          <w:sz w:val="32"/>
          <w:szCs w:val="32"/>
        </w:rPr>
        <w:t>&lt;/p&gt;&lt;p&gt;&lt;img src="/static-img/RQaXn9R_J5DaZtC4K2fzS0U9D8ccZxrZxY40sqB25m_GU0Dt-f18NsVTDx_jaKuJ.png"&gt;&lt;/p&gt;&lt;p&gt;</w:t>
      </w:r>
      <w:r>
        <w:rPr>
          <w:sz w:val="32"/>
          <w:szCs w:val="32"/>
        </w:rPr>
        <w:t>首先是晨曦破晓时分，那位勤劳的母亲，她总是在这个时候开始她的清洁工作。她用力地擦拭每一个角落，用她那温柔的声音轻声细语地对着干湿的地板说：“大声点干湿你。”这些话语仿佛是她与空气之间的一种交流，让空间更加生动起来。她的声音不大，但却能让整个房间都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父亲从外面回来的脚步声，他带回了一天的疲惫和故事。他坐在沙发上，轻轻地揉了揉眼睛，然后是一阵长舒一口气。他的呼吸声低沉而有节奏，就像是一个悠扬的乐章，在寂静中流淌。他没有说话，只是偶尔会发出一些感叹或思考的声音，这些声音构成了他内心世界的一部分。</w:t>
      </w:r>
      <w:r>
        <w:rPr>
          <w:sz w:val="32"/>
          <w:szCs w:val="32"/>
        </w:rPr>
        <w:t>&lt;/p&gt;&lt;p&gt;&lt;img src="/static-img/mV7b3AcYPVjBO6yuKm_6eEU9D8ccZxrZxY40sqB25m9eEzUxdkNclb10bR5ppKzYmWxQMpMMkoBojLHDJNZDVxe038P0I4Ipn5b2UM112r37PUjuCMomspAX-GVmXvme55Ney-SthcTebfxeLO74RQ.jpg"&gt;&lt;/p&gt;&lt;p&gt;</w:t>
      </w:r>
      <w:r>
        <w:rPr>
          <w:sz w:val="32"/>
          <w:szCs w:val="32"/>
        </w:rPr>
        <w:t>接着，是孩子们上学前的忙碌，他们穿梭在房子各个角落间，开门、关门、放置书包的声音交织成一幅活泼的情景画。而他们的话语也是快乐且无忧无虑，比如“妈妈，我忘记带数学作业了”、“爸爸，你看我的新鞋怎么样”，这些纯真的音符使得空气变得更为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后，一束阳光透过窗户洒进客厅，那位爱好音乐的人开始拉起小提琴。这不是普通的声音，它蕴含了深深的情感和艺术家的苦思。一曲曲优美动听的小调，如同春风拂过花朵，让人心情愉悦。在这样的氛围下，即使是不经意间掠过耳边的一个低语，也能显得格外重要，因为它承载的是亲密与理解。</w:t>
      </w:r>
      <w:r>
        <w:rPr>
          <w:sz w:val="32"/>
          <w:szCs w:val="32"/>
        </w:rPr>
        <w:t>&lt;/p&gt;&lt;p&gt;&lt;img src="/static-img/3YageGxUzLqrJmCijPnuR0U9D8ccZxrZxY40sqB25m9eEzUxdkNclb10bR5ppKzYmWxQMpMMkoBojLHDJNZDVxe038P0I4Ipn5b2UM112r37PUjuCMomspAX-GVmXvme55Ney-SthcTebfxeLO74RQ.jpg"&gt;&lt;/p&gt;&lt;p&gt;</w:t>
      </w:r>
      <w:r>
        <w:rPr>
          <w:sz w:val="32"/>
          <w:szCs w:val="32"/>
        </w:rPr>
        <w:t>晚上的时候，全家围坐在餐桌旁享用晚餐。饭菜香味四溢，而每一次咀嚼都是对美好事物的一种赞美。那位老者讲述着远方祖先们留下的故事，他的话语如同传递家族记忆一样珍贵而值得怀念。在这个温馨又庄重的地方，每个人都感到自己并不孤单，因为他们知道，无论何时何刻，都有人愿意倾听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色降临前夕，全家人依偎于床边，一切都归于平静。当所有的人进入梦乡之后，只剩下微弱的心跳和偶尔翻身做梦所发出的轻微呻吟。这是一个真正属于自己的宁静时间，也是每个人心灵最深处想说的那个“家里没人叫大声点干湿你”的瞬间。在这种时候，没有任何噪音能够打扰到人们，不需要任何语言来表达，因为就在这一刻，他们已经找到了内心最真实的声音——安详与平息。</w:t>
      </w:r>
      <w:r>
        <w:rPr>
          <w:sz w:val="32"/>
          <w:szCs w:val="32"/>
        </w:rPr>
        <w:t>&lt;/p&gt;&lt;p&gt;&lt;img src="/static-img/hg_mX3kvumYPb-cVi0Vh-kU9D8ccZxrZxY40sqB25m9eEzUxdkNclb10bR5ppKzYmWxQMpMMkoBojLHDJNZDVxe038P0I4Ipn5b2UM112r37PUjuCMomspAX-GVmXvme55Ney-SthcTebfxeLO74RQ.jpg"&gt;&lt;/p&gt;&lt;p&gt;&lt;a href = "/doc/480853-</w:t>
      </w:r>
      <w:r>
        <w:rPr>
          <w:sz w:val="32"/>
          <w:szCs w:val="32"/>
        </w:rPr>
        <w:t>家中独自一人时的喧闹与宁静探索声音在日常生活中的角色和意义</w:t>
      </w:r>
      <w:r>
        <w:rPr>
          <w:sz w:val="32"/>
          <w:szCs w:val="32"/>
        </w:rPr>
        <w:t>.doc" rel="alternate" download="480853-</w:t>
      </w:r>
      <w:r>
        <w:rPr>
          <w:sz w:val="32"/>
          <w:szCs w:val="32"/>
        </w:rPr>
        <w:t>家中独自一人时的喧闹与宁静探索声音在日常生活中的角色和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