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光火石的肌肤护理狂飙中的乳液与黄金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和创新的时代，护肤品市场上涌现出了各种各样的产品，每种产品都宣称能够带来最佳的效果。然而，在众多选择中，有一款乳液凭借其独特的配方和不凡的效用，逐渐吸引了广大消费者的目光——那就是雷电将军乳液。</w:t>
      </w:r>
      <w:r>
        <w:rPr>
          <w:sz w:val="32"/>
          <w:szCs w:val="32"/>
        </w:rPr>
        <w:t>&lt;/p&gt;&lt;p&gt;&lt;img src="/static-img/_jymgYOqvblk9KT17V_kt6rCf7HjKQ6mTIMW5OBKv7MhS07v6CkXtNn60TbhxrVZ.jpg"&gt;&lt;/p&gt;&lt;p&gt;</w:t>
      </w:r>
      <w:r>
        <w:rPr>
          <w:sz w:val="32"/>
          <w:szCs w:val="32"/>
        </w:rPr>
        <w:t>雷电将军乳液以其极致纯净和高效修复而闻名于世，它结合了自然界最精华的成分，如天然植物提取物、微量金属元素以及先进科技研发出的特殊氨基酸等。这些成分共同作用，让它成为了一款能够有效解决皮肤问题、提升肌肤质地并给予持久滋润感的一站式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雷电将军乳液中的天然植物提取物为肌肤注入了深厚的地球能量。这些植物如绿茶叶、洋甘菊花等，不仅具备强大的抗氧化能力，还能帮助调节体内激素水平，使得皮肤更加平衡，从而减少因过敏或不适导致的问题。此外，这些植物提取物还能够促进新陈代谢，让肌肤在休息时也能享受到深层次修复。</w:t>
      </w:r>
      <w:r>
        <w:rPr>
          <w:sz w:val="32"/>
          <w:szCs w:val="32"/>
        </w:rPr>
        <w:t>&lt;/p&gt;&lt;p&gt;&lt;img src="/static-img/_E4TsvgCOOYRcfpApQCOyarCf7HjKQ6mTIMW5OBKv7MhS07v6CkXtNn60TbhxrVZ.jpg"&gt;&lt;/p&gt;&lt;p&gt;</w:t>
      </w:r>
      <w:r>
        <w:rPr>
          <w:sz w:val="32"/>
          <w:szCs w:val="32"/>
        </w:rPr>
        <w:t>其次，微量金属元素是这款乳液中不可或缺的一部分。它们可以细腻地融入到皮肤内部，为肌肉提供必要的营养，而不会造成过重负担。这一点对于那些对矿物质有严格要求的人来说尤为重要，因为他们需要的是既优雅又健康的一份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该产品中所使用到的氨基酸类成分，是现代科学技术研究出的一种特殊形式，它们可以快速渗透到皮下层，为疲惫干燥的大气层补充水分，同时还能调整毛孔大小，使之保持良好的通风状态，从而防止细菌滋生和油脂过度排泄，对于油性或混合性皮肤来说，无疑是一剂神奇药膏。</w:t>
      </w:r>
      <w:r>
        <w:rPr>
          <w:sz w:val="32"/>
          <w:szCs w:val="32"/>
        </w:rPr>
        <w:t>&lt;/p&gt;&lt;p&gt;&lt;img src="/static-img/eEch07EsCWvu7xlGLZeKV6rCf7HjKQ6mTIMW5OBKv7MhS07v6CkXtNn60TbhxrVZ.jpg"&gt;&lt;/p&gt;&lt;p&gt;</w:t>
      </w:r>
      <w:r>
        <w:rPr>
          <w:sz w:val="32"/>
          <w:szCs w:val="32"/>
        </w:rPr>
        <w:t>此外，由于该系列产品采用无色无味且非刺激性的配方，因此即使是敏感肌也可安心使用。而图片上的黄色，则是指这种奶香味型号特别受欢迎，其中含有的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还有助于增强免疫力，对抗自由基损伤，同时也让人感觉更舒适，更愿意长时间接触自己的身体进行自我爱抚和保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图片上的“狂飙”则代表着这款乳液对当前潮流市场竞争力的追求。在不断变化的生活节奏下，我们需要一种简单快捷且有效率的手段来照顾自己，那么就不得不说雷电将军已经成功地实现了这一点，即便是在忙碌的时候，也只需几秒钟就能完成全面的护理任务，让我们随时准备好迎接每一个新的日子去挑战困难，用一种更年轻、更活力的姿态面对未来的挑战。</w:t>
      </w:r>
      <w:r>
        <w:rPr>
          <w:sz w:val="32"/>
          <w:szCs w:val="32"/>
        </w:rPr>
        <w:t>&lt;/p&gt;&lt;p&gt;&lt;img src="/static-img/DXB6UqsphxW2OZXDhYQOuKrCf7HjKQ6mTIMW5OBKv7MhS07v6CkXtNn60TbhxrVZ.jpg"&gt;&lt;/p&gt;&lt;p&gt;&lt;a href = "/doc/480940-</w:t>
      </w:r>
      <w:r>
        <w:rPr>
          <w:sz w:val="32"/>
          <w:szCs w:val="32"/>
        </w:rPr>
        <w:t>电光火石的肌肤护理狂飙中的乳液与黄金瞬间</w:t>
      </w:r>
      <w:r>
        <w:rPr>
          <w:sz w:val="32"/>
          <w:szCs w:val="32"/>
        </w:rPr>
        <w:t>.doc" rel="alternate" download="480940-</w:t>
      </w:r>
      <w:r>
        <w:rPr>
          <w:sz w:val="32"/>
          <w:szCs w:val="32"/>
        </w:rPr>
        <w:t>电光火石的肌肤护理狂飙中的乳液与黄金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