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做的时候要十指紧扣我是不是有点太不负责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忙于完成任务，无暇细想每一次动作背后的意义。然而，我的一位老朋友最近对我说了一句话，让我深思：为什么做的时候要十指紧扣？这句话简直如同一道闪电般突然地照亮了我长久以来忽视的问题。</w:t>
      </w:r>
      <w:r>
        <w:rPr>
          <w:sz w:val="32"/>
          <w:szCs w:val="32"/>
        </w:rPr>
        <w:t>&lt;/p&gt;&lt;p&gt;&lt;img src="/static-img/DremY-xU1hwCi0EZ4uyMYAFV47CZOO9Pe8tknAVzjFxs3P3SIwsm9iRYxqDNZL3f.jpg"&gt;&lt;/p&gt;&lt;p&gt;</w:t>
      </w:r>
      <w:r>
        <w:rPr>
          <w:sz w:val="32"/>
          <w:szCs w:val="32"/>
        </w:rPr>
        <w:t>首先，我意识到“十指紧扣”并非简单的身体姿态，它代表着对事业或工作的承诺和专注。在日常生活中，无论是编码、写作还是任何需要精力集中的事情时，都应当像握住工具一样用力，不让手中的笔或键盘脱离掌控。这不仅能提高效率，更能保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行为还隐含着对自己责任感的一种体现。当我们将双手紧握成拳，就好像是在向自己宣誓，将心意与行动相结合，对待每一个问题都要有所作为。这也让我反思，在面临困难时，要勇于担当，不畏艰险，用实际行动去证明自己的决心。</w:t>
      </w:r>
      <w:r>
        <w:rPr>
          <w:sz w:val="32"/>
          <w:szCs w:val="32"/>
        </w:rPr>
        <w:t>&lt;/p&gt;&lt;p&gt;&lt;img src="/static-img/A3M8iRWvSW7dOA0HANXsqAFV47CZOO9Pe8tknAVzjFzy-faIqRInkwnmM7vTNo_nR5sK2XW3-GYoMCR5_Pymfc6dOWiC_wUMpYA8FskiDkaQ_o11BiIBhP0-CLkr5xKUvTI6InZ9BVALgBjwo-AQ5uCXlPWDvwLpmGShFlUSyvm60uet4YYaOAbNRtzA3_9th9NZtdYxkDvdMzqan5k_fQ.jpg"&gt;&lt;/p&gt;&lt;p&gt;</w:t>
      </w:r>
      <w:r>
        <w:rPr>
          <w:sz w:val="32"/>
          <w:szCs w:val="32"/>
        </w:rPr>
        <w:t>再者，“十指紧扣”也是对未来的一种规划。就像在攀岩时，抓得牢靠才能继续前进一样，当你把握好现在，就会为未来的路铺平道路。如果你只是松懈地抓着，那么即使达到顶峰，也只是一场短暂的胜利，而不是真正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动作也有助于减少错误和失误。当双手严密配合，操作更加敏捷准确，从而降低了因为粗心大意造成的问题出现概率。我想，这对于软件开发工程师来说尤为重要，因为一点小疏忽可能导致系统崩溃或者数据丢失。</w:t>
      </w:r>
      <w:r>
        <w:rPr>
          <w:sz w:val="32"/>
          <w:szCs w:val="32"/>
        </w:rPr>
        <w:t>&lt;/p&gt;&lt;p&gt;&lt;img src="/static-img/Tin9AMIVZhdSqLy-JN1igwFV47CZOO9Pe8tknAVzjFzy-faIqRInkwnmM7vTNo_nR5sK2XW3-GYoMCR5_Pymfc6dOWiC_wUMpYA8FskiDkaQ_o11BiIBhP0-CLkr5xKUvTI6InZ9BVALgBjwo-AQ5uCXlPWDvwLpmGShFlUSyvm60uet4YYaOAbNRtzA3_9th9NZtdYxkDvdMzqan5k_fQ.jpg"&gt;&lt;/p&gt;&lt;p&gt;</w:t>
      </w:r>
      <w:r>
        <w:rPr>
          <w:sz w:val="32"/>
          <w:szCs w:val="32"/>
        </w:rPr>
        <w:t>综上所述，“为什么做的时候要十指紧扣？”这不仅是一个简单的问题，它触及到了我们的责任感、专注度、计划能力以及风险管理等多方面内容。在这个快速变化且竞争激烈的时代，我们应该不断提醒自己，每一次动作都值得重视，每一次选择都影响着最终结果。而当我们把双手紧握成拳，即便是在无声无息的情况下，也能传递出坚定的信念和不屈不挠的人生态度。</w:t>
      </w:r>
      <w:r>
        <w:rPr>
          <w:sz w:val="32"/>
          <w:szCs w:val="32"/>
        </w:rPr>
        <w:t>&lt;/p&gt;&lt;p&gt;&lt;a href = "/doc/481315-</w:t>
      </w:r>
      <w:r>
        <w:rPr>
          <w:sz w:val="32"/>
          <w:szCs w:val="32"/>
        </w:rPr>
        <w:t>为什么做的时候要十指紧扣我是不是有点太不负责任了</w:t>
      </w:r>
      <w:r>
        <w:rPr>
          <w:sz w:val="32"/>
          <w:szCs w:val="32"/>
        </w:rPr>
        <w:t>.doc" rel="alternate" download="481315-</w:t>
      </w:r>
      <w:r>
        <w:rPr>
          <w:sz w:val="32"/>
          <w:szCs w:val="32"/>
        </w:rPr>
        <w:t>为什么做的时候要十指紧扣我是不是有点太不负责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