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情深网络小说中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沉迷？</w:t>
      </w:r>
      <w:r>
        <w:rPr>
          <w:sz w:val="32"/>
          <w:szCs w:val="32"/>
        </w:rPr>
        <w:t>&lt;/p&gt;&lt;p&gt;&lt;img src="/static-img/Ovntx_nmBeXpVLHUpRxy5K2BuInh73ZsK2zATmzOCu1s6g-noK9YNmIxjWonjMSQ.jpg"&gt;&lt;/p&gt;&lt;p&gt;</w:t>
      </w:r>
      <w:r>
        <w:rPr>
          <w:sz w:val="32"/>
          <w:szCs w:val="32"/>
        </w:rPr>
        <w:t>在这个信息爆炸的时代，网络小说成为了人们消遣时光的热门选择。其中，“桃花债”这部作品因其独特的情感表达和错综复杂的剧情，迅速吸引了众多读者。它讲述了一个关于爱与恨、生与死的故事，这些主题对于追求刺激和情感满足的人来说无疑是极具吸引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魅力</w:t>
      </w:r>
      <w:r>
        <w:rPr>
          <w:sz w:val="32"/>
          <w:szCs w:val="32"/>
        </w:rPr>
        <w:t>&lt;/p&gt;&lt;p&gt;&lt;img src="/static-img/CUeFceQFK1-h1WidWto1m62BuInh73ZsK2zATmzOCu1s6g-noK9YNmIxjWonjMSQ.jpg"&gt;&lt;/p&gt;&lt;p&gt;“</w:t>
      </w:r>
      <w:r>
        <w:rPr>
          <w:sz w:val="32"/>
          <w:szCs w:val="32"/>
        </w:rPr>
        <w:t>桃花债”以其精彩绝伦的情节开始，每一个角色都有着自己的秘密和欲望，他们之间形成了一张错综复杂的网。在这个世界里，每个人都被某种形式的心理或物质需求所驱使，他们之间不断地互相牵扯，造成了层出不穷的情感纠葛。这不仅仅是一个简单的小说，它更像是读者的心灵之旅，让人在阅读中体验到各种不同的感情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与背叛</w:t>
      </w:r>
      <w:r>
        <w:rPr>
          <w:sz w:val="32"/>
          <w:szCs w:val="32"/>
        </w:rPr>
        <w:t>&lt;/p&gt;&lt;p&gt;&lt;img src="/static-img/KAMOag-m0_lqMX47ZdWWPK2BuInh73ZsK2zATmzOCu1s6g-noK9YNmIxjWonjMSQ.jpg"&gt;&lt;/p&gt;&lt;p&gt;</w:t>
      </w:r>
      <w:r>
        <w:rPr>
          <w:sz w:val="32"/>
          <w:szCs w:val="32"/>
        </w:rPr>
        <w:t>故事中最核心的一部分就是主角们之间错综复杂的情感关系。他们彼此间穿梭于爱恋、背叛、嫉妒以及自我牺牲等情绪之中。在这样的背景下，“桃花债”的每一段描述都是对人类心理深度剖析，其细腻的情节让人难以忘怀。此外，这样的剧情设定也为后续发展留出了广阔的空间，使得整个故事更加紧凑且充满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的人性探讨</w:t>
      </w:r>
      <w:r>
        <w:rPr>
          <w:sz w:val="32"/>
          <w:szCs w:val="32"/>
        </w:rPr>
        <w:t>&lt;/p&gt;&lt;p&gt;&lt;img src="/static-img/L8tIO-imAv2-7MOn5BwUCa2BuInh73ZsK2zATmzOCu1s6g-noK9YNmIxjWonjMSQ.jpg"&gt;&lt;/p&gt;&lt;p&gt;</w:t>
      </w:r>
      <w:r>
        <w:rPr>
          <w:sz w:val="32"/>
          <w:szCs w:val="32"/>
        </w:rPr>
        <w:t>通过角色间不断变化的地缘政治局势、“家族利益”以及“命运”的冲突，我们可以看到作者对人的本性进行了深刻探讨。这部作品展示了当人们面临巨大的压力时，是如何因为权力、金钱或者其他手段而改变自己，以及他们是否能够真正找到内心的声音，并做出正确选择。这也是为什么许多读者会沉醉于“桃花债”，因为它触及到了我们共同的心灵底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龙点睛般的结局</w:t>
      </w:r>
      <w:r>
        <w:rPr>
          <w:sz w:val="32"/>
          <w:szCs w:val="32"/>
        </w:rPr>
        <w:t>&lt;/p&gt;&lt;p&gt;&lt;img src="/static-img/dHqQt1GN_DMRO8B3WcgxWK2BuInh73ZsK2zATmzOCu1s6g-noK9YNmIxjWonjMSQ.jpg"&gt;&lt;/p&gt;&lt;p&gt;</w:t>
      </w:r>
      <w:r>
        <w:rPr>
          <w:sz w:val="32"/>
          <w:szCs w:val="32"/>
        </w:rPr>
        <w:t>随着故事逐渐展开，最终到来的是一系列令人震惊甚至有些残酷的事实。这些结局并非简单地给予解答，而是在揭示更多未曾料到的真相之后，以一种既美妙又残酷的手法结束，从而带领读者走向一个新的视角上去思考所有发生过的事情。此时此刻，对那些参与其中的人来说，无论是幸存者还是亡故者，都能从痛苦中学到一些东西——这正是作者想要传达给我们的教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不是真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味过一次“桃花债”的全过程后，我们不得不提问：这样复杂而又美丽的情感网，是不是就像现实生活中的很多事情一样？每个人都可能成为他人的棋子，却又不能完全控制自己的命运。而对于那些渴望逃离现实寻找避风港的地方，那么这样的虚拟世界似乎总能提供一种安慰——至少在那里，我的悲伤不会那么显眼。但愿这是个假想吧，不然的话，或许我们每一个人都会陷入比书中的任何角色还要深重的一个“桃花债”。</w:t>
      </w:r>
      <w:r>
        <w:rPr>
          <w:sz w:val="32"/>
          <w:szCs w:val="32"/>
        </w:rPr>
        <w:t>&lt;/p&gt;&lt;p&gt;&lt;a href = "/doc/481377-</w:t>
      </w:r>
      <w:r>
        <w:rPr>
          <w:sz w:val="32"/>
          <w:szCs w:val="32"/>
        </w:rPr>
        <w:t>桃花债情深网络小说中的爱恨纠葛</w:t>
      </w:r>
      <w:r>
        <w:rPr>
          <w:sz w:val="32"/>
          <w:szCs w:val="32"/>
        </w:rPr>
        <w:t>.doc" rel="alternate" download="481377-</w:t>
      </w:r>
      <w:r>
        <w:rPr>
          <w:sz w:val="32"/>
          <w:szCs w:val="32"/>
        </w:rPr>
        <w:t>桃花债情深网络小说中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