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东方美人温婉宜人迷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她总是那么风情万种？</w:t>
      </w:r>
      <w:r>
        <w:rPr>
          <w:sz w:val="32"/>
          <w:szCs w:val="32"/>
        </w:rPr>
        <w:t>&lt;/p&gt;&lt;p&gt;&lt;img src="/static-img/DmuHraqXCON2M-iVXymBVOb4hSeYmtRI8mAvUxpF908F43feVR4ZAy0vV_WryKwU.png"&gt;&lt;/p&gt;&lt;p&gt;</w:t>
      </w:r>
      <w:r>
        <w:rPr>
          <w:sz w:val="32"/>
          <w:szCs w:val="32"/>
        </w:rPr>
        <w:t>在这个世界上，有些人生来就具备一种独特的气质，她就是这样的人。她的每一个动作，每一次微笑，都能让周围的人沉醉于她的魅力中。她风情万种，不仅仅是一句空洞的夸赞，而是一种生活态度，一种对待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出那份不凡的风情？</w:t>
      </w:r>
      <w:r>
        <w:rPr>
          <w:sz w:val="32"/>
          <w:szCs w:val="32"/>
        </w:rPr>
        <w:t>&lt;/p&gt;&lt;p&gt;&lt;img src="/static-img/axhrqZsP5a3aiRjSFx_8r-b4hSeYmtRI8mAvUxpF909ihNreoxYTiG2P9ijBniVIhdUh4X0CwsNCL1xgw83vJtNeG5yKRA67_M8M7PYHI1ist_S5iKrbecG1e75MkLkh-kC57qNlYQCacpDt7P0to19LeHPsdP_hB9JiM8ZxaCM.png"&gt;&lt;/p&gt;&lt;p&gt;</w:t>
      </w:r>
      <w:r>
        <w:rPr>
          <w:sz w:val="32"/>
          <w:szCs w:val="32"/>
        </w:rPr>
        <w:t>首先，从她的外表开始，虽然不一定漂亮，但总能有一点什么，让人们一眼就被吸引过去。无论是在日常打扮还是特殊场合，她都能以一种自然而然的方式，让自己的容颜变得更加迷人。比如，她可能会用一种特别的妆容，或是穿上一件别致的服装，这些都是她展示自己风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她的举止和言谈。在与他人的互动中，她总是能够表现得既自信又谦逊，既有力量又柔软。这使得周围的人感觉到安全感，同时也激发了他们内心深处的情感。她的话语中充满了智慧和幽默，也许只是一个简单的问题，却能带给对方意想不到的心灵震撼。</w:t>
      </w:r>
      <w:r>
        <w:rPr>
          <w:sz w:val="32"/>
          <w:szCs w:val="32"/>
        </w:rPr>
        <w:t>&lt;/p&gt;&lt;p&gt;&lt;img src="/static-img/X3eEsedG85IVAGNL6lNbH-b4hSeYmtRI8mAvUxpF909ihNreoxYTiG2P9ijBniVIhdUh4X0CwsNCL1xgw83vJtNeG5yKRA67_M8M7PYHI1ist_S5iKrbecG1e75MkLkh-kC57qNlYQCacpDt7P0to19LeHPsdP_hB9JiM8ZxaCM.png"&gt;&lt;/p&gt;&lt;p&gt;</w:t>
      </w:r>
      <w:r>
        <w:rPr>
          <w:sz w:val="32"/>
          <w:szCs w:val="32"/>
        </w:rPr>
        <w:t>再者，还有她的内心世界，那是一个充满爱与关怀的地方。她总是在为他人着想，为社会贡献力量，用自己的小确幸去影响周围的一切。这份善良，就像一股清新的春風，轻轻地吹拂过每个角落，使得整个空间都显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她如何保持那份风情？</w:t>
      </w:r>
      <w:r>
        <w:rPr>
          <w:sz w:val="32"/>
          <w:szCs w:val="32"/>
        </w:rPr>
        <w:t>&lt;/p&gt;&lt;p&gt;&lt;img src="/static-img/GVz3Yhd8DiJ-0f0sb0Xq9eb4hSeYmtRI8mAvUxpF909ihNreoxYTiG2P9ijBniVIhdUh4X0CwsNCL1xgw83vJtNeG5yKRA67_M8M7PYHI1ist_S5iKrbecG1e75MkLkh-kC57qNlYQCacpDt7P0to19LeHPsdP_hB9JiM8ZxaCM.png"&gt;&lt;/p&gt;&lt;p&gt;</w:t>
      </w:r>
      <w:r>
        <w:rPr>
          <w:sz w:val="32"/>
          <w:szCs w:val="32"/>
        </w:rPr>
        <w:t>生活中的挑战无所谓多寡，对于那些拥有“她”这般气质的人来说，即使面对最大的逆境，也不会让她们失去本色的光芒。因为她们懂得怎样将挫折转化为成长，从痛苦中汲取经验教训。而这种能力，又正是我们所称道其“风情”的核心所在，它不是由外界环境决定，而是来源于内心深处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学会像“她”那样拥有那份非凡之美？</w:t>
      </w:r>
      <w:r>
        <w:rPr>
          <w:sz w:val="32"/>
          <w:szCs w:val="32"/>
        </w:rPr>
        <w:t>&lt;/p&gt;&lt;p&gt;&lt;img src="/static-img/7h9nZ4S_Kgi020dyG-m1iub4hSeYmtRI8mAvUxpF909ihNreoxYTiG2P9ijBniVIhdUh4X0CwsNCL1xgw83vJtNeG5yKRA67_M8M7PYHI1ist_S5iKrbecG1e75MkLkh-kC57qNlYQCacpDt7P0to19LeHPsdP_hB9JiM8ZxaCM.png"&gt;&lt;/p&gt;&lt;p&gt;</w:t>
      </w:r>
      <w:r>
        <w:rPr>
          <w:sz w:val="32"/>
          <w:szCs w:val="32"/>
        </w:rPr>
        <w:t>对于那些渴望成为这样的女子们来说，最重要的是要相信自己，每个人都有独特的地方值得被欣赏和珍惜。同时，要勇敢地展现出来，不必害怕犯错，因为错误也是成长的一部分。而且，在遇到困难时不要放弃，只要保持乐观和坚持下去，那么即使在最艰难的情况下，也可以找到属于自己的那片天空。在那里，“她”等待着你，与你一起分享那份不可思议的美丽和魅力。</w:t>
      </w:r>
      <w:r>
        <w:rPr>
          <w:sz w:val="32"/>
          <w:szCs w:val="32"/>
        </w:rPr>
        <w:t>&lt;/p&gt;&lt;p&gt;&lt;a href = "/doc/481436-</w:t>
      </w:r>
      <w:r>
        <w:rPr>
          <w:sz w:val="32"/>
          <w:szCs w:val="32"/>
        </w:rPr>
        <w:t>她风情万种东方美人温婉宜人迷人的魅力</w:t>
      </w:r>
      <w:r>
        <w:rPr>
          <w:sz w:val="32"/>
          <w:szCs w:val="32"/>
        </w:rPr>
        <w:t>.doc" rel="alternate" download="481436-</w:t>
      </w:r>
      <w:r>
        <w:rPr>
          <w:sz w:val="32"/>
          <w:szCs w:val="32"/>
        </w:rPr>
        <w:t>她风情万种东方美人温婉宜人迷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