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霸王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某个角落，一个特殊的文化现象悄然兴起，那就是所谓的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。这个词汇来源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流行的一部电影《古惑仔》，其中讲述了年轻人在街头打拼、斗争与成长的故事。随着时间的推移，这个词汇被用来形容一群年轻女性，她们不仅拥有“古惑仔”的精神，也拥有着自己的独特风格和生活方式。</w:t>
      </w:r>
      <w:r>
        <w:rPr>
          <w:sz w:val="32"/>
          <w:szCs w:val="32"/>
        </w:rPr>
        <w:t>&lt;/p&gt;&lt;p&gt;&lt;img src="/static-img/cOQhsNHmdpI9PZL3F_Qx58EOtEOVvMnEzT1OhmbgjsrBha4kt1exp6bRfuKjTle_.jpg"&gt;&lt;/p&gt;&lt;p&gt;</w:t>
      </w:r>
      <w:r>
        <w:rPr>
          <w:sz w:val="32"/>
          <w:szCs w:val="32"/>
        </w:rPr>
        <w:t>街头霸气：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女孩们通常来自社会底层，他们没有豪门背景，也不是名校毕业，但他们有着坚韧不拔的心灵和顽强拼搏的精神。她们穿梭于繁华街道之间，与男性的“古惑仔”同样具有 </w:t>
      </w:r>
      <w:r>
        <w:rPr>
          <w:sz w:val="32"/>
          <w:szCs w:val="32"/>
        </w:rPr>
        <w:t>street smarts</w:t>
      </w:r>
      <w:r>
        <w:rPr>
          <w:sz w:val="32"/>
          <w:szCs w:val="32"/>
        </w:rPr>
        <w:t>（街头智慧），能够在城市竞技场上生存下来。</w:t>
      </w:r>
      <w:r>
        <w:rPr>
          <w:sz w:val="32"/>
          <w:szCs w:val="32"/>
        </w:rPr>
        <w:t>&lt;/p&gt;&lt;p&gt;&lt;img src="/static-img/69Mpvzvl03vZK3i6-KHymsEOtEOVvMnEzT1OhmbgjsqzU2l6JyiBUyUXDA5zxDqtneZlX7hFCIE0sSb4hFxIdwq4bGowzph517XF2OsoST_-IgheZkYrBHgAm2gPi1s5b6mjLXZwo6Zs-zdsYaDfCQi0HCEXEHpoFj-ioox4Ix6MgQNkt0mmnoesOS5tEPUyU6GkiJqmpxF7Q0QCn4t3rA.jpg"&gt;&lt;/p&gt;&lt;p&gt;</w:t>
      </w:r>
      <w:r>
        <w:rPr>
          <w:sz w:val="32"/>
          <w:szCs w:val="32"/>
        </w:rPr>
        <w:t>她们经常以自己的方式展现出对时尚与潮流的追求，不拘小节，有时甚至会模仿一些男性服饰，展示一种混合性别角色、挑战传统规范的手法。在社交媒体上，她们成为了一种新的消费力量，无论是时尚品牌还是娱乐产品，都无法忽视这一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故事：从街头到职场</w:t>
      </w:r>
      <w:r>
        <w:rPr>
          <w:sz w:val="32"/>
          <w:szCs w:val="32"/>
        </w:rPr>
        <w:t>&lt;/p&gt;&lt;p&gt;&lt;img src="/static-img/T6mVV7OlkfIykQ3x5LS2YMEOtEOVvMnEzT1OhmbgjsqzU2l6JyiBUyUXDA5zxDqtneZlX7hFCIE0sSb4hFxIdwq4bGowzph517XF2OsoST_-IgheZkYrBHgAm2gPi1s5b6mjLXZwo6Zs-zdsYaDfCQi0HCEXEHpoFj-ioox4Ix6MgQNkt0mmnoesOS5tEPUyU6GkiJqmpxF7Q0QCn4t3rA.jpg"&gt;&lt;/p&gt;&lt;p&gt;</w:t>
      </w:r>
      <w:r>
        <w:rPr>
          <w:sz w:val="32"/>
          <w:szCs w:val="32"/>
        </w:rPr>
        <w:t>然而，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并非只限于表面的外观或行为模式，她们更重要的是内心深处那股不屈不挠、不断追求自我价值实现的心态。许多这样的女孩，在经过一番艰苦奋斗后，最终站到了成功的人生巅峰。她们可能是一线城市白领，或许是一家知名企业高管，或者是自己开设的小店铺老板，每个人都有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通过自身努力克服了困难，从而证明了一个道理——无论过去如何，只要你有勇气去改变，你就可以重新定义自己的命运。这种精神正是让她们能够跨越阶级壁垒，一步步走向梦想之城。</w:t>
      </w:r>
      <w:r>
        <w:rPr>
          <w:sz w:val="32"/>
          <w:szCs w:val="32"/>
        </w:rPr>
        <w:t>&lt;/p&gt;&lt;p&gt;&lt;img src="/static-img/LvspnJGdn768tpd3B7TSA8EOtEOVvMnEzT1OhmbgjsqzU2l6JyiBUyUXDA5zxDqtneZlX7hFCIE0sSb4hFxIdwq4bGowzph517XF2OsoST_-IgheZkYrBHgAm2gPi1s5b6mjLXZwo6Zs-zdsYaDfCQi0HCEXEHpoFj-ioox4Ix6MgQNkt0mmnoesOS5tEPUyU6GkiJqmpxF7Q0QCn4t3rA.jpg"&gt;&lt;/p&gt;&lt;p&gt;</w:t>
      </w:r>
      <w:r>
        <w:rPr>
          <w:sz w:val="32"/>
          <w:szCs w:val="32"/>
        </w:rPr>
        <w:t>文化象征：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与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概念逐渐受到关注，它也成为了现代都市生活中的一种文化象征。这背后的意义远远超出了单纯的一个标签，而是一个关于年轻女性独立自主、敢于挑战传统观念以及追求个人价值实践的问题讨论点。</w:t>
      </w:r>
      <w:r>
        <w:rPr>
          <w:sz w:val="32"/>
          <w:szCs w:val="32"/>
        </w:rPr>
        <w:t>&lt;/p&gt;&lt;p&gt;&lt;img src="/static-img/8yhL62cw0kdc5syIfTIWnsEOtEOVvMnEzT1OhmbgjsqzU2l6JyiBUyUXDA5zxDqtneZlX7hFCIE0sSb4hFxIdwq4bGowzph517XF2OsoST_-IgheZkYrBHgAm2gPi1s5b6mjLXZwo6Zs-zdsYaDfCQi0HCEXEHpoFj-ioox4Ix6MgQNkt0mmnoesOS5tEPUyU6GkiJqmpxF7Q0QCn4t3rA.jpg"&gt;&lt;/p&gt;&lt;p&gt;</w:t>
      </w:r>
      <w:r>
        <w:rPr>
          <w:sz w:val="32"/>
          <w:szCs w:val="32"/>
        </w:rPr>
        <w:t xml:space="preserve">对于一些人来说，“ 古惑仔 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代表了一种新型女性形象——既保持了传统女性温柔的一面，又具备现代女子应有的独立自主意识。她们将曾经只有男性的世界打开，让更多的人看到另一种可能性，即女人也可以像男人一样地活下去，不受束缚地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“古惑誌」</w:t>
      </w:r>
      <w:r>
        <w:rPr>
          <w:sz w:val="32"/>
          <w:szCs w:val="32"/>
        </w:rPr>
        <w:t>OL</w:t>
      </w:r>
      <w:r>
        <w:rPr>
          <w:sz w:val="32"/>
          <w:szCs w:val="32"/>
        </w:rPr>
        <w:t>这类人物也在不断变化和演化。而作为这一代人的代言人，她们所展现出的魅力正在吸引越来越多的人注意。在未来的日子里，我们或许能见到更多这样的角色出现，并且她的影响力将会进一步扩大，因为她代表的是一种全新的生活方式，是对传统观念的一次质疑也是一次验证，更是对未来社会多元化趋势的一个预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古惑誌」</w:t>
      </w:r>
      <w:r>
        <w:rPr>
          <w:sz w:val="32"/>
          <w:szCs w:val="32"/>
        </w:rPr>
        <w:t xml:space="preserve">ol </w:t>
      </w:r>
      <w:r>
        <w:rPr>
          <w:sz w:val="32"/>
          <w:szCs w:val="32"/>
        </w:rPr>
        <w:t>不仅仅是一个简单的地位符号，它更是一种文化现象、一种生活态度、一种精神状态。她代表了一批青年女生的力量，也反映了当下社会对于性别角色的再思考。无论是在过去还是现在，这些女孩都以其鲜明个性和顽强意志赢得了人们广泛关注，并为我们的都市景观增添了一抹亮色。</w:t>
      </w:r>
      <w:r>
        <w:rPr>
          <w:sz w:val="32"/>
          <w:szCs w:val="32"/>
        </w:rPr>
        <w:t>&lt;/p&gt;&lt;p&gt;&lt;a href = "/doc/481465-</w:t>
      </w:r>
      <w:r>
        <w:rPr>
          <w:sz w:val="32"/>
          <w:szCs w:val="32"/>
        </w:rPr>
        <w:t>街头霸王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481465-</w:t>
      </w:r>
      <w:r>
        <w:rPr>
          <w:sz w:val="32"/>
          <w:szCs w:val="32"/>
        </w:rPr>
        <w:t>街头霸王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