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趣味社交平台畅享宠物与人类的互动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：探索一种全新的社交方式</w:t>
      </w:r>
      <w:r>
        <w:rPr>
          <w:sz w:val="32"/>
          <w:szCs w:val="32"/>
        </w:rPr>
        <w:t>&lt;/p&gt;&lt;p&gt;&lt;img src="/static-img/IhvkkAoCbpj4EtrszAHrKfxUYe8JnrnKIDk_wRh6kgmpwBmXFTNXatLheLuhwyfK.jpg"&gt;&lt;/p&gt;&lt;p&gt;</w:t>
      </w:r>
      <w:r>
        <w:rPr>
          <w:sz w:val="32"/>
          <w:szCs w:val="32"/>
        </w:rPr>
        <w:t>你知道吗，生活中有更多的乐趣等着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压力的时代，我们常常忽略了与宠物共度的美好时光。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这是一个专为动物爱好者和他们的宠物朋友们量身打造的平台，它不仅是社交工具，更是一种新的生活态度。</w:t>
      </w:r>
      <w:r>
        <w:rPr>
          <w:sz w:val="32"/>
          <w:szCs w:val="32"/>
        </w:rPr>
        <w:t>&lt;/p&gt;&lt;p&gt;&lt;img src="/static-img/dVRqHAhWzGzlplGEIHFJWPxUYe8JnrnKIDk_wRh6kgnbVa9MxyX50Vc2a5WY-9hyoguW4Lo3yIhD5UZVtQEmrfhbRHebi3FYwm6vFcFBltzIKQCBRVvaMwa5CAmhRb85AZQjVxs_3drJogRARt_FYQ.jpg"&gt;&lt;/p&gt;&lt;p&gt;</w:t>
      </w:r>
      <w:r>
        <w:rPr>
          <w:sz w:val="32"/>
          <w:szCs w:val="32"/>
        </w:rPr>
        <w:t>人类与犬类之间的情感交流，是多么深厚又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让这一切变得更加容易。它提供了一个虚拟空间，让人类和它们最亲密的伙伴——犬类可以自由地相互交流，不受时间或地点限制。这不仅增强了彼此间的情感联系，也为那些无法面对面相聚的人们带来了希望。</w:t>
      </w:r>
      <w:r>
        <w:rPr>
          <w:sz w:val="32"/>
          <w:szCs w:val="32"/>
        </w:rPr>
        <w:t>&lt;/p&gt;&lt;p&gt;&lt;img src="/static-img/PKnnJZexxjXfrwjWZy7MTfxUYe8JnrnKIDk_wRh6kgnbVa9MxyX50Vc2a5WY-9hyoguW4Lo3yIhD5UZVtQEmrfhbRHebi3FYwm6vFcFBltzIKQCBRVvaMwa5CAmhRb85AZQjVxs_3drJogRARt_FYQ.jpg"&gt;&lt;/p&gt;&lt;p&gt;</w:t>
      </w:r>
      <w:r>
        <w:rPr>
          <w:sz w:val="32"/>
          <w:szCs w:val="32"/>
        </w:rPr>
        <w:t>你是否曾经想过，如何将你的猫咪或小狗变成网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，你可以通过分享你的宠物日常、展示它们聪明才智或者它们可爱的一面来吸引众人的注意。这不仅能够让你的宠物成为网络上的焦点，还能增加你们之间的关系，使得每一次互动都充满期待和激情。</w:t>
      </w:r>
      <w:r>
        <w:rPr>
          <w:sz w:val="32"/>
          <w:szCs w:val="32"/>
        </w:rPr>
        <w:t>&lt;/p&gt;&lt;p&gt;&lt;img src="/static-img/7j_ZmHIDgjQrmaMHL0pPhfxUYe8JnrnKIDk_wRh6kgnbVa9MxyX50Vc2a5WY-9hyoguW4Lo3yIhD5UZVtQEmrfhbRHebi3FYwm6vFcFBltzIKQCBRVvaMwa5CAmhRb85AZQjVxs_3drJogRARt_FYQ.jpg"&gt;&lt;/p&gt;&lt;p&gt;</w:t>
      </w:r>
      <w:r>
        <w:rPr>
          <w:sz w:val="32"/>
          <w:szCs w:val="32"/>
        </w:rPr>
        <w:t>在现实世界中，与宠物一起参与活动可能会遇到一些困难，比如天气变化、地理位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里，每一位用户都可以选择自己喜欢的情况下进行互动，无论是在户外还是室内，无论是白天还是夜晚，都能找到合适的时候，与自己的忠实伙伴享受愉悦时光。此外，平台还定期举办线上活动，如“最佳模特”、“最具才艺”等比赛，为用户提供更多参与机会。</w:t>
      </w:r>
      <w:r>
        <w:rPr>
          <w:sz w:val="32"/>
          <w:szCs w:val="32"/>
        </w:rPr>
        <w:t>&lt;/p&gt;&lt;p&gt;&lt;img src="/static-img/uhn-8NfD0rA92-r4nCeMUfxUYe8JnrnKIDk_wRh6kgnbVa9MxyX50Vc2a5WY-9hyoguW4Lo3yIhD5UZVtQEmrfhbRHebi3FYwm6vFcFBltzIKQCBRVvaMwa5CAmhRb85AZQjVxs_3drJogRARt_FYQ.jpg"&gt;&lt;/p&gt;&lt;p&gt;</w:t>
      </w:r>
      <w:r>
        <w:rPr>
          <w:sz w:val="32"/>
          <w:szCs w:val="32"/>
        </w:rPr>
        <w:t>除了与宠物之间的情感交流，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还鼓励用户学习关于动物健康和行为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由专业人员主持的讲座或者讨论组，你可以了解最新的心理学研究，或是学习如何更有效地训练你的宝贝。在这里，每个人的声音都是宝贵的资源，每一次分享都是知识传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问自己，如果没有这些特别的人（包括我们的忠实朋友），我们的生活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对于很多人们来说，他们不会再像以往那样活下去。而现在，有了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，我们终于有了一种方式，可以将我们的日常与这些特殊的人（包括我们的四脚朋友）紧密结合起来，从而创造出更加丰富多彩、高质量且幸福快乐的地球村。</w:t>
      </w:r>
      <w:r>
        <w:rPr>
          <w:sz w:val="32"/>
          <w:szCs w:val="32"/>
        </w:rPr>
        <w:t>&lt;/p&gt;&lt;p&gt;&lt;a href = "/doc/481502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趣味社交平台畅享宠物与人类的互动乐趣</w:t>
      </w:r>
      <w:r>
        <w:rPr>
          <w:sz w:val="32"/>
          <w:szCs w:val="32"/>
        </w:rPr>
        <w:t>.doc" rel="alternate" download="481502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趣味社交平台畅享宠物与人类的互动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