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一份科技与梦想的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成为了生活中的重要组成部分，而小米作为一家领先的智能手机品牌，其创始人雷军与其团队所追求的，不仅是技术上的创新，更是一种对生活方式的颠覆。《小米的日记</w:t>
      </w:r>
      <w:r>
        <w:rPr>
          <w:sz w:val="32"/>
          <w:szCs w:val="32"/>
        </w:rPr>
        <w:t>1</w:t>
      </w:r>
      <w:r>
        <w:rPr>
          <w:sz w:val="32"/>
          <w:szCs w:val="32"/>
        </w:rPr>
        <w:t>一</w:t>
      </w:r>
      <w:r>
        <w:rPr>
          <w:sz w:val="32"/>
          <w:szCs w:val="32"/>
        </w:rPr>
        <w:t>15</w:t>
      </w:r>
      <w:r>
        <w:rPr>
          <w:sz w:val="32"/>
          <w:szCs w:val="32"/>
        </w:rPr>
        <w:t>小说笔趣阁》这本书，就像是一扇窗，让我们窥见了小米背后的故事和思想。</w:t>
      </w:r>
      <w:r>
        <w:rPr>
          <w:sz w:val="32"/>
          <w:szCs w:val="32"/>
        </w:rPr>
        <w:t>&lt;/p&gt;&lt;p&gt;&lt;img src="/static-img/n0B99PR0IfCWpVVPrutYAtCB3cyvlXeDyL28nt7Pi9s9rp91xYBG26ci7if0qaAb.jpg"&gt;&lt;/p&gt;&lt;p&gt;</w:t>
      </w:r>
      <w:r>
        <w:rPr>
          <w:sz w:val="32"/>
          <w:szCs w:val="32"/>
        </w:rPr>
        <w:t>征途之初</w:t>
      </w:r>
      <w:r>
        <w:rPr>
          <w:sz w:val="32"/>
          <w:szCs w:val="32"/>
        </w:rPr>
        <w:t>&lt;/p&gt;&lt;p&gt;</w:t>
      </w:r>
      <w:r>
        <w:rPr>
          <w:sz w:val="32"/>
          <w:szCs w:val="32"/>
        </w:rPr>
        <w:t>在《小米的日记》的开篇，我们被带入了一个充满激情和挑战的心境。在这里，小米作为一个梦想，是由雷军个人的一份执着而生。这本日记记录了他从起步到成功的一系列经历，每一页都是他的血泪与汗水，是他对未来不懈追求的小试牛刀。</w:t>
      </w:r>
      <w:r>
        <w:rPr>
          <w:sz w:val="32"/>
          <w:szCs w:val="32"/>
        </w:rPr>
        <w:t>&lt;/p&gt;&lt;p&gt;&lt;img src="/static-img/zGbIdo8Demx-9XJlOXg1_NCB3cyvlXeDyL28nt7Pi9tGO69rzU2KFgG5kCPr2HkJTH0z8kOoEBpopThXiwTIuwAv4wLQWV88OmBniSA-cfP2vwtahAHNWSUEEl7M_zcNP7X5XvH-YTn4IRNu_JkZijiI9ieLC_DfEBEJNjje-zix92RLYhFHad18CGnp26JZ.jpg"&gt;&lt;/p&gt;&lt;p&gt;</w:t>
      </w:r>
      <w:r>
        <w:rPr>
          <w:sz w:val="32"/>
          <w:szCs w:val="32"/>
        </w:rPr>
        <w:t>风雨无阻</w:t>
      </w:r>
      <w:r>
        <w:rPr>
          <w:sz w:val="32"/>
          <w:szCs w:val="32"/>
        </w:rPr>
        <w:t>&lt;/p&gt;&lt;p&gt;</w:t>
      </w:r>
      <w:r>
        <w:rPr>
          <w:sz w:val="32"/>
          <w:szCs w:val="32"/>
        </w:rPr>
        <w:t>随着时间的推移，小米面临着各种各样的挑战，从资金短缺到市场竞争，这一切都没有让雷军退缩。相反，他利用这些困难来磨砺自己，培养出了一股坚韧不拔的人格魅力。在“风雨无阻”这一章节中，我们可以感受到他那独特的心态——即使是在逆境中，也要勇敢前行，因为只有这样才能实现自己的梦想。</w:t>
      </w:r>
      <w:r>
        <w:rPr>
          <w:sz w:val="32"/>
          <w:szCs w:val="32"/>
        </w:rPr>
        <w:t>&lt;/p&gt;&lt;p&gt;&lt;img src="/static-img/YcIwx5LYjLXLd30gFVNNJNCB3cyvlXeDyL28nt7Pi9tGO69rzU2KFgG5kCPr2HkJTH0z8kOoEBpopThXiwTIuwAv4wLQWV88OmBniSA-cfP2vwtahAHNWSUEEl7M_zcNP7X5XvH-YTn4IRNu_JkZijiI9ieLC_DfEBEJNjje-zix92RLYhFHad18CGnp26JZ.jpg"&gt;&lt;/p&gt;&lt;p&gt;</w:t>
      </w:r>
      <w:r>
        <w:rPr>
          <w:sz w:val="32"/>
          <w:szCs w:val="32"/>
        </w:rPr>
        <w:t>转折点</w:t>
      </w:r>
      <w:r>
        <w:rPr>
          <w:sz w:val="32"/>
          <w:szCs w:val="32"/>
        </w:rPr>
        <w:t>&lt;/p&gt;&lt;p&gt;</w:t>
      </w:r>
      <w:r>
        <w:rPr>
          <w:sz w:val="32"/>
          <w:szCs w:val="32"/>
        </w:rPr>
        <w:t>正如历史上的许多人物一样，小米也有它的人生转折点。在某个关键时刻，他们决定改变自己的发展方向，从此走上了通往成功之路。而在《小米的日记》中，这个转折点标志着公司开始走向快速增长期，同时也是雷军个人信念得到进一步加强的时候。他认识到了产品创新对于企业发展至关重要，并且将这一理念深植于公司文化之中。</w:t>
      </w:r>
      <w:r>
        <w:rPr>
          <w:sz w:val="32"/>
          <w:szCs w:val="32"/>
        </w:rPr>
        <w:t>&lt;/p&gt;&lt;p&gt;&lt;img src="/static-img/-ab0LQYX342x_-QQO7iUg9CB3cyvlXeDyL28nt7Pi9tGO69rzU2KFgG5kCPr2HkJTH0z8kOoEBpopThXiwTIuwAv4wLQWV88OmBniSA-cfP2vwtahAHNWSUEEl7M_zcNP7X5XvH-YTn4IRNu_JkZijiI9ieLC_DfEBEJNjje-zix92RLYhFHad18CGnp26JZ.jpg"&gt;&lt;/p&gt;&lt;p&gt;</w:t>
      </w:r>
      <w:r>
        <w:rPr>
          <w:sz w:val="32"/>
          <w:szCs w:val="32"/>
        </w:rPr>
        <w:t>新篇章</w:t>
      </w:r>
      <w:r>
        <w:rPr>
          <w:sz w:val="32"/>
          <w:szCs w:val="32"/>
        </w:rPr>
        <w:t>&lt;/p&gt;&lt;p&gt;</w:t>
      </w:r>
      <w:r>
        <w:rPr>
          <w:sz w:val="32"/>
          <w:szCs w:val="32"/>
        </w:rPr>
        <w:t>随着时间的流逝，小米迎来了新的机遇和挑战。从手表、电视到互联网服务，一系列新产品线不断涌现，使得小 米成为一个多元化的大型科技集团。在“新篇章”这一段落里，我们可以看到小 米如何通过不断地探索和实践，将自身打造成为行业内不可忽视的一个力量中心。</w:t>
      </w:r>
      <w:r>
        <w:rPr>
          <w:sz w:val="32"/>
          <w:szCs w:val="32"/>
        </w:rPr>
        <w:t>&lt;/p&gt;&lt;p&gt;&lt;img src="/static-img/THxhwc81TG2MFd1p0l4qjdCB3cyvlXeDyL28nt7Pi9tGO69rzU2KFgG5kCPr2HkJTH0z8kOoEBpopThXiwTIuwAv4wLQWV88OmBniSA-cfP2vwtahAHNWSUEEl7M_zcNP7X5XvH-YTn4IRNu_JkZijiI9ieLC_DfEBEJNjje-zix92RLYhFHad18CGnp26JZ.jpg"&gt;&lt;/p&gt;&lt;p&gt;</w:t>
      </w:r>
      <w:r>
        <w:rPr>
          <w:sz w:val="32"/>
          <w:szCs w:val="32"/>
        </w:rPr>
        <w:t>未来的展望</w:t>
      </w:r>
      <w:r>
        <w:rPr>
          <w:sz w:val="32"/>
          <w:szCs w:val="32"/>
        </w:rPr>
        <w:t>&lt;/p&gt;&lt;p&gt;</w:t>
      </w:r>
      <w:r>
        <w:rPr>
          <w:sz w:val="32"/>
          <w:szCs w:val="32"/>
        </w:rPr>
        <w:t xml:space="preserve">最后，在阅读完整个《小 米 的 日 记 </w:t>
      </w:r>
      <w:r>
        <w:rPr>
          <w:sz w:val="32"/>
          <w:szCs w:val="32"/>
        </w:rPr>
        <w:t xml:space="preserve">1 </w:t>
      </w:r>
      <w:r>
        <w:rPr>
          <w:sz w:val="32"/>
          <w:szCs w:val="32"/>
        </w:rPr>
        <w:t xml:space="preserve">一 </w:t>
      </w:r>
      <w:r>
        <w:rPr>
          <w:sz w:val="32"/>
          <w:szCs w:val="32"/>
        </w:rPr>
        <w:t xml:space="preserve">15 </w:t>
      </w:r>
      <w:r>
        <w:rPr>
          <w:sz w:val="32"/>
          <w:szCs w:val="32"/>
        </w:rPr>
        <w:t xml:space="preserve">小说笔趣阁》，我们会有这样的感受：虽然每一次回顾过去，都会觉得那些经历离我们很远，但它们却是今天 </w:t>
      </w:r>
      <w:r>
        <w:rPr>
          <w:sz w:val="32"/>
          <w:szCs w:val="32"/>
        </w:rPr>
        <w:t xml:space="preserve">ourselves </w:t>
      </w:r>
      <w:r>
        <w:rPr>
          <w:sz w:val="32"/>
          <w:szCs w:val="32"/>
        </w:rPr>
        <w:t>成为今天版本的小步伐。而当我们一起期待未来，那些曾经看似遥不可及的事情，也许就在眼前等待我们的发现。就像书中的每一段文字一样，每一次尝试都可能开启新的旅程，引领我们迈向更加广阔天地。</w:t>
      </w:r>
      <w:r>
        <w:rPr>
          <w:sz w:val="32"/>
          <w:szCs w:val="32"/>
        </w:rPr>
        <w:t>&lt;/p&gt;&lt;p&gt;</w:t>
      </w:r>
      <w:r>
        <w:rPr>
          <w:sz w:val="32"/>
          <w:szCs w:val="32"/>
        </w:rPr>
        <w:t xml:space="preserve">总结来说，《 小 米 的 日 记 </w:t>
      </w:r>
      <w:r>
        <w:rPr>
          <w:sz w:val="32"/>
          <w:szCs w:val="32"/>
        </w:rPr>
        <w:t xml:space="preserve">1 </w:t>
      </w:r>
      <w:r>
        <w:rPr>
          <w:sz w:val="32"/>
          <w:szCs w:val="32"/>
        </w:rPr>
        <w:t xml:space="preserve">一 </w:t>
      </w:r>
      <w:r>
        <w:rPr>
          <w:sz w:val="32"/>
          <w:szCs w:val="32"/>
        </w:rPr>
        <w:t xml:space="preserve">15 </w:t>
      </w:r>
      <w:r>
        <w:rPr>
          <w:sz w:val="32"/>
          <w:szCs w:val="32"/>
        </w:rPr>
        <w:t>小说笔趣阁》是一个关于创业、创新以及坚持不懈追求梦想的小说，它以简洁明快的手法讲述了一个普通人如何凭借非凡毅力变革世界的情景。这部作品不仅是对读者一种鼓励，更是一次穿越时空，与那些曾经奋斗过但又默默无闻的人们建立心灵联系，让他们知道，即便是在最艰苦的情况下，只要心存希望，就有可能达到顶峰。</w:t>
      </w:r>
      <w:r>
        <w:rPr>
          <w:sz w:val="32"/>
          <w:szCs w:val="32"/>
        </w:rPr>
        <w:t>&lt;/p&gt;&lt;p&gt;&lt;a href = "/doc/481561-</w:t>
      </w:r>
      <w:r>
        <w:rPr>
          <w:sz w:val="32"/>
          <w:szCs w:val="32"/>
        </w:rPr>
        <w:t>小米的日记一份科技与梦想的编年史</w:t>
      </w:r>
      <w:r>
        <w:rPr>
          <w:sz w:val="32"/>
          <w:szCs w:val="32"/>
        </w:rPr>
        <w:t>.doc" rel="alternate" download="481561-</w:t>
      </w:r>
      <w:r>
        <w:rPr>
          <w:sz w:val="32"/>
          <w:szCs w:val="32"/>
        </w:rPr>
        <w:t>小米的日记一份科技与梦想的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