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发大号新型农村电子商务平台的发展方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innongfudaohang</w:t>
      </w:r>
      <w:r>
        <w:rPr>
          <w:sz w:val="32"/>
          <w:szCs w:val="32"/>
        </w:rPr>
        <w:t>？</w:t>
      </w:r>
      <w:r>
        <w:rPr>
          <w:sz w:val="32"/>
          <w:szCs w:val="32"/>
        </w:rPr>
        <w:t>&lt;/p&gt;&lt;p&gt;&lt;img src="/static-img/9Sd4_caoqYSRNEKaWUL1xGLj_esoyv-DsfxllEImwj1pDN0iTgXgJF9mIisA_YeS.jpg"&gt;&lt;/p&gt;&lt;p&gt;xinnongfudaohang</w:t>
      </w:r>
      <w:r>
        <w:rPr>
          <w:sz w:val="32"/>
          <w:szCs w:val="32"/>
        </w:rPr>
        <w:t>是一个集农业生产、加工、销售和物流为一体的全方位服务平台，它利用互联网技术，通过线上线下相结合的模式，实现了农产品从田间到餐桌的全链条管理。这种模式不仅提高了农产品的质量和效率，还解决了传统农业面临的问题，如信息不对称、交易成本高等。</w:t>
      </w:r>
      <w:r>
        <w:rPr>
          <w:sz w:val="32"/>
          <w:szCs w:val="32"/>
        </w:rPr>
        <w:t>&lt;/p&gt;&lt;p&gt;xinnongfudaohang</w:t>
      </w:r>
      <w:r>
        <w:rPr>
          <w:sz w:val="32"/>
          <w:szCs w:val="32"/>
        </w:rPr>
        <w:t>如何运作？</w:t>
      </w:r>
      <w:r>
        <w:rPr>
          <w:sz w:val="32"/>
          <w:szCs w:val="32"/>
        </w:rPr>
        <w:t>&lt;/p&gt;&lt;p&gt;&lt;img src="/static-img/i0UffzLtf95DE-WW6i51wmLj_esoyv-DsfxllEImwj0fQBsyhL_7DiM4ilCAFl0MhpKL8opvxgPFUGkMuKRKELuWd7QFaTvpq0CUOHwkY6pdCgNg7W1MLypk1MFV3f-aIMkw3cLRxCMdnZqaZMB-rTbFW-QNXZdZuNXS_pCRrH8.jpg"&gt;&lt;/p&gt;&lt;p&gt;xinnongfudaohang</w:t>
      </w:r>
      <w:r>
        <w:rPr>
          <w:sz w:val="32"/>
          <w:szCs w:val="32"/>
        </w:rPr>
        <w:t>首先建立起一个庞大的数据库，用以记录各类农产品的产量、品质、价格等信息，这些数据都是实时更新的，以确保用户获取最新最准确的情报。此外，平台还提供了一系列工具，比如智能预测系统，可以根据气候变化等因素，为种植者提供最佳播种时间；自动化仓储系统，则保证了存储过程中的食品安全。对于消费者而言，</w:t>
      </w:r>
      <w:r>
        <w:rPr>
          <w:sz w:val="32"/>
          <w:szCs w:val="32"/>
        </w:rPr>
        <w:t>xinnongfudaohang</w:t>
      </w:r>
      <w:r>
        <w:rPr>
          <w:sz w:val="32"/>
          <w:szCs w:val="32"/>
        </w:rPr>
        <w:t>提供便捷的地图导航功能，让他们能够找到最近且最优质的地方购买新鲜蔬菜。</w:t>
      </w:r>
      <w:r>
        <w:rPr>
          <w:sz w:val="32"/>
          <w:szCs w:val="32"/>
        </w:rPr>
        <w:t>&lt;/p&gt;&lt;p&gt;xinnongfudaohang</w:t>
      </w:r>
      <w:r>
        <w:rPr>
          <w:sz w:val="32"/>
          <w:szCs w:val="32"/>
        </w:rPr>
        <w:t>在哪里？</w:t>
      </w:r>
      <w:r>
        <w:rPr>
          <w:sz w:val="32"/>
          <w:szCs w:val="32"/>
        </w:rPr>
        <w:t>&lt;/p&gt;&lt;p&gt;&lt;img src="/static-img/01DsLxqnAFYgdxZ8Qva2g2Lj_esoyv-DsfxllEImwj0fQBsyhL_7DiM4ilCAFl0MhpKL8opvxgPFUGkMuKRKELuWd7QFaTvpq0CUOHwkY6pdCgNg7W1MLypk1MFV3f-aIMkw3cLRxCMdnZqaZMB-rTbFW-QNXZdZuNXS_pCRrH8.jpg"&gt;&lt;/p&gt;&lt;p&gt;</w:t>
      </w:r>
      <w:r>
        <w:rPr>
          <w:sz w:val="32"/>
          <w:szCs w:val="32"/>
        </w:rPr>
        <w:t>在全球范围内，</w:t>
      </w:r>
      <w:r>
        <w:rPr>
          <w:sz w:val="32"/>
          <w:szCs w:val="32"/>
        </w:rPr>
        <w:t>xinnongfudaohang</w:t>
      </w:r>
      <w:r>
        <w:rPr>
          <w:sz w:val="32"/>
          <w:szCs w:val="32"/>
        </w:rPr>
        <w:t>已经覆盖了多个国家和地区，其中中国、日本以及美国是其主要市场。在这些地方，不同的地理环境和文化习惯都需要特殊处理，但无论何处，</w:t>
      </w:r>
      <w:r>
        <w:rPr>
          <w:sz w:val="32"/>
          <w:szCs w:val="32"/>
        </w:rPr>
        <w:t>xinnongfudaohang</w:t>
      </w:r>
      <w:r>
        <w:rPr>
          <w:sz w:val="32"/>
          <w:szCs w:val="32"/>
        </w:rPr>
        <w:t xml:space="preserve">都致力于推动当地农业发展，并帮助小 </w:t>
      </w:r>
      <w:r>
        <w:rPr>
          <w:sz w:val="32"/>
          <w:szCs w:val="32"/>
        </w:rPr>
        <w:t>farmer</w:t>
      </w:r>
      <w:r>
        <w:rPr>
          <w:sz w:val="32"/>
          <w:szCs w:val="32"/>
        </w:rPr>
        <w:t>们提升经济水平。</w:t>
      </w:r>
      <w:r>
        <w:rPr>
          <w:sz w:val="32"/>
          <w:szCs w:val="32"/>
        </w:rPr>
        <w:t>&lt;/p&gt;&lt;p&gt;</w:t>
      </w:r>
      <w:r>
        <w:rPr>
          <w:sz w:val="32"/>
          <w:szCs w:val="32"/>
        </w:rPr>
        <w:t>为什么选择</w:t>
      </w:r>
      <w:r>
        <w:rPr>
          <w:sz w:val="32"/>
          <w:szCs w:val="32"/>
        </w:rPr>
        <w:t>xinnongfudaohang</w:t>
      </w:r>
      <w:r>
        <w:rPr>
          <w:sz w:val="32"/>
          <w:szCs w:val="32"/>
        </w:rPr>
        <w:t>？</w:t>
      </w:r>
      <w:r>
        <w:rPr>
          <w:sz w:val="32"/>
          <w:szCs w:val="32"/>
        </w:rPr>
        <w:t>&lt;/p&gt;&lt;p&gt;&lt;img src="/static-img/8dmgOTtxAMzDX08ZPW5rA2Lj_esoyv-DsfxllEImwj0fQBsyhL_7DiM4ilCAFl0MhpKL8opvxgPFUGkMuKRKELuWd7QFaTvpq0CUOHwkY6pdCgNg7W1MLypk1MFV3f-aIMkw3cLRxCMdnZqaZMB-rTbFW-QNXZdZuNXS_pCRrH8.jpg"&gt;&lt;/p&gt;&lt;p&gt;</w:t>
      </w:r>
      <w:r>
        <w:rPr>
          <w:sz w:val="32"/>
          <w:szCs w:val="32"/>
        </w:rPr>
        <w:t>选择</w:t>
      </w:r>
      <w:r>
        <w:rPr>
          <w:sz w:val="32"/>
          <w:szCs w:val="32"/>
        </w:rPr>
        <w:t>xinnongfudaohang</w:t>
      </w:r>
      <w:r>
        <w:rPr>
          <w:sz w:val="32"/>
          <w:szCs w:val="32"/>
        </w:rPr>
        <w:t xml:space="preserve">有很多好处。首先，它为消费者带来了更多选择，无论你是在寻找特定的食材还是想要尝试新的食谱，都能轻松找到合适的人或地点。此外，由于它强调的是可持续发展，所以参与其中的小 </w:t>
      </w:r>
      <w:r>
        <w:rPr>
          <w:sz w:val="32"/>
          <w:szCs w:val="32"/>
        </w:rPr>
        <w:t>farmer</w:t>
      </w:r>
      <w:r>
        <w:rPr>
          <w:sz w:val="32"/>
          <w:szCs w:val="32"/>
        </w:rPr>
        <w:t>们也能获得更公平合理的收益，从而促进乡村振兴。这一点尤其吸引着越来越多追求健康生活方式的人群，他们愿意支付更多钱去支持环保且高品质的地方食品。</w:t>
      </w:r>
      <w:r>
        <w:rPr>
          <w:sz w:val="32"/>
          <w:szCs w:val="32"/>
        </w:rPr>
        <w:t>&lt;/p&gt;&lt;p&gt;</w:t>
      </w:r>
      <w:r>
        <w:rPr>
          <w:sz w:val="32"/>
          <w:szCs w:val="32"/>
        </w:rPr>
        <w:t>如何加入</w:t>
      </w:r>
      <w:r>
        <w:rPr>
          <w:sz w:val="32"/>
          <w:szCs w:val="32"/>
        </w:rPr>
        <w:t>xinnongfUDAoHang</w:t>
      </w:r>
      <w:r>
        <w:rPr>
          <w:sz w:val="32"/>
          <w:szCs w:val="32"/>
        </w:rPr>
        <w:t>？</w:t>
      </w:r>
      <w:r>
        <w:rPr>
          <w:sz w:val="32"/>
          <w:szCs w:val="32"/>
        </w:rPr>
        <w:t>&lt;/p&gt;&lt;p&gt;&lt;img src="/static-img/yMGXc9pZM5VudVie9Yi2R2Lj_esoyv-DsfxllEImwj0fQBsyhL_7DiM4ilCAFl0MhpKL8opvxgPFUGkMuKRKELuWd7QFaTvpq0CUOHwkY6pdCgNg7W1MLypk1MFV3f-aIMkw3cLRxCMdnZqaZMB-rTbFW-QNXZdZuNXS_pCRrH8.jpg"&gt;&lt;/p&gt;&lt;p&gt;</w:t>
      </w:r>
      <w:r>
        <w:rPr>
          <w:sz w:val="32"/>
          <w:szCs w:val="32"/>
        </w:rPr>
        <w:t xml:space="preserve">加入成为一个活跃成员并不困难，只要你有志于改善自己的生活或者希望与其他人分享你的知识，你就可以开始探索这个世界。作为消费者的第一步可能就是注册账户并浏览所在地附近商品，然后进行购物。如果你是一名小 </w:t>
      </w:r>
      <w:r>
        <w:rPr>
          <w:sz w:val="32"/>
          <w:szCs w:val="32"/>
        </w:rPr>
        <w:t>farmer</w:t>
      </w:r>
      <w:r>
        <w:rPr>
          <w:sz w:val="32"/>
          <w:szCs w:val="32"/>
        </w:rPr>
        <w:t>，那么只需上传你的产品资料，就可以开始接收订单并将它们送达给客户。而如果你是想贡献一些独特技能，也许就是开发应用程序或者网站，那么你的专业技能将被高度重视。</w:t>
      </w:r>
      <w:r>
        <w:rPr>
          <w:sz w:val="32"/>
          <w:szCs w:val="32"/>
        </w:rPr>
        <w:t>&lt;/p&gt;&lt;p&gt;</w:t>
      </w:r>
      <w:r>
        <w:rPr>
          <w:sz w:val="32"/>
          <w:szCs w:val="32"/>
        </w:rPr>
        <w:t>未来看点：未来几年里，我们会看到更多创新性的应用出现，比如增强现实技术，使得用户能够在家中甚至在街头看到自己即将买到的蔬菜长成的一刻，以及自动驾驶车辆，将货物快速安全地送达每个角落。这一切都会让我们的生活更加便利，同时也推动整个供应链变得更加透明、高效，从而使得我们的饮食更加健康，是不是很令人期待？</w:t>
      </w:r>
      <w:r>
        <w:rPr>
          <w:sz w:val="32"/>
          <w:szCs w:val="32"/>
        </w:rPr>
        <w:t>&lt;/p&gt;&lt;p&gt;&lt;a href = "/doc/481816-</w:t>
      </w:r>
      <w:r>
        <w:rPr>
          <w:sz w:val="32"/>
          <w:szCs w:val="32"/>
        </w:rPr>
        <w:t>新农发大号新型农村电子商务平台的发展方向</w:t>
      </w:r>
      <w:r>
        <w:rPr>
          <w:sz w:val="32"/>
          <w:szCs w:val="32"/>
        </w:rPr>
        <w:t>.doc" rel="alternate" download="481816-</w:t>
      </w:r>
      <w:r>
        <w:rPr>
          <w:sz w:val="32"/>
          <w:szCs w:val="32"/>
        </w:rPr>
        <w:t>新农发大号新型农村电子商务平台的发展方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