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浓密毛发一个令人惊叹的自然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太太的传奇故事</w:t>
      </w:r>
      <w:r>
        <w:rPr>
          <w:sz w:val="32"/>
          <w:szCs w:val="32"/>
        </w:rPr>
        <w:t>&lt;/p&gt;&lt;p&gt;&lt;img src="/static-img/donuwUHaiRJLlCp-GI2KzxEFSPUtqpmsY7iFHCgJXGd4dv8wqhoMEhP56-536c5P.jpg"&gt;&lt;/p&gt;&lt;p&gt;BGMBGMBGM</w:t>
      </w:r>
      <w:r>
        <w:rPr>
          <w:sz w:val="32"/>
          <w:szCs w:val="32"/>
        </w:rPr>
        <w:t>老太太，据说她自幼就有着一头浓密如丝般柔软的长发。她的毛发不仅数量庞大，而且质地细腻，无论是触摸还是观察，都能让人感到一种前所未有的舒适感。然而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并非出生就如此，她曾经也像其他普通人一样，有着短小而稀疏的头发。随着年龄增长和生活经验积累，她逐渐发现自己的一些独特之处，这使得她更加珍视自己的长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年人的美丽象征</w:t>
      </w:r>
      <w:r>
        <w:rPr>
          <w:sz w:val="32"/>
          <w:szCs w:val="32"/>
        </w:rPr>
        <w:t>&lt;/p&gt;&lt;p&gt;&lt;img src="/static-img/To0T7R15w_op4Oy81BH3gBEFSPUtqpmsY7iFHCgJXGekiUd1u6VacVJ3UQMADmoDYhWKb2IGePW8UbhICfz4hUSqKHEJseiWm30hhwnrOhUwOWmES0ajSEjthhonxQ734hi0F7bFo19uRyfs1mziYOTBlRezY4-o1U5A7FeYuURZSD7AHQ50ZttHAJ9daJRVv3LBOss7Q1Ge1xdgUtFoyz2BdV3dEAf1LHdv8oANtf8.jpg"&gt;&lt;/p&gt;&lt;p&gt;</w:t>
      </w:r>
      <w:r>
        <w:rPr>
          <w:sz w:val="32"/>
          <w:szCs w:val="32"/>
        </w:rPr>
        <w:t>在很多文化中，女性的长发被视为美丽与青春的象征。在中国传统文化中，更是有一句成语“秀气又丰满”，形容女子既有文采，又有肉体之美。而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来说，她那一头浓密多彩、光泽鲜亮的大把头，不仅展现了她的个性，也承载了她对传统美学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发养护秘诀</w:t>
      </w:r>
      <w:r>
        <w:rPr>
          <w:sz w:val="32"/>
          <w:szCs w:val="32"/>
        </w:rPr>
        <w:t>&lt;/p&gt;&lt;p&gt;&lt;img src="/static-img/aPlDWNp3bCiPfpsmFkYDrhEFSPUtqpmsY7iFHCgJXGekiUd1u6VacVJ3UQMADmoDYhWKb2IGePW8UbhICfz4hUSqKHEJseiWm30hhwnrOhUwOWmES0ajSEjthhonxQ734hi0F7bFo19uRyfs1mziYOTBlRezY4-o1U5A7FeYuURZSD7AHQ50ZttHAJ9daJRVv3LBOss7Q1Ge1xdgUtFoyz2BdV3dEAf1LHdv8oANtf8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 xml:space="preserve">老 太 太 的 毛 发 多 而 浮动，但 她 并 非 没 有 一 定 的 保养 方法。她 每 天 都 会 用 特制 的 植物油 和 香料水洗涤 </w:t>
      </w:r>
      <w:r>
        <w:rPr>
          <w:sz w:val="32"/>
          <w:szCs w:val="32"/>
        </w:rPr>
        <w:t>haar</w:t>
      </w:r>
      <w:r>
        <w:rPr>
          <w:sz w:val="32"/>
          <w:szCs w:val="32"/>
        </w:rPr>
        <w:t>，并且会定期去专业理髮店进行修剪和染色，以保持其健康和光泽。此外，她还坚持每天按摩头部以促进血液循环，使得她的毛发生长更快，同时减少分叉率，让她那一大把头看起来更加完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解释背后的物理因素</w:t>
      </w:r>
      <w:r>
        <w:rPr>
          <w:sz w:val="32"/>
          <w:szCs w:val="32"/>
        </w:rPr>
        <w:t>&lt;/p&gt;&lt;p&gt;&lt;img src="/static-img/gYxUrfC35iceIcnsLKqmGREFSPUtqpmsY7iFHCgJXGekiUd1u6VacVJ3UQMADmoDYhWKb2IGePW8UbhICfz4hUSqKHEJseiWm30hhwnrOhUwOWmES0ajSEjthhonxQ734hi0F7bFo19uRyfs1mziYOTBlRezY4-o1U5A7FeYuURZSD7AHQ50ZttHAJ9daJRVv3LBOss7Q1Ge1xdgUtFoyz2BdV3dEAf1LHdv8oANtf8.jpg"&gt;&lt;/p&gt;&lt;p&gt;</w:t>
      </w:r>
      <w:r>
        <w:rPr>
          <w:sz w:val="32"/>
          <w:szCs w:val="32"/>
        </w:rPr>
        <w:t>科学家们认为，一部分原因可能归功于遗传因素，因为某些家族成员通常具有更多或更粗糙的人造毛，而另一些则可能由生活方式产生，比如缺乏足够营养导致皮肤层薄弱，从而促使毛囊增殖。不过，对于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太 来说，这一切都显得微不足道，因为在我们这个时代，即便是最现代化都市里的居民，也很难找到可以媲美她的那种浓密度级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神话与现实</w:t>
      </w:r>
      <w:r>
        <w:rPr>
          <w:sz w:val="32"/>
          <w:szCs w:val="32"/>
        </w:rPr>
        <w:t>&lt;/p&gt;&lt;p&gt;&lt;img src="/static-img/TUf-l4gBK1zuXuoDTcJ2HBEFSPUtqpmsY7iFHCgJXGekiUd1u6VacVJ3UQMADmoDYhWKb2IGePW8UbhICfz4hUSqKHEJseiWm30hhwnrOhUwOWmES0ajSEjthhonxQ734hi0F7bFo19uRyfs1mziYOTBlRezY4-o1U5A7FeYuURZSD7AHQ50ZttHAJ9daJRVv3LBOss7Q1Ge1xdgUtFoyz2BdV3dEAf1LHdv8oANtf8.jpg"&gt;&lt;/p&gt;&lt;p&gt;</w:t>
      </w:r>
      <w:r>
        <w:rPr>
          <w:sz w:val="32"/>
          <w:szCs w:val="32"/>
        </w:rPr>
        <w:t>互联网上充斥着关于极端身材或特殊能力的人士，其中包括那些声称拥有超乎寻常数量或长度的人造眉毛、胡须等。但相比之下，关于人类自然生长下的巨型额外身体部分，如针对女性的这种情况，却较为罕见。这也意味着对于一般公众来说，要真正看到这样的事情是不容易遇到的，因此当人们偶尔看到这样的例子时，他们往往会非常惊讶甚至有些怀疑是否真的存在于现实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一个像</w:t>
      </w:r>
      <w:r>
        <w:rPr>
          <w:sz w:val="32"/>
          <w:szCs w:val="32"/>
        </w:rPr>
        <w:t xml:space="preserve">BGBMGBMG </w:t>
      </w:r>
      <w:r>
        <w:rPr>
          <w:sz w:val="32"/>
          <w:szCs w:val="32"/>
        </w:rPr>
        <w:t>老 太 太 这样的人出现时，它不仅是一个单纯的事实陈述，更是一种文化符号，它反映出我们如何看待生命、时间以及个人身份。它激起了一种共鸣，让人们重新思考他们自己的身体，以及它们代表什么，以及这些身体如何随时间变化。而对于那些面临衰退或者已经失去自信的人来说，那些艳阳高照下的照片，无疑给予了希望：即使我们的身体改变，我们依然能够拥抱变化，并通过它来定义自己。</w:t>
      </w:r>
      <w:r>
        <w:rPr>
          <w:sz w:val="32"/>
          <w:szCs w:val="32"/>
        </w:rPr>
        <w:t>&lt;/p&gt;&lt;p&gt;&lt;a href = "/doc/481991-</w:t>
      </w:r>
      <w:r>
        <w:rPr>
          <w:sz w:val="32"/>
          <w:szCs w:val="32"/>
        </w:rPr>
        <w:t>老太太的浓密毛发一个令人惊叹的自然奇观</w:t>
      </w:r>
      <w:r>
        <w:rPr>
          <w:sz w:val="32"/>
          <w:szCs w:val="32"/>
        </w:rPr>
        <w:t>.doc" rel="alternate" download="481991-</w:t>
      </w:r>
      <w:r>
        <w:rPr>
          <w:sz w:val="32"/>
          <w:szCs w:val="32"/>
        </w:rPr>
        <w:t>老太太的浓密毛发一个令人惊叹的自然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