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我成了剧情中的弃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我成了剧情中的“弃子”！</w:t>
      </w:r>
      <w:r>
        <w:rPr>
          <w:sz w:val="32"/>
          <w:szCs w:val="32"/>
        </w:rPr>
        <w:t>&lt;/p&gt;&lt;p&gt;&lt;img src="/static-img/pdSNUlJY0PiQJnDVt2JE4A6RSPgrACyqVxbAV3Hr0VtZiFsNIa5C7AhoxOV0C9dA.jpg"&gt;&lt;/p&gt;&lt;p&gt;</w:t>
      </w:r>
      <w:r>
        <w:rPr>
          <w:sz w:val="32"/>
          <w:szCs w:val="32"/>
        </w:rPr>
        <w:t>记得那天，阳光下我穿着新婚礼服，手里紧紧握着一束鲜花，一脸期待地等待着他。他的名字叫做林轩，是个温柔的书生，他对我说：“从今往后，我们一起走过人生的每一个风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没想到的是，那些甜言蜜语只是表面文章。在我们的婚姻中，我成为了剧情中的“弃子”。林轩太忙了，每天都在忙碌工作和处理家族事务，从不顾及我的感受。我常常一个人坐在家里，看着窗外的世界，不禁感到孤独。</w:t>
      </w:r>
      <w:r>
        <w:rPr>
          <w:sz w:val="32"/>
          <w:szCs w:val="32"/>
        </w:rPr>
        <w:t>&lt;/p&gt;&lt;p&gt;&lt;img src="/static-img/m1BrSW2QP5nELbeW3NNLFw6RSPgrACyqVxbAV3Hr0VtgT_-k_i8UzENz3wS6jPzQy4Aa_-w4062tmtKsuhNTKEt8vAutRHzRK7O565VZxA9l3NRraOi7AohAApTs6DP3rR1hgo2YQuA4sDMsqjIPRfccQTXpKZxzJ66HAsEFYlmHtPbtAUwoVXTeutuk137_.png"&gt;&lt;/p&gt;&lt;p&gt;</w:t>
      </w:r>
      <w:r>
        <w:rPr>
          <w:sz w:val="32"/>
          <w:szCs w:val="32"/>
        </w:rPr>
        <w:t>我试图通过各种方式来吸引他的注意，但无论是精心准备的一顿晚餐还是精心挑选的衣服，都似乎无法触动他的心弦。他总是匆匆吃完饭，就要赶回事务所或者其他的地方去了。我开始怀疑自己是否真的被他需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我发现自己的角色越来越小，而他在故事里的重要性却越来越大。我们之间的沟通几乎不存在，只剩下冷漠和遗忘。我开始意识到，或许当初选择这个男人是我生命中最大的错误。</w:t>
      </w:r>
      <w:r>
        <w:rPr>
          <w:sz w:val="32"/>
          <w:szCs w:val="32"/>
        </w:rPr>
        <w:t>&lt;/p&gt;&lt;p&gt;&lt;img src="/static-img/9qFSHibpPpoFaS9l5m8Yvg6RSPgrACyqVxbAV3Hr0VtgT_-k_i8UzENz3wS6jPzQy4Aa_-w4062tmtKsuhNTKEt8vAutRHzRK7O565VZxA9l3NRraOi7AohAApTs6DP3rR1hgo2YQuA4sDMsqjIPRfccQTXpKZxzJ66HAsEFYlmHtPbtAUwoVXTeutuk137_.jpg"&gt;&lt;/p&gt;&lt;p&gt;</w:t>
      </w:r>
      <w:r>
        <w:rPr>
          <w:sz w:val="32"/>
          <w:szCs w:val="32"/>
        </w:rPr>
        <w:t>但生活不能总是一场悲剧。有一天，我决定改变自己，让自己的存在不再那么渺小。我开始学习新的技能，参加社交活动，与不同的朋友交流，这让我感觉到了前所未有的快乐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轩依旧没有时间陪伴我，但至少现在我知道自己不再需要他来定义我的价值。我学会了独立，也学会了爱自己。这可能是我人生中最大的收获——即使嫁给的是那个男配，也能成为故事中的主角。</w:t>
      </w:r>
      <w:r>
        <w:rPr>
          <w:sz w:val="32"/>
          <w:szCs w:val="32"/>
        </w:rPr>
        <w:t>&lt;/p&gt;&lt;p&gt;&lt;img src="/static-img/zVkp-cfuRy-STiKVxW3YrA6RSPgrACyqVxbAV3Hr0VtgT_-k_i8UzENz3wS6jPzQy4Aa_-w4062tmtKsuhNTKEt8vAutRHzRK7O565VZxA9l3NRraOi7AohAApTs6DP3rR1hgo2YQuA4sDMsqjIPRfccQTXpKZxzJ66HAsEFYlmHtPbtAUwoVXTeutuk137_.jpg"&gt;&lt;/p&gt;&lt;p&gt;&lt;a href = "/doc/482046-</w:t>
      </w:r>
      <w:r>
        <w:rPr>
          <w:sz w:val="32"/>
          <w:szCs w:val="32"/>
        </w:rPr>
        <w:t>嫁给男配之后我成了剧情中的弃子</w:t>
      </w:r>
      <w:r>
        <w:rPr>
          <w:sz w:val="32"/>
          <w:szCs w:val="32"/>
        </w:rPr>
        <w:t>.doc" rel="alternate" download="482046-</w:t>
      </w:r>
      <w:r>
        <w:rPr>
          <w:sz w:val="32"/>
          <w:szCs w:val="32"/>
        </w:rPr>
        <w:t>嫁给男配之后我成了剧情中的弃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