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wyt</w:t>
      </w:r>
      <w:r>
        <w:rPr>
          <w:sz w:val="48"/>
          <w:szCs w:val="48"/>
        </w:rPr>
        <w:t>我是如何在颜值大战中不费吹灰之力就赢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神奇的力量，它能够让人一夜之间成为焦点，吸引无数人的目光。这种力量不需要任何努力，只需一点点天赋，就能让人在颜值大战中占据绝对优势。这就是所谓的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，也就是颜值与魅力的结合体。</w:t>
      </w:r>
      <w:r>
        <w:rPr>
          <w:sz w:val="32"/>
          <w:szCs w:val="32"/>
        </w:rPr>
        <w:t>&lt;/p&gt;&lt;p&gt;&lt;img src="/static-img/a7LgW5-XWLoY_PHy77Cu709VATIDFdZ_a5jR-82IUz1-3Z4-VJp5yyCyVgolvde9.png"&gt;&lt;/p&gt;&lt;p&gt;</w:t>
      </w:r>
      <w:r>
        <w:rPr>
          <w:sz w:val="32"/>
          <w:szCs w:val="32"/>
        </w:rPr>
        <w:t>我自己也曾经是一个平凡的人，日常生活中的我并不具备特别的外表，但是在一次偶然的机会中，我意外地发现了自己的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。那时，我穿着一件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去参加一个朋友聚会，当时我的朋友们都在讨论最近流行的一款新款运动鞋，而我却因为穿着一双旧鞋子而显得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材高挑、长发飘逸的女孩走进了聚会现场，她身穿一条紧身短裙，腿部线条分明，让人忍不住多看几眼。但当她随手搭上的小巧包包洒落了一些香水的时候，那股淡雅又持久的香味瞬间吸引了所有人的注意力。我看着这一切，不禁感到有些嫉妒，因为她的每一个动作似乎都蕴含着一种不可抗拒的魅力。</w:t>
      </w:r>
      <w:r>
        <w:rPr>
          <w:sz w:val="32"/>
          <w:szCs w:val="32"/>
        </w:rPr>
        <w:t>&lt;/p&gt;&lt;p&gt;&lt;img src="/static-img/-PbZOypulMSIHoU1ECCMtk9VATIDFdZ_a5jR-82IUz31J10e2mjlhD5O0l0NELX2JfOpW6C6VIzMdYqh9e_5HGrKDwa-tvXewHOddxIPzP2Qcf79XudV0K6VUYr7tEKq4hZyCB5S87_vIZeMbgKW8W-xyovvGUaZDljoxfOS1uWy6Z5Yl9NiuP9GdbTWpgZ3.jpg"&gt;&lt;/p&gt;&lt;p&gt;</w:t>
      </w:r>
      <w:r>
        <w:rPr>
          <w:sz w:val="32"/>
          <w:szCs w:val="32"/>
        </w:rPr>
        <w:t>后来，我才意识到，这个女孩其实并没有什么特别之处，她只是擅长运用一些小技巧来提升自己的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。比如说，她总是选择那些合适自己的服饰，即使是一件普通衣服，也能通过精心挑选配饰和打扮，将其变成亮点。而且，她总是保持良好的肢体语言，无论站立还是坐下，都能展现出自信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，我决定也试试。我开始观察别人的衣着打扮，从他们那里学到了很多。比如说，一次偶然看见街头的一个年轻人，他只不过是将他那条简约风格的小蓝衬衫搭配上了白色的西装裤，看起来整洁有致，而且还有一种很自然地带给人的感觉。这让我想到，如果换上同样的一套衣服，或许我的形象也能得到提升吧？</w:t>
      </w:r>
      <w:r>
        <w:rPr>
          <w:sz w:val="32"/>
          <w:szCs w:val="32"/>
        </w:rPr>
        <w:t>&lt;/p&gt;&lt;p&gt;&lt;img src="/static-img/aP_n7lDdGpXxP_3ZbAX1_U9VATIDFdZ_a5jR-82IUz31J10e2mjlhD5O0l0NELX2JfOpW6C6VIzMdYqh9e_5HGrKDwa-tvXewHOddxIPzP2Qcf79XudV0K6VUYr7tEKq4hZyCB5S87_vIZeMbgKW8W-xyovvGUaZDljoxfOS1uWy6Z5Yl9NiuP9GdbTWpgZ3.jpg"&gt;&lt;/p&gt;&lt;p&gt;</w:t>
      </w:r>
      <w:r>
        <w:rPr>
          <w:sz w:val="32"/>
          <w:szCs w:val="32"/>
        </w:rPr>
        <w:t>果然，在接下来的几个月里，我逐渐学会如何更好地利用服饰来增强我的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。虽然起初并不是那么顺利，每次尝试后的反馈都是来自朋友们对我的赞赏，但也有过一次尝试后被嘲笑的情况。那时候我就想放弃了。但是我没有放弃，因为我知道改变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外貌变化越来越明显，不仅仅是我周围的人开始注意到，还有更多的人主动与我交流。我开始感受到那种被注视、被追捧甚至被爱慕的情绪，那种感觉真是难以言喻。在这个过程中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成了驱动力，让原本平凡的人生变得充满期待和乐趣。</w:t>
      </w:r>
      <w:r>
        <w:rPr>
          <w:sz w:val="32"/>
          <w:szCs w:val="32"/>
        </w:rPr>
        <w:t>&lt;/p&gt;&lt;p&gt;&lt;img src="/static-img/CGq_JTNQRcfUHYifUJeQMk9VATIDFdZ_a5jR-82IUz31J10e2mjlhD5O0l0NELX2JfOpW6C6VIzMdYqh9e_5HGrKDwa-tvXewHOddxIPzP2Qcf79XudV0K6VUYr7tEKq4hZyCB5S87_vIZeMbgKW8W-xyovvGUaZDljoxfOS1uWy6Z5Yl9NiuP9GdbTWpgZ3.jpg"&gt;&lt;/p&gt;&lt;p&gt;</w:t>
      </w:r>
      <w:r>
        <w:rPr>
          <w:sz w:val="32"/>
          <w:szCs w:val="32"/>
        </w:rPr>
        <w:t>现在回想起来，那个聚会上的女孩其实并非万无一失。她只是懂得如何把握那个瞬间，用她独有的方式释放出那份特殊气质，让我们这些旁观者无法抗拒她的诱惑。她教会了我们：真正重要的是你如何使用你的资源，而不是资源本身。所以，我们可以从中学习，对待我们的自身特质一样要做出正确选择，用它为自己争取属于你的位置。</w:t>
      </w:r>
      <w:r>
        <w:rPr>
          <w:sz w:val="32"/>
          <w:szCs w:val="32"/>
        </w:rPr>
        <w:t>&lt;/p&gt;&lt;p&gt;&lt;a href = "/doc/482239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我是如何在颜值大战中不费吹灰之力就赢了的</w:t>
      </w:r>
      <w:r>
        <w:rPr>
          <w:sz w:val="32"/>
          <w:szCs w:val="32"/>
        </w:rPr>
        <w:t>.doc" rel="alternate" download="482239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我是如何在颜值大战中不费吹灰之力就赢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