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里的书海与他追逐故事的痴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里的书海与他：追逐故事的痴汉</w:t>
      </w:r>
      <w:r>
        <w:rPr>
          <w:sz w:val="32"/>
          <w:szCs w:val="32"/>
        </w:rPr>
        <w:t>&lt;/p&gt;&lt;p&gt;&lt;img src="/static-img/EBlIgdN9yd6A4x35m0ErtXrjIolw85I0-rVXiEk2IDL78nu1uCW_z33PsvDRSzAk.jpg"&gt;&lt;/p&gt;&lt;p&gt;</w:t>
      </w:r>
      <w:r>
        <w:rPr>
          <w:sz w:val="32"/>
          <w:szCs w:val="32"/>
        </w:rPr>
        <w:t>在这个数字时代，电子书阅读平台如同繁星点点，各具特色。其中，有一个名字叫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平台，它以其丰富的免费小说资源和简洁易用的界面深受读者喜爱。在这样的背景下，他——一个对文字有着特殊情感的人物，以他的才华和热情，为这个平台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NG_AWuJx5dAeP8KEs8hm1nrjIolw85I0-rVXiEk2IDIkve-e3pWvMhzwDK663r_exFKEd6GtpmsVDRJeKG8Z8QhK4Yrz7vJg6cCtD7wAkgJ_qMrKlA5k5419dNT_x2BFkVSQhdZ3XjU-vxDGxLzpm0W4q6oasWfZWy8g8Z79WiE.jpg"&gt;&lt;/p&gt;&lt;p&gt;</w:t>
      </w:r>
      <w:r>
        <w:rPr>
          <w:sz w:val="32"/>
          <w:szCs w:val="32"/>
        </w:rPr>
        <w:t xml:space="preserve">他好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笔趣阁，这句话听起来有些奇怪，但却是对这位年轻人的真实描述。他并非是一个专业编辑或作者，而是一位普通的读者。但是，他拥有一种特殊的情感，那就是对于故事的执着追求。他总是在寻找那些能够触动人心、让人沉醉于其中的小说，因此，他很懂得如何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中找到这些宝贵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收集</w:t>
      </w:r>
      <w:r>
        <w:rPr>
          <w:sz w:val="32"/>
          <w:szCs w:val="32"/>
        </w:rPr>
        <w:t>&lt;/p&gt;&lt;p&gt;&lt;img src="/static-img/gGUs7d0sGgEjBd76_zLtbnrjIolw85I0-rVXiEk2IDIkve-e3pWvMhzwDK663r_exFKEd6GtpmsVDRJeKG8Z8QhK4Yrz7vJg6cCtD7wAkgJ_qMrKlA5k5419dNT_x2BFkVSQhdZ3XjU-vxDGxLzpm0W4q6oasWfZWy8g8Z79WiE.jpg"&gt;&lt;/p&gt;&lt;p&gt;</w:t>
      </w:r>
      <w:r>
        <w:rPr>
          <w:sz w:val="32"/>
          <w:szCs w:val="32"/>
        </w:rPr>
        <w:t xml:space="preserve">每当夜幕降临，他就会拿起手机，打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他的探索之旅。他不仅关注热门榜单，更喜欢翻阅那些隐藏在角落的小说。这份专注，让他发现了许多被大众忽略但极具潜力的作品。无论是古典文学还是现代言情，无论是科幻还是历史剧本，只要它能引起他的兴奋，就将被收入他的“宝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享与讨论</w:t>
      </w:r>
      <w:r>
        <w:rPr>
          <w:sz w:val="32"/>
          <w:szCs w:val="32"/>
        </w:rPr>
        <w:t>&lt;/p&gt;&lt;p&gt;&lt;img src="/static-img/oEkMX7Cbidav_kDp5Mn1HnrjIolw85I0-rVXiEk2IDIkve-e3pWvMhzwDK663r_exFKEd6GtpmsVDRJeKG8Z8QhK4Yrz7vJg6cCtD7wAkgJ_qMrKlA5k5419dNT_x2BFkVSQhdZ3XjU-vxDGxLzpm0W4q6oasWfZWy8g8Z79WiE.jpg"&gt;&lt;/p&gt;&lt;p&gt;</w:t>
      </w:r>
      <w:r>
        <w:rPr>
          <w:sz w:val="32"/>
          <w:szCs w:val="32"/>
        </w:rPr>
        <w:t xml:space="preserve">除了个人收藏外，他还乐于分享自己所发现的小说给周围的人。他经常在论坛上发帖推荐自己的最爱，并且积极参与到评论中，与其他读者交流观点。这种社交行为，不仅加深了他们之间的情谊，也促进了更多人的阅读体验。这使得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不再是一个静态的知识库，而变成了一个活跃讨论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作与传播</w:t>
      </w:r>
      <w:r>
        <w:rPr>
          <w:sz w:val="32"/>
          <w:szCs w:val="32"/>
        </w:rPr>
        <w:t>&lt;/p&gt;&lt;p&gt;&lt;img src="/static-img/m2VJecmvM-NQeqbv0EzMenrjIolw85I0-rVXiEk2IDIkve-e3pWvMhzwDK663r_exFKEd6GtpmsVDRJeKG8Z8QhK4Yrz7vJg6cCtD7wAkgJ_qMrKlA5k5419dNT_x2BFkVSQhdZ3XjU-vxDGxLzpm0W4q6oasWfZWy8g8Z79WiE.png"&gt;&lt;/p&gt;&lt;p&gt;</w:t>
      </w:r>
      <w:r>
        <w:rPr>
          <w:sz w:val="32"/>
          <w:szCs w:val="32"/>
        </w:rPr>
        <w:t xml:space="preserve">随着时间的推移，他开始尝试自己写作。一篇篇短小精悍的小说的诞生，使得他既满足于自我表达，又为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 阂带来了新的内容。此举也激励了一批潜伏在暗影中的新晋作者，他们通过这位痴汉提供的话题，最终走上了成名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坚持，不仅提升了自己的文采，还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增添了一股正能量。越来越多的人加入到了他们共同构建的一个巨大的知识体系中。在这个过程中，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话语也逐渐成为了一种标签，一种认同，每当有人提及此事，都仿佛是在向世界展示一份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书香气息的地方，我们看到了那位痴汉站在堆高如山的小说目录前，用双手遮挡阳光，眼神闪烁着期待。那天晚上的风吹过窗棂，将微弱的声音送入耳畔回响：“你若想了解我，我便把我的世界告诉你。”</w:t>
      </w:r>
      <w:r>
        <w:rPr>
          <w:sz w:val="32"/>
          <w:szCs w:val="32"/>
        </w:rPr>
        <w:t>&lt;/p&gt;&lt;p&gt;&lt;a href = "/doc/482360-TXT</w:t>
      </w:r>
      <w:r>
        <w:rPr>
          <w:sz w:val="32"/>
          <w:szCs w:val="32"/>
        </w:rPr>
        <w:t>笔趣阁里的书海与他追逐故事的痴汉</w:t>
      </w:r>
      <w:r>
        <w:rPr>
          <w:sz w:val="32"/>
          <w:szCs w:val="32"/>
        </w:rPr>
        <w:t>.doc" rel="alternate" download="482360-TXT</w:t>
      </w:r>
      <w:r>
        <w:rPr>
          <w:sz w:val="32"/>
          <w:szCs w:val="32"/>
        </w:rPr>
        <w:t>笔趣阁里的书海与他追逐故事的痴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