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一个偶然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来偏偏喜欢你：一个偶然的爱情故事</w:t>
      </w:r>
      <w:r>
        <w:rPr>
          <w:sz w:val="32"/>
          <w:szCs w:val="32"/>
        </w:rPr>
        <w:t>&lt;/p&gt;&lt;p&gt;&lt;img src="/static-img/5fVlAHjFCy-6l9I2U6DavGFFhHwPgLYpVseLAyhRVIq9sG-pCthAU1XEfv9gnjzi.jpg"&gt;&lt;/p&gt;&lt;p&gt;</w:t>
      </w:r>
      <w:r>
        <w:rPr>
          <w:sz w:val="32"/>
          <w:szCs w:val="32"/>
        </w:rPr>
        <w:t>在这个充满不确定性的世界里，有些人遇见彼此，仿佛命运在暗中点燃了一盏指引方向的灯笼。这样的故事，每个人心中都有一个属于自己的版本，但今天，我们要讲述的是《后来偏偏喜欢你》这部小说中的奇妙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巧遇与邂逅</w:t>
      </w:r>
      <w:r>
        <w:rPr>
          <w:sz w:val="32"/>
          <w:szCs w:val="32"/>
        </w:rPr>
        <w:t>&lt;/p&gt;&lt;p&gt;&lt;img src="/static-img/R-vKxOsRLWF9KtqpHlBlYWFFhHwPgLYpVseLAyhRVIpgIoQeEZsrhdzRqtb52s96n_yQR9Lhm5FIARkL3UY0ypg_vI-Ae8BJThNQOGa5-1rMy4vWT9-W9lwlkgy23SSZMwMsTEgdCVTDYI5cANri6Q.jpg"&gt;&lt;/p&gt;&lt;p&gt;</w:t>
      </w:r>
      <w:r>
        <w:rPr>
          <w:sz w:val="32"/>
          <w:szCs w:val="32"/>
        </w:rPr>
        <w:t>某个清晨，主角小雨走进了咖啡店，那里的气氛温馨而宁静，她坐在窗边，望着外面忙碌的人群，却始终没有注意到身旁坐着的一个男人。他名叫李明，是一位作家，在书桌前写下了无数关于爱情和生活的小说。他们之间的第一次交谈，只是简单的一句“请问，这张座位可以用吗？”然而，这次偶然的碰撞，为他们埋下了深厚的情感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度时光</w:t>
      </w:r>
      <w:r>
        <w:rPr>
          <w:sz w:val="32"/>
          <w:szCs w:val="32"/>
        </w:rPr>
        <w:t>&lt;/p&gt;&lt;p&gt;&lt;img src="/static-img/zAw9WQ4mifDEE2uw3ak-6mFFhHwPgLYpVseLAyhRVIpgIoQeEZsrhdzRqtb52s96n_yQR9Lhm5FIARkL3UY0ypg_vI-Ae8BJThNQOGa5-1rMy4vWT9-W9lwlkgy23SSZMwMsTEgdCVTDYI5cANri6Q.jpg"&gt;&lt;/p&gt;&lt;p&gt;</w:t>
      </w:r>
      <w:r>
        <w:rPr>
          <w:sz w:val="32"/>
          <w:szCs w:val="32"/>
        </w:rPr>
        <w:t>随着时间的流逝，小雨和李明开始经常一起去咖啡店，他们会聊聊天，分享彼此的想法和梦想。在一次偶尔的话题中，他们发现自己对文学有着共同的热爱，这份相似的兴趣，让他们越来越近。有一天，小雨拿出她写的小说给李明看，他读得津津有味，并给予她宝贵的建议。这段期间，小雨从未想到过，她其实已经迷上了那个总是在她的生活中出现却又不为人知的人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感情初现</w:t>
      </w:r>
      <w:r>
        <w:rPr>
          <w:sz w:val="32"/>
          <w:szCs w:val="32"/>
        </w:rPr>
        <w:t>&lt;/p&gt;&lt;p&gt;&lt;img src="/static-img/KECI149W3L3LWugCAYbkHWFFhHwPgLYpVseLAyhRVIpgIoQeEZsrhdzRqtb52s96n_yQR9Lhm5FIARkL3UY0ypg_vI-Ae8BJThNQOGa5-1rMy4vWT9-W9lwlkgy23SSZMwMsTEgdCVTDYI5cANri6Q.jpg"&gt;&lt;/p&gt;&lt;p&gt;</w:t>
      </w:r>
      <w:r>
        <w:rPr>
          <w:sz w:val="32"/>
          <w:szCs w:val="32"/>
        </w:rPr>
        <w:t>随着日复一日地共度时光，小雨发现自己对李明产生了无法言喻的情愫。她开始意识到，当一个人愿意倾听你的每一个声音，而不是急于回应的时候，你就找到了真正理解你的伴侣。但小雨犹豫，不知道如何表达自己的感情，因为她害怕打破那层薄薄的心墙。一夜之间，她决定勇敢地向他告白，用真挚的话语告诉他：“我最近总觉得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告白与承诺</w:t>
      </w:r>
      <w:r>
        <w:rPr>
          <w:sz w:val="32"/>
          <w:szCs w:val="32"/>
        </w:rPr>
        <w:t>&lt;/p&gt;&lt;p&gt;&lt;img src="/static-img/g-Nd4vdsMr4WF86A1tl3XWFFhHwPgLYpVseLAyhRVIpgIoQeEZsrhdzRqtb52s96n_yQR9Lhm5FIARkL3UY0ypg_vI-Ae8BJThNQOGa5-1rMy4vWT9-W9lwlkgy23SSZMwMsTEgdCVTDYI5cANri6Q.jpg"&gt;&lt;/p&gt;&lt;p&gt;</w:t>
      </w:r>
      <w:r>
        <w:rPr>
          <w:sz w:val="32"/>
          <w:szCs w:val="32"/>
        </w:rPr>
        <w:t>当小雨轻声地说出那几个字时，“后来偏偏喜欢你”，整个空间似乎凝固了一瞬。李明抬头看向她，那双眼睛闪烁着惊喜和幸福，他轻轻地点头，然后紧紧握住她的手：“我也一直很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一起探索文学之路，一起编织属于自己的故事。而《后来偏偏喜欢你》这部小说，也成为了他们共同创作的一部分，它代表了一种美好的态度——即使在人生的旅途上遇到各种曲折，最重要的是找到那些能让生命更加精彩的人，与它们携手并进。如果有人问你们是怎么认识对方，你们可能会笑笑，说：“我们只是因为巧合而聚集在同一个地方。”但深处心窝，你们知道真正重要的是那个‘后来’——它让我们的故事变得如此特别，以至于任何人都不曾预料得到这种奇迹般的事物竟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水一般过去。当年那个温暖的小咖啡店成了两人回忆中的缩影，而《后来的我们》则成为了他们生活中的主题歌。这场跨越多年的缘分，或许只是一场无意间展开的情感剧，但对于两个人的心来说，它足以成为终生难忘的一段记忆。而对于那些还未踏上这一路的人来说，《后来的我们》的故事，无疑是一首提醒：不要放弃寻找生命中的那份特别，即使它来自于最微不足道的地方，只要它能改变你的世界，那么它就是值得珍惜的一切。</w:t>
      </w:r>
      <w:r>
        <w:rPr>
          <w:sz w:val="32"/>
          <w:szCs w:val="32"/>
        </w:rPr>
        <w:t>&lt;/p&gt;&lt;p&gt;&lt;a href = "/doc/482483-</w:t>
      </w:r>
      <w:r>
        <w:rPr>
          <w:sz w:val="32"/>
          <w:szCs w:val="32"/>
        </w:rPr>
        <w:t>后来偏偏喜欢你一个偶然的爱情故事</w:t>
      </w:r>
      <w:r>
        <w:rPr>
          <w:sz w:val="32"/>
          <w:szCs w:val="32"/>
        </w:rPr>
        <w:t>.doc" rel="alternate" download="482483-</w:t>
      </w:r>
      <w:r>
        <w:rPr>
          <w:sz w:val="32"/>
          <w:szCs w:val="32"/>
        </w:rPr>
        <w:t>后来偏偏喜欢你一个偶然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