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伴父母亲情旅程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旅的意义</w:t>
      </w:r>
      <w:r>
        <w:rPr>
          <w:sz w:val="32"/>
          <w:szCs w:val="32"/>
        </w:rPr>
        <w:t>&lt;/p&gt;&lt;p&gt;&lt;img src="/static-img/0ln_HkLmOVlHaFtqI8r21xY2nINsgaO3w4pElFbSO1jVBAIVFQwaLR_WBnLS3CbQ.jpg"&gt;&lt;/p&gt;&lt;p&gt;</w:t>
      </w:r>
      <w:r>
        <w:rPr>
          <w:sz w:val="32"/>
          <w:szCs w:val="32"/>
        </w:rPr>
        <w:t>回娘家妈妈让我陪爸爸，一个简单的请求，却蕴含着深厚的情感。这种旅行不仅仅是身体上的移动，更是心灵上的归属和连接。通过这样的经历，我们可以更加深刻地理解家庭的重要性，以及每个人在家庭中的角色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&lt;img src="/static-img/mda-H49sC5G0LSi_E0fRhBY2nINsgaO3w4pElFbSO1jQIrrjBmpQPpNCLe2twUKLQRzii0SHKk92JsVMjuYtDRGXsDVoUxi7sojCLMr3YBasxn1vSPCjlWUl0UIrTSgywS7r_LEYW7yYDjGIml5eE5HRKSjaCA_I3011hbbz1lqZ27g1K0e82szAQaCNP5gfxEbtiHGdXwKa88dSQTdsSA.jpg"&gt;&lt;/p&gt;&lt;p&gt;</w:t>
      </w:r>
      <w:r>
        <w:rPr>
          <w:sz w:val="32"/>
          <w:szCs w:val="32"/>
        </w:rPr>
        <w:t>在这次旅行中，父亲作为领路人，母亲则是我们的引导者。他们之间的情感交流，让我们见识到了成年人的责任与爱护。在他们眼中，每一次微笑、每一句温暖的话语，都充满了对孩子未来的期待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与学习</w:t>
      </w:r>
      <w:r>
        <w:rPr>
          <w:sz w:val="32"/>
          <w:szCs w:val="32"/>
        </w:rPr>
        <w:t>&lt;/p&gt;&lt;p&gt;&lt;img src="/static-img/ev2kRiX8Z5j-7d0kErRmaBY2nINsgaO3w4pElFbSO1jQIrrjBmpQPpNCLe2twUKLQRzii0SHKk92JsVMjuYtDRGXsDVoUxi7sojCLMr3YBasxn1vSPCjlWUl0UIrTSgywS7r_LEYW7yYDjGIml5eE5HRKSjaCA_I3011hbbz1lqZ27g1K0e82szAQaCNP5gfxEbtiHGdXwKa88dSQTdsSA.jpg"&gt;&lt;/p&gt;&lt;p&gt;</w:t>
      </w:r>
      <w:r>
        <w:rPr>
          <w:sz w:val="32"/>
          <w:szCs w:val="32"/>
        </w:rPr>
        <w:t>回家的过程中，我们有机会观察到身边的小朋友如何随着年龄增长而逐渐独立，他们对于周围环境的好奇心和探索精神，也让我们意识到教育是一个全方位且持续不断的过程。无论是在户外还是在家里，每个瞬间都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初时</w:t>
      </w:r>
      <w:r>
        <w:rPr>
          <w:sz w:val="32"/>
          <w:szCs w:val="32"/>
        </w:rPr>
        <w:t>&lt;/p&gt;&lt;p&gt;&lt;img src="/static-img/SN0X07YAl93i8ftSJAbA5xY2nINsgaO3w4pElFbSO1jQIrrjBmpQPpNCLe2twUKLQRzii0SHKk92JsVMjuYtDRGXsDVoUxi7sojCLMr3YBasxn1vSPCjlWUl0UIrTSgywS7r_LEYW7yYDjGIml5eE5HRKSjaCA_I3011hbbz1lqZ27g1K0e82szAQaCNP5gfxEbtiHGdXwKa88dSQTdsSA.jpg"&gt;&lt;/p&gt;&lt;p&gt;</w:t>
      </w:r>
      <w:r>
        <w:rPr>
          <w:sz w:val="32"/>
          <w:szCs w:val="32"/>
        </w:rPr>
        <w:t>妈妈那份执着于让孩子回家的决心，是一种无言但又强烈的情感体现。她对我们的关怀，让我们明白，无论多大的岁月流逝，这份母爱永远不会变老或消退。在这个过程中，我也学会了更多地去珍惜现在，与家人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权与责任传承</w:t>
      </w:r>
      <w:r>
        <w:rPr>
          <w:sz w:val="32"/>
          <w:szCs w:val="32"/>
        </w:rPr>
        <w:t>&lt;/p&gt;&lt;p&gt;&lt;img src="/static-img/R0CNG5QYpqyo0b3682U2lRY2nINsgaO3w4pElFbSO1jQIrrjBmpQPpNCLe2twUKLQRzii0SHKk92JsVMjuYtDRGXsDVoUxi7sojCLMr3YBasxn1vSPCjlWUl0UIrTSgywS7r_LEYW7yYDjGIml5eE5HRKSjaCA_I3011hbbz1lqZ27g1K0e82szAQaCNP5gfxEbtiHGdXwKa88dSQTdsSA.jpg"&gt;&lt;/p&gt;&lt;p&gt;</w:t>
      </w:r>
      <w:r>
        <w:rPr>
          <w:sz w:val="32"/>
          <w:szCs w:val="32"/>
        </w:rPr>
        <w:t>爸爸那份坚韧不拔、勇往直前的形象，在我眼里就像是一道璀璨星辰，为我指明前行方向。他的故事让我明白，男人不是只需要力量，而更应该有智慧，有担当。他教会了我如何面对困难，不畏艰险，同时也教会了我如何成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的心愿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到自己的小屋，我感到了一种久违的安宁。这一切都源自于那个简单却又复杂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娘家陪伴父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触动了我的内心，也激发了我为何要努力成为更好的自己，以便能够给予父母更多幸福和安慰。</w:t>
      </w:r>
      <w:r>
        <w:rPr>
          <w:sz w:val="32"/>
          <w:szCs w:val="32"/>
        </w:rPr>
        <w:t>&lt;/p&gt;&lt;p&gt;&lt;a href = "/doc/482605-</w:t>
      </w:r>
      <w:r>
        <w:rPr>
          <w:sz w:val="32"/>
          <w:szCs w:val="32"/>
        </w:rPr>
        <w:t>回娘家陪伴父母亲情旅程的温馨回忆</w:t>
      </w:r>
      <w:r>
        <w:rPr>
          <w:sz w:val="32"/>
          <w:szCs w:val="32"/>
        </w:rPr>
        <w:t>.doc" rel="alternate" download="482605-</w:t>
      </w:r>
      <w:r>
        <w:rPr>
          <w:sz w:val="32"/>
          <w:szCs w:val="32"/>
        </w:rPr>
        <w:t>回娘家陪伴父母亲情旅程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