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揭秘医疗奇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不可以：揭秘医疗奇袭的真相</w:t>
      </w:r>
      <w:r>
        <w:rPr>
          <w:sz w:val="32"/>
          <w:szCs w:val="32"/>
        </w:rPr>
        <w:t>&lt;/p&gt;&lt;p&gt;&lt;img src="/static-img/S18rGsx2QZnokQ-cyGKYi2BtxQilKhRa8MYRkXrcHiarpwShACv_hb04h4Kh7ayz.jpg"&gt;&lt;/p&gt;&lt;p&gt;</w:t>
      </w:r>
      <w:r>
        <w:rPr>
          <w:sz w:val="32"/>
          <w:szCs w:val="32"/>
        </w:rPr>
        <w:t>在现代医学领域，一种名为“深度开发”的治疗方法最近引起了广泛关注。它宣称能够通过高科技手段，激活人体潜能，达到前所未有的医疗效果。但是，这种疗法却遭到了许多专业人士的质疑，其中尤以一位名叫梁医生的专家最为坚决，他声称“深度开发</w:t>
      </w:r>
      <w:r>
        <w:rPr>
          <w:sz w:val="32"/>
          <w:szCs w:val="32"/>
        </w:rPr>
        <w:t>1V3”</w:t>
      </w:r>
      <w:r>
        <w:rPr>
          <w:sz w:val="32"/>
          <w:szCs w:val="32"/>
        </w:rPr>
        <w:t>是不可能实现的。在本文中，我们将探讨这一争议，并揭开背后的一切真相。</w:t>
      </w:r>
      <w:r>
        <w:rPr>
          <w:sz w:val="32"/>
          <w:szCs w:val="32"/>
        </w:rPr>
        <w:t>&lt;/p&gt;&lt;p&gt;</w:t>
      </w:r>
      <w:r>
        <w:rPr>
          <w:sz w:val="32"/>
          <w:szCs w:val="32"/>
        </w:rPr>
        <w:t>医学界的分歧</w:t>
      </w:r>
      <w:r>
        <w:rPr>
          <w:sz w:val="32"/>
          <w:szCs w:val="32"/>
        </w:rPr>
        <w:t>&lt;/p&gt;&lt;p&gt;&lt;img src="/static-img/eKkisrK3v2khwnWBWCbDvGBtxQilKhRa8MYRkXrcHib8lT4NBAT1g0joA1j8hRd7DJpU3dhtqKWzvFNuQu2ekoxBtE4sQl-pRvCJAmILhjcj0_BYhRcmmtq9wJVgh8JtltteL0H6z3-PSQqSwabnQhkgrWSE9RLYJhkr4g6e2jgu89DuX3f5Y3mmlupP53IuH7fLhn8P53XmYwMXgadhRg.jpg"&gt;&lt;/p&gt;&lt;p&gt;</w:t>
      </w:r>
      <w:r>
        <w:rPr>
          <w:sz w:val="32"/>
          <w:szCs w:val="32"/>
        </w:rPr>
        <w:t>首先，让我们来了解一下“深度开发”究竟是什么。这种治疗方法基于一个假设，即每个人都有着无限的潜能，只需要找到合适的手段，就能把这些潜能发挥到极致。这听起来似乎很神奇，但实际上，它涉及到对人体生物电信号进行某种程度上的控制和调整。</w:t>
      </w:r>
      <w:r>
        <w:rPr>
          <w:sz w:val="32"/>
          <w:szCs w:val="32"/>
        </w:rPr>
        <w:t>&lt;/p&gt;&lt;p&gt;</w:t>
      </w:r>
      <w:r>
        <w:rPr>
          <w:sz w:val="32"/>
          <w:szCs w:val="32"/>
        </w:rPr>
        <w:t>然而，这一概念并没有得到全面的认可。很多科学家认为，“深度开发”根本就不是什么新鲜事物，而是对已知技术的一种重新包装。而且，他们指出，这样的方法对于大多数人来说都是不可行的，因为人的身体结构和心理状态都有其固定的限制，不可能简单地被改变。</w:t>
      </w:r>
      <w:r>
        <w:rPr>
          <w:sz w:val="32"/>
          <w:szCs w:val="32"/>
        </w:rPr>
        <w:t>&lt;/p&gt;&lt;p&gt;&lt;img src="/static-img/Wm7Y-IrdGLN83RVweny8LGBtxQilKhRa8MYRkXrcHib8lT4NBAT1g0joA1j8hRd7DJpU3dhtqKWzvFNuQu2ekoxBtE4sQl-pRvCJAmILhjcj0_BYhRcmmtq9wJVgh8JtltteL0H6z3-PSQqSwabnQhkgrWSE9RLYJhkr4g6e2jgu89DuX3f5Y3mmlupP53IuH7fLhn8P53XmYwMXgadhRg.jpg"&gt;&lt;/p&gt;&lt;p&gt;</w:t>
      </w:r>
      <w:r>
        <w:rPr>
          <w:sz w:val="32"/>
          <w:szCs w:val="32"/>
        </w:rPr>
        <w:t>梁医生的立场</w:t>
      </w:r>
      <w:r>
        <w:rPr>
          <w:sz w:val="32"/>
          <w:szCs w:val="32"/>
        </w:rPr>
        <w:t>&lt;/p&gt;&lt;p&gt;</w:t>
      </w:r>
      <w:r>
        <w:rPr>
          <w:sz w:val="32"/>
          <w:szCs w:val="32"/>
        </w:rPr>
        <w:t>在这样的背景下，一位名叫梁医生的专家站出来表达了他的反对意见。他提出了一个非常具有说服力的观点：“如果真的有一种办法能够轻易地让任何一个人变得更强，更聪明，那么这个世界会乱成一团。想象一下，如果所有的人都拥有超人的能力，那么社会秩序如何维持？”</w:t>
      </w:r>
      <w:r>
        <w:rPr>
          <w:sz w:val="32"/>
          <w:szCs w:val="32"/>
        </w:rPr>
        <w:t>&lt;/p&gt;&lt;p&gt;&lt;img src="/static-img/sixU4Y1XPxvsSyk5ELyF3mBtxQilKhRa8MYRkXrcHib8lT4NBAT1g0joA1j8hRd7DJpU3dhtqKWzvFNuQu2ekoxBtE4sQl-pRvCJAmILhjcj0_BYhRcmmtq9wJVgh8JtltteL0H6z3-PSQqSwabnQhkgrWSE9RLYJhkr4g6e2jgu89DuX3f5Y3mmlupP53IuH7fLhn8P53XmYwMXgadhRg.jpg"&gt;&lt;/p&gt;&lt;p&gt;</w:t>
      </w:r>
      <w:r>
        <w:rPr>
          <w:sz w:val="32"/>
          <w:szCs w:val="32"/>
        </w:rPr>
        <w:t>他还进一步解释说，“深度开发</w:t>
      </w:r>
      <w:r>
        <w:rPr>
          <w:sz w:val="32"/>
          <w:szCs w:val="32"/>
        </w:rPr>
        <w:t>1V3”</w:t>
      </w:r>
      <w:r>
        <w:rPr>
          <w:sz w:val="32"/>
          <w:szCs w:val="32"/>
        </w:rPr>
        <w:t>的理念本身就是一种误导。“</w:t>
      </w:r>
      <w:r>
        <w:rPr>
          <w:sz w:val="32"/>
          <w:szCs w:val="32"/>
        </w:rPr>
        <w:t>1V3”</w:t>
      </w:r>
      <w:r>
        <w:rPr>
          <w:sz w:val="32"/>
          <w:szCs w:val="32"/>
        </w:rPr>
        <w:t>代表的是三倍于正常水平的效率或能力，但是现实中这完全是一个无法实现的事情。他用一个简单的事实作为例证：即使是最优秀的人类也无法做到同时具备数学天才、音乐才华和体育运动才能，同时保持健康生活状态。如果真的有人能够做到这一点，那么他们已经超越了人类范围之外，不再属于同一个物种。</w:t>
      </w:r>
      <w:r>
        <w:rPr>
          <w:sz w:val="32"/>
          <w:szCs w:val="32"/>
        </w:rPr>
        <w:t>&lt;/p&gt;&lt;p&gt;</w:t>
      </w:r>
      <w:r>
        <w:rPr>
          <w:sz w:val="32"/>
          <w:szCs w:val="32"/>
        </w:rPr>
        <w:t>实验结果与公众反应</w:t>
      </w:r>
      <w:r>
        <w:rPr>
          <w:sz w:val="32"/>
          <w:szCs w:val="32"/>
        </w:rPr>
        <w:t>&lt;/p&gt;&lt;p&gt;&lt;img src="/static-img/uEeN_Jr_gu9HBInOUZIc-WBtxQilKhRa8MYRkXrcHib8lT4NBAT1g0joA1j8hRd7DJpU3dhtqKWzvFNuQu2ekoxBtE4sQl-pRvCJAmILhjcj0_BYhRcmmtq9wJVgh8JtltteL0H6z3-PSQqSwabnQhkgrWSE9RLYJhkr4g6e2jgu89DuX3f5Y3mmlupP53IuH7fLhn8P53XmYwMXgadhRg.jpg"&gt;&lt;/p&gt;&lt;p&gt;</w:t>
      </w:r>
      <w:r>
        <w:rPr>
          <w:sz w:val="32"/>
          <w:szCs w:val="32"/>
        </w:rPr>
        <w:t>为了验证梁医生的话语，我们不得不看一些实验结果。一系列针对不同个体进行测试的心理学和生物物理实验显示出的结果令人震惊——几乎没有任何一个人能够持续有效地表现出超过自身平均水平的情绪稳定性或智力表现。而那些宣称自己已经成功应用了“深度开发”的个体，其所谓的成果通常可以归结为心理暗示、刻意练习或者其他常规训练手段产生的一些暂时性的改善。</w:t>
      </w:r>
      <w:r>
        <w:rPr>
          <w:sz w:val="32"/>
          <w:szCs w:val="32"/>
        </w:rPr>
        <w:t>&lt;/p&gt;&lt;p&gt;</w:t>
      </w:r>
      <w:r>
        <w:rPr>
          <w:sz w:val="32"/>
          <w:szCs w:val="32"/>
        </w:rPr>
        <w:t>面对这些数据，公众开始意识到原来那些夸大的承诺其实是一片迷雾中的遥不可及的小岛。不过，对于那些已经投入大量资源（包括金钱、时间甚至生命）去追求这种梦想的人来说，接受这一现实仍然是一个巨大的挑战。</w:t>
      </w:r>
      <w:r>
        <w:rPr>
          <w:sz w:val="32"/>
          <w:szCs w:val="32"/>
        </w:rPr>
        <w:t>&lt;/p&gt;&lt;p&gt;</w:t>
      </w:r>
      <w:r>
        <w:rPr>
          <w:sz w:val="32"/>
          <w:szCs w:val="32"/>
        </w:rPr>
        <w:t>结论</w:t>
      </w:r>
      <w:r>
        <w:rPr>
          <w:sz w:val="32"/>
          <w:szCs w:val="32"/>
        </w:rPr>
        <w:t>&lt;/p&gt;&lt;p&gt;</w:t>
      </w:r>
      <w:r>
        <w:rPr>
          <w:sz w:val="32"/>
          <w:szCs w:val="32"/>
        </w:rPr>
        <w:t>最后，让我们回顾一下我们今天讨论的问题。在当前医学发展阶段，“深度开发</w:t>
      </w:r>
      <w:r>
        <w:rPr>
          <w:sz w:val="32"/>
          <w:szCs w:val="32"/>
        </w:rPr>
        <w:t>1V3”</w:t>
      </w:r>
      <w:r>
        <w:rPr>
          <w:sz w:val="32"/>
          <w:szCs w:val="32"/>
        </w:rPr>
        <w:t>显然是不可能实现的。不仅如此，它带来的问题远比其承诺给出的好处要严重得多。如果真的有一天有人能够真正突破目前的人类能力限制，那么那将是一个地球历史上前所未有的转折点，但现在看来，我们还远远没有达到那个层次。而且，即便未来有朝一日出现了一种真正有效的手段，也必须经过严格科学评估，以及考虑到的伦理和社会责任问题之后才能被普遍采纳。</w:t>
      </w:r>
      <w:r>
        <w:rPr>
          <w:sz w:val="32"/>
          <w:szCs w:val="32"/>
        </w:rPr>
        <w:t>&lt;/p&gt;&lt;p&gt;</w:t>
      </w:r>
      <w:r>
        <w:rPr>
          <w:sz w:val="32"/>
          <w:szCs w:val="32"/>
        </w:rPr>
        <w:t>因此，当听到别人夸口自己的身体或心灵达到了新的高度时，我们应该保持怀疑态度，对待一切过于绝妙的声音持批判眼光，最终走向真相之路。</w:t>
      </w:r>
      <w:r>
        <w:rPr>
          <w:sz w:val="32"/>
          <w:szCs w:val="32"/>
        </w:rPr>
        <w:t>&lt;/p&gt;&lt;p&gt;&lt;a href = "/doc/482747-</w:t>
      </w:r>
      <w:r>
        <w:rPr>
          <w:sz w:val="32"/>
          <w:szCs w:val="32"/>
        </w:rPr>
        <w:t>深度开发</w:t>
      </w:r>
      <w:r>
        <w:rPr>
          <w:sz w:val="32"/>
          <w:szCs w:val="32"/>
        </w:rPr>
        <w:t>1V3</w:t>
      </w:r>
      <w:r>
        <w:rPr>
          <w:sz w:val="32"/>
          <w:szCs w:val="32"/>
        </w:rPr>
        <w:t>梁医生不可以揭秘医疗奇袭的真相</w:t>
      </w:r>
      <w:r>
        <w:rPr>
          <w:sz w:val="32"/>
          <w:szCs w:val="32"/>
        </w:rPr>
        <w:t>.doc" rel="alternate" download="482747-</w:t>
      </w:r>
      <w:r>
        <w:rPr>
          <w:sz w:val="32"/>
          <w:szCs w:val="32"/>
        </w:rPr>
        <w:t>深度开发</w:t>
      </w:r>
      <w:r>
        <w:rPr>
          <w:sz w:val="32"/>
          <w:szCs w:val="32"/>
        </w:rPr>
        <w:t>1V3</w:t>
      </w:r>
      <w:r>
        <w:rPr>
          <w:sz w:val="32"/>
          <w:szCs w:val="32"/>
        </w:rPr>
        <w:t>梁医生不可以揭秘医疗奇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