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猎户星空下的无限探索深邃宇宙恒星航行夜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猎户星空下的无限探索</w:t>
      </w:r>
      <w:r>
        <w:rPr>
          <w:sz w:val="32"/>
          <w:szCs w:val="32"/>
        </w:rPr>
        <w:t>&lt;/p&gt;&lt;p&gt;&lt;img src="/static-img/WhM6UqQ6G39nh1JyopjE34efbxyiatnqSrqIz9UK5IqTYkeiPf27ibBR4ZzQC9d9.jpg"&gt;&lt;/p&gt;&lt;p&gt;</w:t>
      </w:r>
      <w:r>
        <w:rPr>
          <w:sz w:val="32"/>
          <w:szCs w:val="32"/>
        </w:rPr>
        <w:t>在浩瀚宇宙的哪个角落寻找我们的位置？</w:t>
      </w:r>
      <w:r>
        <w:rPr>
          <w:sz w:val="32"/>
          <w:szCs w:val="32"/>
        </w:rPr>
        <w:t>&lt;/p&gt;&lt;p&gt;</w:t>
      </w:r>
      <w:r>
        <w:rPr>
          <w:sz w:val="32"/>
          <w:szCs w:val="32"/>
        </w:rPr>
        <w:t>在遥远的过去，人类仰望着夜空中的那一片璀璨星光，梦想着能够踏上前往那些神秘天体的旅程。随着科技的发展，我们终于能够更深入地了解那些我们曾经只以眼睛捕捉到的光点背后的故事。而当我们抬头望向南方冬季最亮的一颗恒星——猎户座</w:t>
      </w:r>
      <w:r>
        <w:rPr>
          <w:sz w:val="32"/>
          <w:szCs w:val="32"/>
        </w:rPr>
        <w:t>α</w:t>
      </w:r>
      <w:r>
        <w:rPr>
          <w:sz w:val="32"/>
          <w:szCs w:val="32"/>
        </w:rPr>
        <w:t>（狮子座</w:t>
      </w:r>
      <w:r>
        <w:rPr>
          <w:sz w:val="32"/>
          <w:szCs w:val="32"/>
        </w:rPr>
        <w:t>β</w:t>
      </w:r>
      <w:r>
        <w:rPr>
          <w:sz w:val="32"/>
          <w:szCs w:val="32"/>
        </w:rPr>
        <w:t>）时，那片广阔而又迷人的猎户星空就如同一扇窗，让我们得以窥视宇宙之美。</w:t>
      </w:r>
      <w:r>
        <w:rPr>
          <w:sz w:val="32"/>
          <w:szCs w:val="32"/>
        </w:rPr>
        <w:t>&lt;/p&gt;&lt;p&gt;&lt;img src="/static-img/CAAHP_6c8BnNrAER0ho3CIefbxyiatnqSrqIz9UK5Ipk34QW2T_-d8HBV6zjM8TOzyx_UbsgyO8Q91S84P779Zflk5AjhJ8rdpBD1KptE8a4vN-dsI6yub6cSo0D1Z-LKNBVeBto8XtQ59cNqERhpvIuH8m71dgWNL8j9ZMqeujkHwoK5tOZQKTws6eY-gAieZKz92reCZzWd0C3E6O7Me0iW8Zw8-qptOBcaJy1Dr8.jpg"&gt;&lt;/p&gt;&lt;p&gt;</w:t>
      </w:r>
      <w:r>
        <w:rPr>
          <w:sz w:val="32"/>
          <w:szCs w:val="32"/>
        </w:rPr>
        <w:t>为什么说猎户星空是观测者们的心头好？</w:t>
      </w:r>
      <w:r>
        <w:rPr>
          <w:sz w:val="32"/>
          <w:szCs w:val="32"/>
        </w:rPr>
        <w:t>&lt;/p&gt;&lt;p&gt;</w:t>
      </w:r>
      <w:r>
        <w:rPr>
          <w:sz w:val="32"/>
          <w:szCs w:val="32"/>
        </w:rPr>
        <w:t>如果你有机会亲眼见证过一次月全食，那么你一定会被月球穿过太阳所发出的光芒所震撼。类似这样的奇迹，在某些特定的时间和地点也可以在猎户星空中发生。当地球、月球和太阳排列成对角线时，就形成了一个非常罕见且难以预测的现象——弧形日食。在这个过程中，若能找到合适的地方观看，这场自然秀才是世人难忘的一刻。</w:t>
      </w:r>
      <w:r>
        <w:rPr>
          <w:sz w:val="32"/>
          <w:szCs w:val="32"/>
        </w:rPr>
        <w:t>&lt;/p&gt;&lt;p&gt;&lt;img src="/static-img/M0xZukrY_pJsdybsmvBPuoefbxyiatnqSrqIz9UK5Ipk34QW2T_-d8HBV6zjM8TOzyx_UbsgyO8Q91S84P779Zflk5AjhJ8rdpBD1KptE8a4vN-dsI6yub6cSo0D1Z-LKNBVeBto8XtQ59cNqERhpvIuH8m71dgWNL8j9ZMqeujkHwoK5tOZQKTws6eY-gAieZKz92reCZzWd0C3E6O7Me0iW8Zw8-qptOBcaJy1Dr8.jpg"&gt;&lt;/p&gt;&lt;p&gt;</w:t>
      </w:r>
      <w:r>
        <w:rPr>
          <w:sz w:val="32"/>
          <w:szCs w:val="32"/>
        </w:rPr>
        <w:t>如何利用现代技术去探索古老的情感与知识？</w:t>
      </w:r>
      <w:r>
        <w:rPr>
          <w:sz w:val="32"/>
          <w:szCs w:val="32"/>
        </w:rPr>
        <w:t>&lt;/p&gt;&lt;p&gt;</w:t>
      </w:r>
      <w:r>
        <w:rPr>
          <w:sz w:val="32"/>
          <w:szCs w:val="32"/>
        </w:rPr>
        <w:t>从史前时代开始，人类就对天文产生了浓厚兴趣，并将其融入到各自文化和宗教中。比如中国古代的人民，将黄道十二宫中的每一宫都用具体人物或动物来代表，如“狮子”就是指今天我们称为狮子的那个区域，而这正是由现在已不再被认为是一个实实在在存在于黄道上的真实狮子组成。这一切，都源于对那片辽阔、神秘的大海——宇宙空间内的一个小部分，对我们的理解与探索。</w:t>
      </w:r>
      <w:r>
        <w:rPr>
          <w:sz w:val="32"/>
          <w:szCs w:val="32"/>
        </w:rPr>
        <w:t>&lt;/p&gt;&lt;p&gt;&lt;img src="/static-img/2SeZOORaCO4qBLERgYzKfIefbxyiatnqSrqIz9UK5Ipk34QW2T_-d8HBV6zjM8TOzyx_UbsgyO8Q91S84P779Zflk5AjhJ8rdpBD1KptE8a4vN-dsI6yub6cSo0D1Z-LKNBVeBto8XtQ59cNqERhpvIuH8m71dgWNL8j9ZMqeujkHwoK5tOZQKTws6eY-gAieZKz92reCZzWd0C3E6O7Me0iW8Zw8-qptOBcaJy1Dr8.jpg"&gt;&lt;/p&gt;&lt;p&gt;</w:t>
      </w:r>
      <w:r>
        <w:rPr>
          <w:sz w:val="32"/>
          <w:szCs w:val="32"/>
        </w:rPr>
        <w:t>现代科学研究如何揭示早期文明对天象认知？</w:t>
      </w:r>
      <w:r>
        <w:rPr>
          <w:sz w:val="32"/>
          <w:szCs w:val="32"/>
        </w:rPr>
        <w:t>&lt;/p&gt;&lt;p&gt;</w:t>
      </w:r>
      <w:r>
        <w:rPr>
          <w:sz w:val="32"/>
          <w:szCs w:val="32"/>
        </w:rPr>
        <w:t>为了更好地理解这些古老文明对于天文学的认识，我们需要借助先进的地理定位技术来重建他们曾经观察并记录下来的数据。这包括使用</w:t>
      </w:r>
      <w:r>
        <w:rPr>
          <w:sz w:val="32"/>
          <w:szCs w:val="32"/>
        </w:rPr>
        <w:t>GPS</w:t>
      </w:r>
      <w:r>
        <w:rPr>
          <w:sz w:val="32"/>
          <w:szCs w:val="32"/>
        </w:rPr>
        <w:t>设备确定历史事件发生的地理位置，以及利用电脑程序模拟古代人可能看到的大气条件，从而推断出他们当时可见的恒星图案。此外，还有一些专家通过分析这些早期社会留下的文字记载，比如吠陀咏唱等，试图解读它们对于昴宿七颗恒星间关系描述的情况。</w:t>
      </w:r>
      <w:r>
        <w:rPr>
          <w:sz w:val="32"/>
          <w:szCs w:val="32"/>
        </w:rPr>
        <w:t>&lt;/p&gt;&lt;p&gt;&lt;img src="/static-img/FxtKj-H0NQYhk3Dz-02SXIefbxyiatnqSrqIz9UK5Ipk34QW2T_-d8HBV6zjM8TOzyx_UbsgyO8Q91S84P779Zflk5AjhJ8rdpBD1KptE8a4vN-dsI6yub6cSo0D1Z-LKNBVeBto8XtQ59cNqERhpvIuH8m71dgWNL8j9ZMqeujkHwoK5tOZQKTws6eY-gAieZKz92reCZzWd0C3E6O7Me0iW8Zw8-qptOBcaJy1Dr8.jpg"&gt;&lt;/p&gt;&lt;p&gt;</w:t>
      </w:r>
      <w:r>
        <w:rPr>
          <w:sz w:val="32"/>
          <w:szCs w:val="32"/>
        </w:rPr>
        <w:t>在未来，当人类踏上真正进入其他行星旅行的时候，我们会不会发现更多关于猎戶座的事情？</w:t>
      </w:r>
      <w:r>
        <w:rPr>
          <w:sz w:val="32"/>
          <w:szCs w:val="32"/>
        </w:rPr>
        <w:t>&lt;/p&gt;&lt;p&gt;</w:t>
      </w:r>
      <w:r>
        <w:rPr>
          <w:sz w:val="32"/>
          <w:szCs w:val="32"/>
        </w:rPr>
        <w:t>随着航天科技不断进步，一批批勇敢的人类已经开始踏上去火卫二、火卫三乃至金属巨像卡尔斯巴达的小行星系统旅行。而今后，他们很可能会接触到更加遥远、未知的地方，其中或许隐藏着一些有关狮子座本身，或是它所处宇宙环境中的新信息。无论是在火卫二上建立新的科研基地还是潜入木卫云层进行探险，每一步都有可能揭开之前未知的事物，使得原本静止不动的地平线变得丰富多彩。</w:t>
      </w:r>
      <w:r>
        <w:rPr>
          <w:sz w:val="32"/>
          <w:szCs w:val="32"/>
        </w:rPr>
        <w:t>&lt;/p&gt;&lt;p&gt;</w:t>
      </w:r>
      <w:r>
        <w:rPr>
          <w:sz w:val="32"/>
          <w:szCs w:val="32"/>
        </w:rPr>
        <w:t>最后，这个名为“猎户”的名字背后有什么故事吗？</w:t>
      </w:r>
      <w:r>
        <w:rPr>
          <w:sz w:val="32"/>
          <w:szCs w:val="32"/>
        </w:rPr>
        <w:t>&lt;/p&gt;&lt;p&gt;</w:t>
      </w:r>
      <w:r>
        <w:rPr>
          <w:sz w:val="32"/>
          <w:szCs w:val="32"/>
        </w:rPr>
        <w:t>当然，它还有一个名字叫做阿尔法</w:t>
      </w:r>
      <w:r>
        <w:rPr>
          <w:sz w:val="32"/>
          <w:szCs w:val="32"/>
        </w:rPr>
        <w:t>·</w:t>
      </w:r>
      <w:r>
        <w:rPr>
          <w:sz w:val="32"/>
          <w:szCs w:val="32"/>
        </w:rPr>
        <w:t>奥里翁，是北半球最亮的心状三合剑桥之一。在许多传统文化中，“獵戶”這個名稱通常與力量、勇氣相關联，因为獵戶座是一個包含強大的獅子圖樣，因此它成為了一種對抗邪惡力量和保護善良生物免受威脅的象征。但除了这些文化意义之外，“獵戶”这一名称，也反映出了人们长久以来对于自然界强大力量渴望了解并尊敬的一种情感表达。</w:t>
      </w:r>
      <w:r>
        <w:rPr>
          <w:sz w:val="32"/>
          <w:szCs w:val="32"/>
        </w:rPr>
        <w:t>&lt;/p&gt;&lt;p&gt;&lt;a href = "/doc/483079-</w:t>
      </w:r>
      <w:r>
        <w:rPr>
          <w:sz w:val="32"/>
          <w:szCs w:val="32"/>
        </w:rPr>
        <w:t>星辰大海猎户星空下的无限探索深邃宇宙恒星航行夜空之旅</w:t>
      </w:r>
      <w:r>
        <w:rPr>
          <w:sz w:val="32"/>
          <w:szCs w:val="32"/>
        </w:rPr>
        <w:t>.doc" rel="alternate" download="483079-</w:t>
      </w:r>
      <w:r>
        <w:rPr>
          <w:sz w:val="32"/>
          <w:szCs w:val="32"/>
        </w:rPr>
        <w:t>星辰大海猎户星空下的无限探索深邃宇宙恒星航行夜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