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的震动课堂新颖教学法让学生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教师的震动课堂：新颖教学法让学生成长</w:t>
      </w:r>
      <w:r>
        <w:rPr>
          <w:sz w:val="32"/>
          <w:szCs w:val="32"/>
        </w:rPr>
        <w:t>&lt;/p&gt;&lt;p&gt;&lt;img src="/static-img/fIuP-X0wQYaVw9Bvi3nW-q2BuInh73ZsK2zATmzOCu1s6g-noK9YNmIxjWonjMSQ.jpg"&gt;&lt;/p&gt;&lt;p&gt;</w:t>
      </w:r>
      <w:r>
        <w:rPr>
          <w:sz w:val="32"/>
          <w:szCs w:val="32"/>
        </w:rPr>
        <w:t>在一个普通的清晨，学校里充满了活力和期待。学生们纷纷走向自己的教室，而他们的老师——李老师则站在她的班级门口，微笑着迎接每一位学生。她今天要用一种全新的方式来教授她的数学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是一个特别的教师，她总是想尽办法去吸引孩子们对学习产生兴趣。她决定采用夹震动蛋这个小工具，它可以通过振动来帮助记忆数字序列，让枯燥乏味的情景变得生动有趣。</w:t>
      </w:r>
      <w:r>
        <w:rPr>
          <w:sz w:val="32"/>
          <w:szCs w:val="32"/>
        </w:rPr>
        <w:t>&lt;/p&gt;&lt;p&gt;&lt;img src="/static-img/dA2OaqfzpXfLmKtkXopUN62BuInh73ZsK2zATmzOCu1s6g-noK9YNmIxjWonjMSQ.png"&gt;&lt;/p&gt;&lt;p&gt;</w:t>
      </w:r>
      <w:r>
        <w:rPr>
          <w:sz w:val="32"/>
          <w:szCs w:val="32"/>
        </w:rPr>
        <w:t>首先，李老师介绍了这个神奇的小工具，并解释了它如何帮助记忆数列。她展示了一系列不同的数字，然后将它们放入夹震动蛋中，让学生们感受这些数字如何通过振动传递给他们。这不仅增强了学生对数字本身的理解，还让他们对这种教学方法产生了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李老师带领全班一起参与到“找出错乱数列”的游戏中。在这个游戏中，每个同学都被分配一个包含错误排列数字的纸条，他们需要通过观察夹震动蛋中的振动模式来找到正确顺序。这不仅锻炼了他们的注意力和集中能力，也加深了他们对于数列规律认识。</w:t>
      </w:r>
      <w:r>
        <w:rPr>
          <w:sz w:val="32"/>
          <w:szCs w:val="32"/>
        </w:rPr>
        <w:t>&lt;/p&gt;&lt;p&gt;&lt;img src="/static-img/qSzjiUXW4LHrD_YAdcHAG62BuInh73ZsK2zATmzOCu1s6g-noK9YNmIxjWonjMSQ.jpg"&gt;&lt;/p&gt;&lt;p&gt;</w:t>
      </w:r>
      <w:r>
        <w:rPr>
          <w:sz w:val="32"/>
          <w:szCs w:val="32"/>
        </w:rPr>
        <w:t>为了增加难度，李老师设计了一些挑战性的练习，比如使用多个夹震動蛋同时进行，这样就需要更高水平的问题解决能力。而且，每次成功解答问题后，都会有小奖励，比如积分卡片或是一些糖果，这样的激励措施极大地提高了学生们参与进来的热情和成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创新教学法取得了一定的效果。学生们不再只是简单地接受知识，而是积极地探索、思考并实践应用于实际生活中的情况。家长也开始注意到孩子们在数学上的进步，他们开始询问关于这项教学方法的一切细节，以便在家里也能为孩子创造类似的学习环境。</w:t>
      </w:r>
      <w:r>
        <w:rPr>
          <w:sz w:val="32"/>
          <w:szCs w:val="32"/>
        </w:rPr>
        <w:t>&lt;/p&gt;&lt;p&gt;&lt;img src="/static-img/Yr8aRHthAlnlS5f9cDcTDK2BuInh73ZsK2zATmzOCu1s6g-noK9YNmIxjWonjMSQ.png"&gt;&lt;/p&gt;&lt;p&gt;</w:t>
      </w:r>
      <w:r>
        <w:rPr>
          <w:sz w:val="32"/>
          <w:szCs w:val="32"/>
        </w:rPr>
        <w:t>最后，由于这一新颖方法得到了明显成效，不久之后，该校教育部门决定将此作为示范项目，为其他学校提供参考。此事一经公布，便迅速传开，无论是老师还是父母，都越发关注于寻找更多这样的创新教育手段，用以激发儿童潜能，使之成为未来的智者。</w:t>
      </w:r>
      <w:r>
        <w:rPr>
          <w:sz w:val="32"/>
          <w:szCs w:val="32"/>
        </w:rPr>
        <w:t>&lt;/p&gt;&lt;p&gt;&lt;a href = "/doc/483128-</w:t>
      </w:r>
      <w:r>
        <w:rPr>
          <w:sz w:val="32"/>
          <w:szCs w:val="32"/>
        </w:rPr>
        <w:t>女教师的震动课堂新颖教学法让学生成长</w:t>
      </w:r>
      <w:r>
        <w:rPr>
          <w:sz w:val="32"/>
          <w:szCs w:val="32"/>
        </w:rPr>
        <w:t>.doc" rel="alternate" download="483128-</w:t>
      </w:r>
      <w:r>
        <w:rPr>
          <w:sz w:val="32"/>
          <w:szCs w:val="32"/>
        </w:rPr>
        <w:t>女教师的震动课堂新颖教学法让学生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