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美边陲揭秘无人区码卡二卡三卡四的破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神秘的土地上，有着一段不为人知的故事。它讲述的是关于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的传奇，一个充满了冒险、机遇与挑战的世界。在这个故事中，我们将穿越到那些被世人忽视却又深藏玄机的地方，探寻那被遗忘的密码和未知之谜。</w:t>
      </w:r>
      <w:r>
        <w:rPr>
          <w:sz w:val="32"/>
          <w:szCs w:val="32"/>
        </w:rPr>
        <w:t>&lt;/p&gt;&lt;p&gt;&lt;img src="/static-img/Cjo-MwIZDtz_jgcHDbSlW61stbfNS4N9MNOHDb5MhIvtyCvlsTT26K_MPta8q06t.jpg"&gt;&lt;/p&gt;&lt;p&gt;</w:t>
      </w:r>
      <w:r>
        <w:rPr>
          <w:sz w:val="32"/>
          <w:szCs w:val="32"/>
        </w:rPr>
        <w:t>第一部分：无人的边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和美洲交汇处，一片广阔而荒凉的区域，被称作无人区。这里是自然界最原始的一面，是人类文明进步之前留下的痕迹。一切似乎都静止了，就如同古老的地图上的空白，不再有新的线索出现。这片土地曾经属于古老帝国，现在却成了一个被遗忘的地方。</w:t>
      </w:r>
      <w:r>
        <w:rPr>
          <w:sz w:val="32"/>
          <w:szCs w:val="32"/>
        </w:rPr>
        <w:t>&lt;/p&gt;&lt;p&gt;&lt;img src="/static-img/AQGLQETlq5h-U99__sQpya1stbfNS4N9MNOHDb5MhIvkO17ClUZEpklJZNPj9Hj7KcJE76iRCD6U-4zF3DaJCAQiSKHOS7ysETDzHu5n_6M_v4e-blobnaqEe5dvgZ_MFE0VbgTpdBbY9bHMx-rTrGta2V1PpoC20WjOsApH3hQ.jpg"&gt;&lt;/p&gt;&lt;p&gt;</w:t>
      </w:r>
      <w:r>
        <w:rPr>
          <w:sz w:val="32"/>
          <w:szCs w:val="32"/>
        </w:rPr>
        <w:t>然而，在这个看似废弃的地方，却隐藏着不可思议的事情发生。传言中，一些特别的人物拥有能够通行于此地所有地方的特殊代码——“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他们可以自由穿梭于这片野性十足的大地，而其他普通的人们则只能望眼欲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破解之谜</w:t>
      </w:r>
      <w:r>
        <w:rPr>
          <w:sz w:val="32"/>
          <w:szCs w:val="32"/>
        </w:rPr>
        <w:t>&lt;/p&gt;&lt;p&gt;&lt;img src="/static-img/WGjkixVcPaikB99wC-XdJq1stbfNS4N9MNOHDb5MhIvkO17ClUZEpklJZNPj9Hj7KcJE76iRCD6U-4zF3DaJCAQiSKHOS7ysETDzHu5n_6M_v4e-blobnaqEe5dvgZ_MFE0VbgTpdBbY9bHMx-rTrGta2V1PpoC20WjOsApH3hQ.jpg"&gt;&lt;/p&gt;&lt;p&gt;</w:t>
      </w:r>
      <w:r>
        <w:rPr>
          <w:sz w:val="32"/>
          <w:szCs w:val="32"/>
        </w:rPr>
        <w:t>对于如何获得这些神奇代码，每个人都有一套自己的理论。但真正掌握它们的人很少，因为这些信息几乎是无法获取到的。在网络上流传着各种各样的说法，从复杂编程算法到古老符号系统，都有人尝试去破解。而那些真正成功的人，他们通常都是那种独特见识、经验丰富且心思缜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冒险者的追求</w:t>
      </w:r>
      <w:r>
        <w:rPr>
          <w:sz w:val="32"/>
          <w:szCs w:val="32"/>
        </w:rPr>
        <w:t>&lt;/p&gt;&lt;p&gt;&lt;img src="/static-img/y8AACDDJfivcFMJ5Kit_FK1stbfNS4N9MNOHDb5MhIvkO17ClUZEpklJZNPj9Hj7KcJE76iRCD6U-4zF3DaJCAQiSKHOS7ysETDzHu5n_6M_v4e-blobnaqEe5dvgZ_MFE0VbgTpdBbY9bHMx-rTrGta2V1PpoC20WjOsApH3hQ.jpg"&gt;&lt;/p&gt;&lt;p&gt;</w:t>
      </w:r>
      <w:r>
        <w:rPr>
          <w:sz w:val="32"/>
          <w:szCs w:val="32"/>
        </w:rPr>
        <w:t>对于那些渴望体验非凡冒险的人来说，这个世界就是他们梦寐以求的天堂。在这里，他们可以用实际行动来验证自己对未知事物所持有的信仰。当他们手中的指尖触碰到那份历史悠久而又神秘莫测的代码时，仿佛整个宇宙都在颤抖，为的是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其轻易得到，那些真实的情感与成就才更为宝贵。每一次努力，每一次失败，都是一次学习和成长。如果真的能找到正确路径，那么一切付出都不算多余，它们将成为你生活中的珍珠一样，让你回头再看的时候，更感到骄傲自豪。</w:t>
      </w:r>
      <w:r>
        <w:rPr>
          <w:sz w:val="32"/>
          <w:szCs w:val="32"/>
        </w:rPr>
        <w:t>&lt;/p&gt;&lt;p&gt;&lt;img src="/static-img/5WC8U3JjQPX4Jf7YJEU4aq1stbfNS4N9MNOHDb5MhIvkO17ClUZEpklJZNPj9Hj7KcJE76iRCD6U-4zF3DaJCAQiSKHOS7ysETDzHu5n_6M_v4e-blobnaqEe5dvgZ_MFE0VbgTpdBbY9bHMx-rTrGta2V1PpoC20WjOsApH3hQ.jpg"&gt;&lt;/p&gt;&lt;p&gt;</w:t>
      </w:r>
      <w:r>
        <w:rPr>
          <w:sz w:val="32"/>
          <w:szCs w:val="32"/>
        </w:rPr>
        <w:t>第四部分：沉默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有这样一座小镇，它位于那个由大山包围的小谷里，以其独特的地理位置赢得了“沉默小镇”的名号。在那里住着一些孤独而坚韧的心灵，他们知道，只要坚持下去，无论是哪种形式的问题，最终都会迎刃而解。但是，对于外来的目光，这个小镇始终保持着一种宁静与平和，即使是在外界充斥着各种传闻的时候也是一样。这让人们开始怀疑，无论怎样艰难困苦，只要心存希望，就没有什么是不可能达到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个角落回到现实世界时，或许会发现，“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并不是我们追求生活意义的一个重要途径，而是一个象征性的事件，用以激发我们内心深处对知识、勇气以及智慧力量永恒不衰的话题。此刻，你是否觉得自己已经准备好，再次踏上前行？</w:t>
      </w:r>
      <w:r>
        <w:rPr>
          <w:sz w:val="32"/>
          <w:szCs w:val="32"/>
        </w:rPr>
        <w:t>&lt;/p&gt;&lt;p&gt;&lt;a href = "/doc/483338-</w:t>
      </w:r>
      <w:r>
        <w:rPr>
          <w:sz w:val="32"/>
          <w:szCs w:val="32"/>
        </w:rPr>
        <w:t>穿越欧美边陲揭秘无人区码卡二卡三卡四的破解之谜</w:t>
      </w:r>
      <w:r>
        <w:rPr>
          <w:sz w:val="32"/>
          <w:szCs w:val="32"/>
        </w:rPr>
        <w:t>.doc" rel="alternate" download="483338-</w:t>
      </w:r>
      <w:r>
        <w:rPr>
          <w:sz w:val="32"/>
          <w:szCs w:val="32"/>
        </w:rPr>
        <w:t>穿越欧美边陲揭秘无人区码卡二卡三卡四的破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