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扑克游戏背后的故事揭秘不盖被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发现与流行</w:t>
      </w:r>
      <w:r>
        <w:rPr>
          <w:sz w:val="32"/>
          <w:szCs w:val="32"/>
        </w:rPr>
        <w:t>&lt;/p&gt;&lt;p&gt;&lt;img src="/static-img/RHPpquBM19ukEFC82SZaHRNpGuB15BTjqvaThNjfaYGvVzi1O3OlToGBjmKpVV17.jpg"&gt;&lt;/p&gt;&lt;p&gt;</w:t>
      </w:r>
      <w:r>
        <w:rPr>
          <w:sz w:val="32"/>
          <w:szCs w:val="32"/>
        </w:rPr>
        <w:t>在互联网上，随着短视频平台的兴起，一种新的娱乐形式逐渐成为网络红人——打扑克不盖被子的视频。这些视频通常是某些网红或有趣的普通人在家中或者咖啡馆里玩扑克牌时，不小心暴露了自己不盖被子的私密场景。这样的内容因为其独特性和幽默感迅速吸引了大量观众，并且开始在社交媒体上传播。</w:t>
      </w:r>
      <w:r>
        <w:rPr>
          <w:sz w:val="32"/>
          <w:szCs w:val="32"/>
        </w:rPr>
        <w:t>&lt;/p&gt;&lt;p&gt;</w:t>
      </w:r>
      <w:r>
        <w:rPr>
          <w:sz w:val="32"/>
          <w:szCs w:val="32"/>
        </w:rPr>
        <w:t>网友对此现象的解读</w:t>
      </w:r>
      <w:r>
        <w:rPr>
          <w:sz w:val="32"/>
          <w:szCs w:val="32"/>
        </w:rPr>
        <w:t>&lt;/p&gt;&lt;p&gt;&lt;img src="/static-img/FLGXJ-P5hMgoMR_GqElyFhNpGuB15BTjqvaThNjfaYFFNGeMhbkqTU42kjSLNqYdXgXicgjSo_ortDe1dGAP1j7SN0Siobct4xwY9H-2xhz3tqsHKV9QW8AHy8Y83Korl9bI3ya4lS5WWRxrqPUfWvb2YHaN273KlWzBsSUHxdi3FfxS9G2G9xuKpq2cRbvF.jpg"&gt;&lt;/p&gt;&lt;p&gt;</w:t>
      </w:r>
      <w:r>
        <w:rPr>
          <w:sz w:val="32"/>
          <w:szCs w:val="32"/>
        </w:rPr>
        <w:t>对于这个现象，有的人认为这是现代生活中的一个小确幸，人们通过这种方式释放压力，享受生活。而另一些人则认为，这反映出当代年轻人的开放态度和对隐私权利的一种无视。在评论区，你可以看到各种各样的看法，从赞美到批评，再到好奇。</w:t>
      </w:r>
      <w:r>
        <w:rPr>
          <w:sz w:val="32"/>
          <w:szCs w:val="32"/>
        </w:rPr>
        <w:t>&lt;/p&gt;&lt;p&gt;</w:t>
      </w:r>
      <w:r>
        <w:rPr>
          <w:sz w:val="32"/>
          <w:szCs w:val="32"/>
        </w:rPr>
        <w:t>不同版本的演绎</w:t>
      </w:r>
      <w:r>
        <w:rPr>
          <w:sz w:val="32"/>
          <w:szCs w:val="32"/>
        </w:rPr>
        <w:t>&lt;/p&gt;&lt;p&gt;&lt;img src="/static-img/lQm04E7RsyCJ7vXt3fvqNhNpGuB15BTjqvaThNjfaYFFNGeMhbkqTU42kjSLNqYdXgXicgjSo_ortDe1dGAP1j7SN0Siobct4xwY9H-2xhz3tqsHKV9QW8AHy8Y83Korl9bI3ya4lS5WWRxrqPUfWvb2YHaN273KlWzBsSUHxdi3FfxS9G2G9xuKpq2cRbvF.jpg"&gt;&lt;/p&gt;&lt;p&gt;</w:t>
      </w:r>
      <w:r>
        <w:rPr>
          <w:sz w:val="32"/>
          <w:szCs w:val="32"/>
        </w:rPr>
        <w:t>随着时间推移，不仅单纯打扑克不盖被子就变成了多样化的情景，比如有人加入了音乐元素，有人则增加了一些特殊效果，让原本简单的情境变得更加精彩。此外，还有一些创作者开始模仿这种风格，他们制作出了各种主题的“打扑克”系列，如文学角落、历史探索等，这也让这个领域得以不断创新。</w:t>
      </w:r>
      <w:r>
        <w:rPr>
          <w:sz w:val="32"/>
          <w:szCs w:val="32"/>
        </w:rPr>
        <w:t>&lt;/p&gt;&lt;p&gt;</w:t>
      </w:r>
      <w:r>
        <w:rPr>
          <w:sz w:val="32"/>
          <w:szCs w:val="32"/>
        </w:rPr>
        <w:t>影响下一代的心理学分析</w:t>
      </w:r>
      <w:r>
        <w:rPr>
          <w:sz w:val="32"/>
          <w:szCs w:val="32"/>
        </w:rPr>
        <w:t>&lt;/p&gt;&lt;p&gt;&lt;img src="/static-img/NKXF3XivukHrRPof3yzGlhNpGuB15BTjqvaThNjfaYFFNGeMhbkqTU42kjSLNqYdXgXicgjSo_ortDe1dGAP1j7SN0Siobct4xwY9H-2xhz3tqsHKV9QW8AHy8Y83Korl9bI3ya4lS5WWRxrqPUfWvb2YHaN273KlWzBsSUHxdi3FfxS9G2G9xuKpq2cRbvF.jpg"&gt;&lt;/p&gt;&lt;p&gt;</w:t>
      </w:r>
      <w:r>
        <w:rPr>
          <w:sz w:val="32"/>
          <w:szCs w:val="32"/>
        </w:rPr>
        <w:t>心理学家指出，这类行为可能反映出年轻一代对于传统价值观念的一种挑战，同时也是他们寻求自我表达和社会认同的手段。在日常生活中，他们可能会选择穿着休闲或服装上的标志性符号来进行个性化展示，而“打扑克不盖被子”的行为正是这一过程的一个缩影。</w:t>
      </w:r>
      <w:r>
        <w:rPr>
          <w:sz w:val="32"/>
          <w:szCs w:val="32"/>
        </w:rPr>
        <w:t>&lt;/p&gt;&lt;p&gt;</w:t>
      </w:r>
      <w:r>
        <w:rPr>
          <w:sz w:val="32"/>
          <w:szCs w:val="32"/>
        </w:rPr>
        <w:t>商业模式与流量挖掘</w:t>
      </w:r>
      <w:r>
        <w:rPr>
          <w:sz w:val="32"/>
          <w:szCs w:val="32"/>
        </w:rPr>
        <w:t>&lt;/p&gt;&lt;p&gt;&lt;img src="/static-img/f28z07Z5NZtDxmAaukcFthNpGuB15BTjqvaThNjfaYFFNGeMhbkqTU42kjSLNqYdXgXicgjSo_ortDe1dGAP1j7SN0Siobct4xwY9H-2xhz3tqsHKV9QW8AHy8Y83Korl9bI3ya4lS5WWRxrqPUfWvb2YHaN273KlWzBsSUHxdi3FfxS9G2G9xuKpq2cRbvF.jpg"&gt;&lt;/p&gt;&lt;p&gt;</w:t>
      </w:r>
      <w:r>
        <w:rPr>
          <w:sz w:val="32"/>
          <w:szCs w:val="32"/>
        </w:rPr>
        <w:t>作为一种新兴的网络文化，“打扑克不盖被子”很快成为了流量获取的一个热门途径。许多影响者利用这项内容来吸引关注并提高自己的知名度，同时也为品牌商提供了一种新的广告载体。在一些案例中，我们可以看到品牌将产品植入这些视频之中，以此来提升产品曝光率和消费者的参与度。</w:t>
      </w:r>
      <w:r>
        <w:rPr>
          <w:sz w:val="32"/>
          <w:szCs w:val="32"/>
        </w:rPr>
        <w:t>&lt;/p&gt;&lt;p&gt;</w:t>
      </w:r>
      <w:r>
        <w:rPr>
          <w:sz w:val="32"/>
          <w:szCs w:val="32"/>
        </w:rPr>
        <w:t>对社会影响及未来趋势预测</w:t>
      </w:r>
      <w:r>
        <w:rPr>
          <w:sz w:val="32"/>
          <w:szCs w:val="32"/>
        </w:rPr>
        <w:t>&lt;/p&gt;&lt;p&gt;</w:t>
      </w:r>
      <w:r>
        <w:rPr>
          <w:sz w:val="32"/>
          <w:szCs w:val="32"/>
        </w:rPr>
        <w:t>虽然目前“打扑克不盖被子”的现象还处于其发展初期，但它已经显示出了巨大的潜力。不仅能够为那些想要突破常规而分享个人生活的小众群体提供舞台，也为大众文化带来了新的视觉语言。这是否意味着未来的网络文化将更加直接、真实？值得期待的是，随着技术和用户习惯的变化，“打扑克不盖被子的艺术”仍然有很多空间去演进和完善。</w:t>
      </w:r>
      <w:r>
        <w:rPr>
          <w:sz w:val="32"/>
          <w:szCs w:val="32"/>
        </w:rPr>
        <w:t>&lt;/p&gt;&lt;p&gt;&lt;a href = "/doc/483459-</w:t>
      </w:r>
      <w:r>
        <w:rPr>
          <w:sz w:val="32"/>
          <w:szCs w:val="32"/>
        </w:rPr>
        <w:t>视频中的扑克游戏背后的故事揭秘不盖被子的秘密</w:t>
      </w:r>
      <w:r>
        <w:rPr>
          <w:sz w:val="32"/>
          <w:szCs w:val="32"/>
        </w:rPr>
        <w:t>.doc" rel="alternate" download="483459-</w:t>
      </w:r>
      <w:r>
        <w:rPr>
          <w:sz w:val="32"/>
          <w:szCs w:val="32"/>
        </w:rPr>
        <w:t>视频中的扑克游戏背后的故事揭秘不盖被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