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之谜坐在巨大的紫色笔记本上写作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智慧的图书馆里，有一位被人们尊称为“学霸”的少年，他总是穿梭于知识的海洋中，捕捉着每一个闪烁着光芒的小岛。他的工具箱中有一件神奇的武器——一本大紫根笔记本，它不仅承载着他所有的心得和灵感，更是他学习成就的一面镜子。</w:t>
      </w:r>
      <w:r>
        <w:rPr>
          <w:sz w:val="32"/>
          <w:szCs w:val="32"/>
        </w:rPr>
        <w:t>&lt;/p&gt;&lt;p&gt;&lt;img src="/static-img/UccWUtdLJPsTbwXywY4dAdZRGdsCiy0zrDG0ijZGSg2IIi4ZaafIc81MjP9DsC6C.jpg"&gt;&lt;/p&gt;&lt;p&gt;</w:t>
      </w:r>
      <w:r>
        <w:rPr>
          <w:sz w:val="32"/>
          <w:szCs w:val="32"/>
        </w:rPr>
        <w:t>学霸的大紫根：知识储备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是一扇通往知识宝库的大门。在这个世界里，每一次翻开它，都会发现新的奥秘和未知的事实。这不是简单的一个笔记本，它包含了无数个小宇宙，每个宇宙都蕴含深刻的人生哲理和智慧启示。</w:t>
      </w:r>
      <w:r>
        <w:rPr>
          <w:sz w:val="32"/>
          <w:szCs w:val="32"/>
        </w:rPr>
        <w:t>&lt;/p&gt;&lt;p&gt;&lt;img src="/static-img/oIAeivikUy-ozA7PFK7-79ZRGdsCiy0zrDG0ijZGSg0cyfOzMuFIkFiEHykHMI8gL2cOOpowIDKVrghhJRzE3ZVgH6whUuBTlvYWAWZDtJ89oiOKsyfG1JlI7s3vjldG9ROIcCaAvcyB_qKYee3k_lY6qg-jgxvSyeidvuWjXyelVh3Krzt2o57kMTmBlBTp.png"&gt;&lt;/p&gt;&lt;p&gt;</w:t>
      </w:r>
      <w:r>
        <w:rPr>
          <w:sz w:val="32"/>
          <w:szCs w:val="32"/>
        </w:rPr>
        <w:t>紫色墨水：思维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墨水仿佛是时间与空间交织出的魔力，使得文字在纸上跳跃生辉。这种特殊的墨水能够激发人心中的火花，让思维自由飞翔，不受任何束缚，像星辰一样璀璨夺目。</w:t>
      </w:r>
      <w:r>
        <w:rPr>
          <w:sz w:val="32"/>
          <w:szCs w:val="32"/>
        </w:rPr>
        <w:t>&lt;/p&gt;&lt;p&gt;&lt;img src="/static-img/UpgYHC48vmJkp_em7Lf-c9ZRGdsCiy0zrDG0ijZGSg0cyfOzMuFIkFiEHykHMI8gL2cOOpowIDKVrghhJRzE3ZVgH6whUuBTlvYWAWZDtJ89oiOKsyfG1JlI7s3vjldG9ROIcCaAvcyB_qKYee3k_lY6qg-jgxvSyeidvuWjXyelVh3Krzt2o57kMTmBlBTp.png"&gt;&lt;/p&gt;&lt;p&gt;</w:t>
      </w:r>
      <w:r>
        <w:rPr>
          <w:sz w:val="32"/>
          <w:szCs w:val="32"/>
        </w:rPr>
        <w:t>大字方块：结构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大紫根上，每一个字都是精心雕琢出来的一颗宝石，排列成行列，如同建筑师设计城市那样严谨可靠。这表明了学霸对事物结构有着极高要求，无论是在学习还是生活中，他总是追求完美无缺。</w:t>
      </w:r>
      <w:r>
        <w:rPr>
          <w:sz w:val="32"/>
          <w:szCs w:val="32"/>
        </w:rPr>
        <w:t>&lt;/p&gt;&lt;p&gt;&lt;img src="/static-img/NclpuE4GQAPiCOBSVznIRNZRGdsCiy0zrDG0ijZGSg0cyfOzMuFIkFiEHykHMI8gL2cOOpowIDKVrghhJRzE3ZVgH6whUuBTlvYWAWZDtJ89oiOKsyfG1JlI7s3vjldG9ROIcCaAvcyB_qKYee3k_lY6qg-jgxvSyeidvuWjXyelVh3Krzt2o57kMTmBlBTp.png"&gt;&lt;/p&gt;&lt;p&gt;</w:t>
      </w:r>
      <w:r>
        <w:rPr>
          <w:sz w:val="32"/>
          <w:szCs w:val="32"/>
        </w:rPr>
        <w:t>纵横交错：思路纷繁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横交错的情景如同迷宫一般，让人难以捉摸，但正因为如此，这也让它变得既丰富多彩又具有吸引力。在这里，各种观点、理论相互融合，就像天空中的云朵一样变化莫测。</w:t>
      </w:r>
      <w:r>
        <w:rPr>
          <w:sz w:val="32"/>
          <w:szCs w:val="32"/>
        </w:rPr>
        <w:t>&lt;/p&gt;&lt;p&gt;&lt;img src="/static-img/T9_9pFnQlBBIBvnumYhOs9ZRGdsCiy0zrDG0ijZGSg0cyfOzMuFIkFiEHykHMI8gL2cOOpowIDKVrghhJRzE3ZVgH6whUuBTlvYWAWZDtJ89oiOKsyfG1JlI7s3vjldG9ROIcCaAvcyB_qKYee3k_lY6qg-jgxvSyeidvuWjXyelVh3Krzt2o57kMTmBlBTp.jpg"&gt;&lt;/p&gt;&lt;p&gt;</w:t>
      </w:r>
      <w:r>
        <w:rPr>
          <w:sz w:val="32"/>
          <w:szCs w:val="32"/>
        </w:rPr>
        <w:t>墓志铭录：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将自己的思想、梦想甚至一些生活的小故事记录在这张大紫根上。他认为，只有将自己内心深处最真实的情感与思考体现出来，这份沉淀才真正成为自己生命的一部分，是对自我认知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链条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大紫根不仅属于学霸一个人，而是一个连接众多人的桥梁。当他把自己的见解分享给朋友们时，那些曾经只是私有的智慧现在变成了公共财富，为更多的人打开了新视野。</w:t>
      </w:r>
      <w:r>
        <w:rPr>
          <w:sz w:val="32"/>
          <w:szCs w:val="32"/>
        </w:rPr>
        <w:t>&lt;/p&gt;&lt;p&gt;&lt;a href = "/doc/483485-</w:t>
      </w:r>
      <w:r>
        <w:rPr>
          <w:sz w:val="32"/>
          <w:szCs w:val="32"/>
        </w:rPr>
        <w:t>学霸的紫根之谜坐在巨大的紫色笔记本上写作业的秘密</w:t>
      </w:r>
      <w:r>
        <w:rPr>
          <w:sz w:val="32"/>
          <w:szCs w:val="32"/>
        </w:rPr>
        <w:t>.doc" rel="alternate" download="483485-</w:t>
      </w:r>
      <w:r>
        <w:rPr>
          <w:sz w:val="32"/>
          <w:szCs w:val="32"/>
        </w:rPr>
        <w:t>学霸的紫根之谜坐在巨大的紫色笔记本上写作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