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边界探索把腿开到最大就不疼了背后的心理与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边界：探索“把腿开到最大就不疼了”背后的心理与生理</w:t>
      </w:r>
      <w:r>
        <w:rPr>
          <w:sz w:val="32"/>
          <w:szCs w:val="32"/>
        </w:rPr>
        <w:t>&lt;/p&gt;&lt;p&gt;&lt;img src="/static-img/c5BdaXLs2KfgfreZkJmB_MkMLEdhpQkRhQ0J7RtaPTQ6G1ijjTDzjcaQOctmwKll.jpg"&gt;&lt;/p&gt;&lt;p&gt;</w:t>
      </w:r>
      <w:r>
        <w:rPr>
          <w:sz w:val="32"/>
          <w:szCs w:val="32"/>
        </w:rPr>
        <w:t>在我们的日常生活中，疼痛是一个常见且无法避免的情感体验。它可能源于身体上的伤害，也可能是心理状态的反映。在某些情况下，人们会尝试通过各种方式来缓解或消除疼痛，而“把腿开到最大就不疼了免费播放”的说法似乎提供了一种简单而直接的解决方案，但这个说法背后隐藏着深刻的心理和生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疼痛之谜</w:t>
      </w:r>
      <w:r>
        <w:rPr>
          <w:sz w:val="32"/>
          <w:szCs w:val="32"/>
        </w:rPr>
        <w:t>&lt;/p&gt;&lt;p&gt;&lt;img src="/static-img/OIHFCRCAof0-RZPuBhSdXMkMLEdhpQkRhQ0J7RtaPTSNipZ7oLxr97c3eKs2Ja2MQSwA0tIU4SPtc5BDB-OHpkvaTSrB3Y2JBq9niqXCgwQI6355qCqLYF7kAyR_9nHoLsxmZVjkQUS65s56Po9IL18JiI5P61WMdkyJgwhefQHp2dHG1QTelEoma-GWxexRuf0KF8p81zVJHxehz-T8kQ.jpg"&gt;&lt;/p&gt;&lt;p&gt;</w:t>
      </w:r>
      <w:r>
        <w:rPr>
          <w:sz w:val="32"/>
          <w:szCs w:val="32"/>
        </w:rPr>
        <w:t>首先，我们需要理解什么是疼痛。从生物学角度看，疼痛是一种警告信号，是身体对外部损伤或内部疾病的一种反应。当我们受到伤害时，大脑会接收来自受损组织的电化学信号，这些信号被解释为“疼”。这就是为什么我们感觉到了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（痛）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相同程度的刺激会有不同的反应，这表明除了物理因素，还有一部分是由个人的认知和情绪影响所决定。这也是为什么有些人能够忍耐更大的刺激而不会感到剧烈的疼痛，而其他人则很容易被轻微的触碰引起巨大的恐慌感。</w:t>
      </w:r>
      <w:r>
        <w:rPr>
          <w:sz w:val="32"/>
          <w:szCs w:val="32"/>
        </w:rPr>
        <w:t>&lt;/p&gt;&lt;p&gt;&lt;img src="/static-img/WaoLkRI6ko_ha4C9pIQJzMkMLEdhpQkRhQ0J7RtaPTSNipZ7oLxr97c3eKs2Ja2MQSwA0tIU4SPtc5BDB-OHpkvaTSrB3Y2JBq9niqXCgwQI6355qCqLYF7kAyR_9nHoLsxmZVjkQUS65s56Po9IL18JiI5P61WMdkyJgwhefQHp2dHG1QTelEoma-GWxexRuf0KF8p81zVJHxehz-T8kQ.jpg"&gt;&lt;/p&gt;&lt;p&gt;</w:t>
      </w:r>
      <w:r>
        <w:rPr>
          <w:sz w:val="32"/>
          <w:szCs w:val="32"/>
        </w:rPr>
        <w:t>二、心理层面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持续不断的问题，我们往往寻求一种快速有效的手段来缓解这种状况。其中，“把腿开到最大”这个行为可以被视作一种逃避手段，因为它打断了患者注意力的集中点，即使是在短暂期间也是如此。在这种情况下，用音乐作为放松手段并非无稽，它可以帮助患者分散注意力，从而减轻一些紧张和焦虑带来的负面情绪。但如果这仅仅是一种逃避，并不能真正解决问题，那么这样的方法可能只会让问题更加复杂化。</w:t>
      </w:r>
      <w:r>
        <w:rPr>
          <w:sz w:val="32"/>
          <w:szCs w:val="32"/>
        </w:rPr>
        <w:t>&lt;/p&gt;&lt;p&gt;&lt;img src="/static-img/crHUAvwbx-tEPcUIfhW8SskMLEdhpQkRhQ0J7RtaPTSNipZ7oLxr97c3eKs2Ja2MQSwA0tIU4SPtc5BDB-OHpkvaTSrB3Y2JBq9niqXCgwQI6355qCqLYF7kAyR_9nHoLsxmZVjkQUS65s56Po9IL18JiI5P61WMdkyJgwhefQHp2dHG1QTelEoma-GWxexRuf0KF8p81zVJHxehz-T8kQ.jpg"&gt;&lt;/p&gt;&lt;p&gt;</w:t>
      </w:r>
      <w:r>
        <w:rPr>
          <w:sz w:val="32"/>
          <w:szCs w:val="32"/>
        </w:rPr>
        <w:t>此外，这样的做法也存在一定风险。如果一个人因为过度压迫自己的关节或者肌肉导致进一步损伤，那么长期下来实际上可能加剧了原本的问题。因此，在采取任何缓解措施之前，最好咨询专业医疗人员，以确保安全性和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理层面的考虑</w:t>
      </w:r>
      <w:r>
        <w:rPr>
          <w:sz w:val="32"/>
          <w:szCs w:val="32"/>
        </w:rPr>
        <w:t>&lt;/p&gt;&lt;p&gt;&lt;img src="/static-img/to45LCyKZkOIp-9EQsQR-8kMLEdhpQkRhQ0J7RtaPTSNipZ7oLxr97c3eKs2Ja2MQSwA0tIU4SPtc5BDB-OHpkvaTSrB3Y2JBq9niqXCgwQI6355qCqLYF7kAyR_9nHoLsxmZVjkQUS65s56Po9IL18JiI5P61WMdkyJgwhefQHp2dHG1QTelEoma-GWxexRuf0KF8p81zVJHxehz-T8kQ.png"&gt;&lt;/p&gt;&lt;p&gt;</w:t>
      </w:r>
      <w:r>
        <w:rPr>
          <w:sz w:val="32"/>
          <w:szCs w:val="32"/>
        </w:rPr>
        <w:t>当我们谈论关于“免费播放”的方面时，有时候这是指使用音乐作为治疗工具，比如听音乐可以放松心情，从而间接减少身心上的负担。在医学领域里，音乐疗法已经被证明具有显著效果，它能帮助患者降低血压、改善睡眠质量以及减轻精神压力等症状。而具体来说，如果将其应用于肌肉紧张的情况下，可以选择那些节奏平稳、旋律柔美的声音，以促进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不同类型的人群来说，他们对于何为最佳音乐形式也有不同的偏好。此外，由于每个人都有自己独特的心理状态，所以找到最适合自己的声音和节奏至关重要。不幸的是，没有一个固定的公式可以保证每个人都会找到正确答案，但是通过实验发现最喜欢的声音，然后定期进行练习，可以逐渐提高个人的抵抗力，使得即便在极端条件下也不那么容易感到疲劳或失去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讨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并从多个角度探讨其背后的意义。这包括了解人类体内产生疼痛机制，以及如何利用心理层面的技巧，如使用音乐疗法来缓解问题。此外，本文还提出了一个重要观点，即在寻找解决方案前应该充分考虑潜在风险，并建议咨询专业意见以确保安全性与效率。本质上讲，每个人都需要根据自身情况来调整应对策略，无一成事物永远完美无缺，只有不断地探索与实践才能找到适合自己的最佳途径。</w:t>
      </w:r>
      <w:r>
        <w:rPr>
          <w:sz w:val="32"/>
          <w:szCs w:val="32"/>
        </w:rPr>
        <w:t>&lt;/p&gt;&lt;p&gt;&lt;a href = "/doc/483646-</w:t>
      </w:r>
      <w:r>
        <w:rPr>
          <w:sz w:val="32"/>
          <w:szCs w:val="32"/>
        </w:rPr>
        <w:t>疼痛的边界探索把腿开到最大就不疼了背后的心理与生理</w:t>
      </w:r>
      <w:r>
        <w:rPr>
          <w:sz w:val="32"/>
          <w:szCs w:val="32"/>
        </w:rPr>
        <w:t>.doc" rel="alternate" download="483646-</w:t>
      </w:r>
      <w:r>
        <w:rPr>
          <w:sz w:val="32"/>
          <w:szCs w:val="32"/>
        </w:rPr>
        <w:t>疼痛的边界探索把腿开到最大就不疼了背后的心理与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