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你谁是厨房的绝对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战场并非总是由刀光剑影所定义，而是一种无形的竞争——谁能更快地完成任务，谁的菜肴更受欢迎，这正是厨房里的激战。第二季，我们将见证一系列精彩的情节故事简介。</w:t>
      </w:r>
      <w:r>
        <w:rPr>
          <w:sz w:val="32"/>
          <w:szCs w:val="32"/>
        </w:rPr>
        <w:t>&lt;/p&gt;&lt;p&gt;&lt;img src="/static-img/w4M9hgyMvwT6z-D1G8fjmtRSWjM2i5FlGw-pYZHxVy7_leL8UyUzaF74vXDRmMXH.png"&gt;&lt;/p&gt;&lt;p&gt;</w:t>
      </w:r>
      <w:r>
        <w:rPr>
          <w:sz w:val="32"/>
          <w:szCs w:val="32"/>
        </w:rPr>
        <w:t>我和你：谁是厨房的绝对王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地方，每个人的梦想都有可能被打碎，也有可能被实现。在我们看来，厨房里的每一次战斗似乎都是关于尊严与荣誉的一次较量。而现在，让我们一起走进这座充满热情和汗水的小小剧院。</w:t>
      </w:r>
      <w:r>
        <w:rPr>
          <w:sz w:val="32"/>
          <w:szCs w:val="32"/>
        </w:rPr>
        <w:t>&lt;/p&gt;&lt;p&gt;&lt;img src="/static-img/T-2WG6kcRNiHPGfJbXyP6dRSWjM2i5FlGw-pYZHxVy4Flb2eS1EuOz8qNO6uHL5U-IR5zXrf9FjJkqv_DfXGJlmhhfvPOBI88ZTehcisdaauSVKBs_2Pe8jqtUkk1ETv_7hyltREECoWnf4ZK1Tt_EmapvLXmFEV0ZM4DDw4GvX4P7AkjryHKsGGwjmkDy9zhmodmM8WBbt0k2hcw6J6Aw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：新人入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新的开始，一位年轻而有才华的新手加入了我们的阵营。他带着不懈的努力和对美食的热爱，但同时也承载着前所未有的不安。面对经验丰富、技术高超的大师们，他是否能够立即站稳脚跟？他的菜品如何受到大家的认可？这一切，都将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中展开。</w:t>
      </w:r>
      <w:r>
        <w:rPr>
          <w:sz w:val="32"/>
          <w:szCs w:val="32"/>
        </w:rPr>
        <w:t>&lt;/p&gt;&lt;p&gt;&lt;img src="/static-img/5GGD9sCYRwLZJVvE_z_vCtRSWjM2i5FlGw-pYZHxVy4Flb2eS1EuOz8qNO6uHL5U-IR5zXrf9FjJkqv_DfXGJlmhhfvPOBI88ZTehcisdaauSVKBs_2Pe8jqtUkk1ETv_7hyltREECoWnf4ZK1Tt_EmapvLXmFEV0ZM4DDw4GvX4P7AkjryHKsGGwjmkDy9zhmodmM8WBbt0k2hcw6J6Aw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能力至关重要，但是在餐厅运作中，最强大的武器却是团队合作。两位老手之间掀起了一场关于烹饪技巧与管理策略的小型风波，他们各自坚信自己的方法最为正确。这场争论最终会引领到什么样的结局？他们是否能够因为共同目标而放下彼此间的小矛盾？</w:t>
      </w:r>
      <w:r>
        <w:rPr>
          <w:sz w:val="32"/>
          <w:szCs w:val="32"/>
        </w:rPr>
        <w:t>&lt;/p&gt;&lt;p&gt;&lt;img src="/static-img/lVTmVjjAhQ9rhoGXsKi3cNRSWjM2i5FlGw-pYZHxVy4Flb2eS1EuOz8qNO6uHL5U-IR5zXrf9FjJkqv_DfXGJlmhhfvPOBI88ZTehcisdaauSVKBs_2Pe8jqtUkk1ETv_7hyltREECoWnf4ZK1Tt_EmapvLXmFEV0ZM4DDw4GvX4P7AkjryHKsGGwjmkDy9zhmodmM8WBbt0k2hcw6J6Aw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：创意大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不会停歇，在这个过程中，我们见证了几道令人惊叹又独特的菜品诞生。一名资深主厨决定尝试一种全新的烹饪方式，并且成功地让客人们惊喜连连。但另一方面，一位年轻实习生却因过度依赖传统做法而陷入困境。这一集展示了创意与守旧之间微妙的心理斗争。</w:t>
      </w:r>
      <w:r>
        <w:rPr>
          <w:sz w:val="32"/>
          <w:szCs w:val="32"/>
        </w:rPr>
        <w:t>&lt;/p&gt;&lt;p&gt;&lt;img src="/static-img/Ta6xXptBU1La5gpHFimENtRSWjM2i5FlGw-pYZHxVy4Flb2eS1EuOz8qNO6uHL5U-IR5zXrf9FjJkqv_DfXGJlmhhfvPOBI88ZTehcisdaauSVKBs_2Pe8jqtUkk1ETv_7hyltREECoWnf4ZK1Tt_EmapvLXmFEV0ZM4DDw4GvX4P7AkjryHKsGGwjmkDy9zhmodmM8WBbt0k2hcw6J6Aw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：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订单数量不断增加，时间紧迫感也随之升级。在这样的环境下，每一步都显得如此关键。一道道精致小吃、一盘盘色香味俱佳的大拼盘，都需要在短短几分钟内完成。而那些看似简单，却又蕴含深意的人物关系，也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：决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比赛已经悄然拉近尾声，此时此刻，对于每一个人来说，无疑是一个十足的心理压力测试。为了赢得冠军，他们必须证明自己，不仅仅是在厨房里，还要展现出领导者的魅力和团队协作精神。此时，你能感觉到周围空气中的紧张气氛，那是一种只有真正参与其中的人才能体会到的激烈竞争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关于烹饪技能、创意思维以及工作态度等多方面素质提升的问题，但对于我们这些追求完美每一次饭点的人来说，它更多的是一种生活哲学——无论你身处何方，只要心怀梦想，就没有不能克服难关的事情。所以，让我们再次回到那个充满希望的地方，看看接下来会发生什么吧！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48365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谁是厨房的绝对王者</w:t>
      </w:r>
      <w:r>
        <w:rPr>
          <w:sz w:val="32"/>
          <w:szCs w:val="32"/>
        </w:rPr>
        <w:t>.doc" rel="alternate" download="48365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你谁是厨房的绝对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