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间由美电影我为何沉迷于她的每一部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名字总是能让人联想到某种独特的气息，那是一种既温柔又坚韧的气息，像春风中散发的花香，带着一丝淡淡的苦楚。风间由美就是这样一个名字，它不仅是一个人的名字，更是她电影中那份特殊情感和艺术表达的一种象征。</w:t>
      </w:r>
      <w:r>
        <w:rPr>
          <w:sz w:val="32"/>
          <w:szCs w:val="32"/>
        </w:rPr>
        <w:t>&lt;/p&gt;&lt;p&gt;&lt;img src="/static-img/i9433H-Map739JTzk2RWbis8seBUOHf8Um5oNEoObzg1N4QX0E4gR_wCUmfNfjmo.jpg"&gt;&lt;/p&gt;&lt;p&gt;</w:t>
      </w:r>
      <w:r>
        <w:rPr>
          <w:sz w:val="32"/>
          <w:szCs w:val="32"/>
        </w:rPr>
        <w:t>我第一次听说风间由美的时候，是在一个寒冷而漫长的冬夜。那时，我正坐在电视前，一部名为《月光下的交响曲》的电影正在播放。我不知道为什么，但从第一幕开始，这部片子就深深地吸引了我。我看到了一位女主角，她眼中的泪水仿佛能够映射出整个世界的情感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不断地寻找更多关于风间由美的电影作品。她的每一部作品都像是她心灵的一个窗口，每一次观看，都让我有机会窥见她的内心世界。比如，《星辰大海》里的那个孤独的小镇，那个小镇上的人们，他们对生活充满了期待和疑惑，而他们之间那些微妙的情感纠葛，也许正是我自己未曾明确表达过的心声。</w:t>
      </w:r>
      <w:r>
        <w:rPr>
          <w:sz w:val="32"/>
          <w:szCs w:val="32"/>
        </w:rPr>
        <w:t>&lt;/p&gt;&lt;p&gt;&lt;img src="/static-img/TiGgBOFCPyPrylIOAJmTwis8seBUOHf8Um5oNEoObzhQzWmkFnJ6z5rb54VTkYKnPi1WeGx1l7MG8zn7JpMNe_09dYPLCKFloaiiPVJ3JmufgIrX_167I6C0L00vZ_MMStKLK8jL5vnX1LNO0YAxH0juFvMwVzYbOdQiyfEH7jCBl9ckVbO9oaGXVYNfc4KI.jpg"&gt;&lt;/p&gt;&lt;p&gt;</w:t>
      </w:r>
      <w:r>
        <w:rPr>
          <w:sz w:val="32"/>
          <w:szCs w:val="32"/>
        </w:rPr>
        <w:t>我发现，无论是哪一部作品，风间由美都有着一种魔力。她用自己的方式去描绘人类最真实、最脆弱的情感。这一点，让我感到非常亲切，就好像她知道每个人都有一段无法言说的故事，只要我们愿意去倾听，就能听到那些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不再只是单纯地欣赏这些电影，而是在它们背后探寻故事所蕴含的情感意义。在这过程中，我学会了如何更好地理解自己，也学会了如何更深入地认识他人。每当我感到迷茫或沮丧时，都会回到那些影院里，看看风间由美给我的灵魂带来的安慰和力量。</w:t>
      </w:r>
      <w:r>
        <w:rPr>
          <w:sz w:val="32"/>
          <w:szCs w:val="32"/>
        </w:rPr>
        <w:t>&lt;/p&gt;&lt;p&gt;&lt;img src="/static-img/P2VVmGowr-lkoTL3g2PL4Cs8seBUOHf8Um5oNEoObzhQzWmkFnJ6z5rb54VTkYKnPi1WeGx1l7MG8zn7JpMNe_09dYPLCKFloaiiPVJ3JmufgIrX_167I6C0L00vZ_MMStKLK8jL5vnX1LNO0YAxH0juFvMwVzYbOdQiyfEH7jCBl9ckVbO9oaGXVYNfc4KI.jpg"&gt;&lt;/p&gt;&lt;p&gt;</w:t>
      </w:r>
      <w:r>
        <w:rPr>
          <w:sz w:val="32"/>
          <w:szCs w:val="32"/>
        </w:rPr>
        <w:t>所以，当有人问起为何沉迷于她的每一部作品时，我可以坦白地说：因为在她的电影里，我找到了自我的反照镜；因为在她的笔触下，世界变得更加丰富多彩；而且，因为只有通过观赏这些画面与情节，她的话语才不会只停留在耳边，而是渗透进我的骨髓，让我懂得生活之美，不仅限于视觉上的震撼，还包括内心深处那种难以言说的共鸣与理解。而对于这样的沉迷，与其说它是一种病态，不如说它是一场旅程，一场向内心追求真理、向外界展现同情与理解的心灵旅行。</w:t>
      </w:r>
      <w:r>
        <w:rPr>
          <w:sz w:val="32"/>
          <w:szCs w:val="32"/>
        </w:rPr>
        <w:t>&lt;/p&gt;&lt;p&gt;&lt;a href = "/doc/483735-</w:t>
      </w:r>
      <w:r>
        <w:rPr>
          <w:sz w:val="32"/>
          <w:szCs w:val="32"/>
        </w:rPr>
        <w:t>风间由美电影我为何沉迷于她的每一部作品</w:t>
      </w:r>
      <w:r>
        <w:rPr>
          <w:sz w:val="32"/>
          <w:szCs w:val="32"/>
        </w:rPr>
        <w:t>.doc" rel="alternate" download="483735-</w:t>
      </w:r>
      <w:r>
        <w:rPr>
          <w:sz w:val="32"/>
          <w:szCs w:val="32"/>
        </w:rPr>
        <w:t>风间由美电影我为何沉迷于她的每一部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