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面具一边亲着一面膜的免费版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娱乐内容的需求不断增长。随着互联网技术的飞速发展，一些创新的方式被推出，让我们可以轻松享受到各类节目，无论是电影、电视剧还是网络短片，都能通过各种渠道迅速传播开来。今天，我要讲述的是一种特别有趣且受欢迎的免费版电视剧，它以“一边亲着一面膜”的独特方式吸引了无数观众。</w:t>
      </w:r>
      <w:r>
        <w:rPr>
          <w:sz w:val="32"/>
          <w:szCs w:val="32"/>
        </w:rPr>
        <w:t>&lt;/p&gt;&lt;p&gt;&lt;img src="/static-img/MINkTOJXPz_WNca6IAJhBe6jWP0-kM1a1kIJAgDDX0UdrMWvHE4Ul-3QgK8EmqZY.jpg"&gt;&lt;/p&gt;&lt;p&gt;</w:t>
      </w:r>
      <w:r>
        <w:rPr>
          <w:sz w:val="32"/>
          <w:szCs w:val="32"/>
        </w:rPr>
        <w:t>一代新人：免费版电视剧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流媒体服务平台的兴起，原创内容制作成本大幅降低，这为年轻才俊提供了展示自己才能的大舞台。他们开始尝试各种创新手段来吸引观众，如使用独特角色的设计、情节设置等。在这些中，“一边亲着一面膜”的自由表演风格成为了它们的一大特色。</w:t>
      </w:r>
      <w:r>
        <w:rPr>
          <w:sz w:val="32"/>
          <w:szCs w:val="32"/>
        </w:rPr>
        <w:t>&lt;/p&gt;&lt;p&gt;&lt;img src="/static-img/RajCGCXPM9dNRhIDiQr1Q-6jWP0-kM1a1kIJAgDDX0UdrMWvHE4Ul-3QgK8EmqZY.jpg"&gt;&lt;/p&gt;&lt;p&gt;</w:t>
      </w:r>
      <w:r>
        <w:rPr>
          <w:sz w:val="32"/>
          <w:szCs w:val="32"/>
        </w:rPr>
        <w:t>电视剧中的面具与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爱情面具》这部免费版电视剧中，我们看到了一个让人印象深刻的情感故事。一名年轻女孩，在一次偶然的情况下，她意外获得了一张神奇面膜，每当她戴上它，就能够完全变换自己的身份和行为。这不仅仅是一种幽默的手法，更是对现代社会中隐藏自我和掩饰真实性的深刻探讨。</w:t>
      </w:r>
      <w:r>
        <w:rPr>
          <w:sz w:val="32"/>
          <w:szCs w:val="32"/>
        </w:rPr>
        <w:t>&lt;/p&gt;&lt;p&gt;&lt;img src="/static-img/X26CDietJab1L5exJPMYze6jWP0-kM1a1kIJAgDDX0UdrMWvHE4Ul-3QgK8EmqZY.jpg"&gt;&lt;/p&gt;&lt;p&gt;</w:t>
      </w:r>
      <w:r>
        <w:rPr>
          <w:sz w:val="32"/>
          <w:szCs w:val="32"/>
        </w:rPr>
        <w:t>自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女主角最初用这张神奇面的自由度去追求爱情，但很快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不同的角色之间徘徊。她意识到，没有真正认识自己的身份，她就无法找到真正属于自己的幸福。这场关于自我认知和选择自由生活的人生旅程，不禁让我们思考：我们是否也在某种程度上背负着生活中的虚伪与假象？</w:t>
      </w:r>
      <w:r>
        <w:rPr>
          <w:sz w:val="32"/>
          <w:szCs w:val="32"/>
        </w:rPr>
        <w:t>&lt;/p&gt;&lt;p&gt;&lt;img src="/static-img/QDVo_A3QFYDmyWBbtuTDE-6jWP0-kM1a1kIJAgDDX0UdrMWvHE4Ul-3QgK8EmqZY.jpg"&gt;&lt;/p&gt;&lt;p&gt;</w:t>
      </w:r>
      <w:r>
        <w:rPr>
          <w:sz w:val="32"/>
          <w:szCs w:val="32"/>
        </w:rPr>
        <w:t>观众的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说或戏剧作品总能触动人心，因为它们触及了每个人都可能经历过或正在经历的情感困惑。在观看这样的故事时，我们不仅能够欣赏到精彩纷呈的情节，还能从中汲取一些对于现实生活中同样存在的问题的一点启示。</w:t>
      </w:r>
      <w:r>
        <w:rPr>
          <w:sz w:val="32"/>
          <w:szCs w:val="32"/>
        </w:rPr>
        <w:t>&lt;/p&gt;&lt;p&gt;&lt;img src="/static-img/gZMZXF6CK44b8a1vchQzL-6jWP0-kM1a1kIJAgDDX0UdrMWvHE4Ul-3QgK8EmqZY.jpg"&gt;&lt;/p&gt;&lt;p&gt;</w:t>
      </w:r>
      <w:r>
        <w:rPr>
          <w:sz w:val="32"/>
          <w:szCs w:val="32"/>
        </w:rPr>
        <w:t>社交媒体上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社交媒体已经成为分享喜好并参与到文化活动中的重要平台。“一边亲着一面膜”这一概念在社交媒体上广泛传播，并激发了一系列关于脸部护理、化妆技巧以及如何通过小妙招提升日常美学的话题。此外，这样的互动还促进了观众之间相互交流，他们可以分享彼此喜欢的小技巧或者给予建议，从而形成了一种共同成长的心灵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真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面具》的成功，也许更多地体现在它所触及的问题超越了简单娱乐，而是涉及到了人类内心深处关于真诚与虚伪、自我认知与表演等复杂主题。在这个充满挑战和机遇的世界里，每个人都需要找到属于自己的那条道路，而不是像小说里的女主角一样，被多重身份所束缚。如果你愿意，你也可以加入这场探索，将“一边亲着一面膜”作为你的旅途开始。</w:t>
      </w:r>
      <w:r>
        <w:rPr>
          <w:sz w:val="32"/>
          <w:szCs w:val="32"/>
        </w:rPr>
        <w:t>&lt;/p&gt;&lt;p&gt;&lt;a href = "/doc/483835-</w:t>
      </w:r>
      <w:r>
        <w:rPr>
          <w:sz w:val="32"/>
          <w:szCs w:val="32"/>
        </w:rPr>
        <w:t>爱情面具一边亲着一面膜的免费版电视剧</w:t>
      </w:r>
      <w:r>
        <w:rPr>
          <w:sz w:val="32"/>
          <w:szCs w:val="32"/>
        </w:rPr>
        <w:t>.doc" rel="alternate" download="483835-</w:t>
      </w:r>
      <w:r>
        <w:rPr>
          <w:sz w:val="32"/>
          <w:szCs w:val="32"/>
        </w:rPr>
        <w:t>爱情面具一边亲着一面膜的免费版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