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探索日韩影视资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寻找日韩电影免费观看的方式变得越来越多样和便捷。以下是一些实用的方法供大家参考。</w:t>
      </w:r>
      <w:r>
        <w:rPr>
          <w:sz w:val="32"/>
          <w:szCs w:val="32"/>
        </w:rPr>
        <w:t>&lt;/p&gt;&lt;p&gt;&lt;img src="/static-img/7NrhQldmqF9dISGoGHilQ62BuInh73ZsK2zATmzOCu1s6g-noK9YNmIxjWonjMSQ.png"&gt;&lt;/p&gt;&lt;p&gt;</w:t>
      </w:r>
      <w:r>
        <w:rPr>
          <w:sz w:val="32"/>
          <w:szCs w:val="32"/>
        </w:rPr>
        <w:t>首先，我们可以利用各大视频分享网站。这些网站通常会提供最新的日韩电影资源，而且很多时候是免费观看的。不过，需要注意的是，这些资源可能并不是正版，因此在下载或观看时要确保自己使用的是合法渠道，以免侵犯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交媒体平台也成为了获取日韩电影免费内容的一个重要途径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平台上，有许多影迷群组，他们会分享各种影视资源，其中不乏高质量的日韩电影。此外，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也是一个很好的信息源头，有时候官方账号甚至会发布一些特别放映或者优惠活动，让粉丝们能够尽享他们喜欢的作品。</w:t>
      </w:r>
      <w:r>
        <w:rPr>
          <w:sz w:val="32"/>
          <w:szCs w:val="32"/>
        </w:rPr>
        <w:t>&lt;/p&gt;&lt;p&gt;&lt;img src="/static-img/6L4pRM5VoZShRLrSe_tyB62BuInh73ZsK2zATmzOCu1s6g-noK9YNmIxjWonjMSQ.png"&gt;&lt;/p&gt;&lt;p&gt;</w:t>
      </w:r>
      <w:r>
        <w:rPr>
          <w:sz w:val="32"/>
          <w:szCs w:val="32"/>
        </w:rPr>
        <w:t>此外，不少公益组织和文化机构也会定期举办免费观影活动，为民众提供机会去欣赏到不同国家和地区制作的一流作品。通过这些活动，不仅可以免除费用，还能接触到更多国际上的优秀作品，从而提升自己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那些希望拥有自己收藏库的人来说，可以考虑使用 </w:t>
      </w:r>
      <w:r>
        <w:rPr>
          <w:sz w:val="32"/>
          <w:szCs w:val="32"/>
        </w:rPr>
        <w:t xml:space="preserve">torrents </w:t>
      </w:r>
      <w:r>
        <w:rPr>
          <w:sz w:val="32"/>
          <w:szCs w:val="32"/>
        </w:rPr>
        <w:t>或者磁力链接下载。但请记住，这种方式可能涉及复杂的问题，如版权争议、数据安全等，所以在使用前务必做好充分准备，并遵守当地法律规定。</w:t>
      </w:r>
      <w:r>
        <w:rPr>
          <w:sz w:val="32"/>
          <w:szCs w:val="32"/>
        </w:rPr>
        <w:t>&lt;/p&gt;&lt;p&gt;&lt;img src="/static-img/1YykHUb4KvhNQ6o_hmFt5K2BuInh73ZsK2zATmzOCu1s6g-noK9YNmIxjWonjMSQ.png"&gt;&lt;/p&gt;&lt;p&gt;</w:t>
      </w:r>
      <w:r>
        <w:rPr>
          <w:sz w:val="32"/>
          <w:szCs w:val="32"/>
        </w:rPr>
        <w:t>总之，无论你是对日韩文化有着浓厚兴趣还是只是想尝试一下新鲜事物，“日韩电影免费”的世界是一个多姿多彩且丰富多样的地方，只要你知道如何去发现它们，你就能轻松享受你的爱好带来的乐趣。</w:t>
      </w:r>
      <w:r>
        <w:rPr>
          <w:sz w:val="32"/>
          <w:szCs w:val="32"/>
        </w:rPr>
        <w:t>&lt;/p&gt;&lt;p&gt;&lt;a href = "/doc/484046-</w:t>
      </w:r>
      <w:r>
        <w:rPr>
          <w:sz w:val="32"/>
          <w:szCs w:val="32"/>
        </w:rPr>
        <w:t>日韩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探索日韩影视资源的秘密世界</w:t>
      </w:r>
      <w:r>
        <w:rPr>
          <w:sz w:val="32"/>
          <w:szCs w:val="32"/>
        </w:rPr>
        <w:t>.doc" rel="alternate" download="484046-</w:t>
      </w:r>
      <w:r>
        <w:rPr>
          <w:sz w:val="32"/>
          <w:szCs w:val="32"/>
        </w:rPr>
        <w:t>日韩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探索日韩影视资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