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秀真人互动游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女生越喊疼男生越往里寨免费真人”的趣味现象？</w:t>
      </w:r>
      <w:r>
        <w:rPr>
          <w:sz w:val="32"/>
          <w:szCs w:val="32"/>
        </w:rPr>
        <w:t>&lt;/p&gt;&lt;p&gt;&lt;img src="/static-img/bZXcPwkknFDe0mBJWmpJxFX6c2TJafjyM0hPV8NgrAFs3yE-NeIZUb8LUfGwJeZl.jpg"&gt;&lt;/p&gt;&lt;p&gt;</w:t>
      </w:r>
      <w:r>
        <w:rPr>
          <w:sz w:val="32"/>
          <w:szCs w:val="32"/>
        </w:rPr>
        <w:t>在当今的网络时代，随着短视频和直播平台的兴起，一些奇特的内容形式开始流行起来。其中，“女生越喊疼男生越往里寨免费真人”便是一个让人好奇并引起广泛讨论的话题。这不仅是一场关于互动与挑战的游戏，更是对人们心理和行为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什么样的心理机制？</w:t>
      </w:r>
      <w:r>
        <w:rPr>
          <w:sz w:val="32"/>
          <w:szCs w:val="32"/>
        </w:rPr>
        <w:t>&lt;/p&gt;&lt;p&gt;&lt;img src="/static-img/jsHrIN9LaoQoMI044AUlfVX6c2TJafjyM0hPV8NgrAHVMf0cv0ZzP9uR6yo3T911S4XU4sPXiZFBeHxJ76vTqUc_UnxNMaQt_VEe-WFsH-eIl15lA1XRG-QO0bd5T9IGlCzK6p9gTuwG6vmMYDr_yn08XeImEYSjJ26ngmS22Aly7l-WPvX7TrT8KwGKDVqK.jpg"&gt;&lt;/p&gt;&lt;p&gt;</w:t>
      </w:r>
      <w:r>
        <w:rPr>
          <w:sz w:val="32"/>
          <w:szCs w:val="32"/>
        </w:rPr>
        <w:t>首先，我们需要认识到这背后的核心心理机制之一就是“恐惧释放”。当一位女嘉宾在这个真人秀节目中假装受到了某种痛苦或惊吓时，她所表现出的“痛苦”可能只是表演，但观众们却无法帮助自己从这种紧张刺激的情绪中解脱出来。他们会产生一种强烈的情感共鸣，这种共鸣又加剧了他们想要看到事情发展下去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涉及到了一种叫做“悬念”的情感体验。当观众们发现无论怎样大的反应都不能停止这一过程，他们就会变得更加好奇，希望知道接下来会发生什么。这种持续不断的心理刺激导致了参与者的极端行为，即使是极度不适或者害怕的情况下，也要继续前进以满足观众们对结果的渴望。</w:t>
      </w:r>
      <w:r>
        <w:rPr>
          <w:sz w:val="32"/>
          <w:szCs w:val="32"/>
        </w:rPr>
        <w:t>&lt;/p&gt;&lt;p&gt;&lt;img src="/static-img/rOsplRtQI8T3EDygPKqU8VX6c2TJafjyM0hPV8NgrAHVMf0cv0ZzP9uR6yo3T911S4XU4sPXiZFBeHxJ76vTqUc_UnxNMaQt_VEe-WFsH-eIl15lA1XRG-QO0bd5T9IGlCzK6p9gTuwG6vmMYDr_yn08XeImEYSjJ26ngmS22Aly7l-WPvX7TrT8KwGKDVqK.jpg"&gt;&lt;/p&gt;&lt;p&gt;</w:t>
      </w:r>
      <w:r>
        <w:rPr>
          <w:sz w:val="32"/>
          <w:szCs w:val="32"/>
        </w:rPr>
        <w:t>此外，还有一点不得不提到的就是社会化因素。在这样的环境中，每个人的行为都是相互影响、相互作用的一部分。而对于那些参加过类似活动的人来说，他们可能已经习惯了这种类型的心理测试，而对于新手而言，它则可能成为一次独特且令人印象深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现象在现代社会中的意义？</w:t>
      </w:r>
      <w:r>
        <w:rPr>
          <w:sz w:val="32"/>
          <w:szCs w:val="32"/>
        </w:rPr>
        <w:t>&lt;/p&gt;&lt;p&gt;&lt;img src="/static-img/eOXMET0n9OQca9Uv2lmjlVX6c2TJafjyM0hPV8NgrAHVMf0cv0ZzP9uR6yo3T911S4XU4sPXiZFBeHxJ76vTqUc_UnxNMaQt_VEe-WFsH-eIl15lA1XRG-QO0bd5T9IGlCzK6p9gTuwG6vmMYDr_yn08XeImEYSjJ26ngmS22Aly7l-WPvX7TrT8KwGKDVqK.jpg"&gt;&lt;/p&gt;&lt;p&gt;</w:t>
      </w:r>
      <w:r>
        <w:rPr>
          <w:sz w:val="32"/>
          <w:szCs w:val="32"/>
        </w:rPr>
        <w:t>首先，从娱乐角度来看，这类节目为电视台提供了一大特色内容，让传统节目更具吸引力，同时也为主持者和参与者提供了新的职业机会。它可以被视作一种创新性的娱乐形式，使得观看体验更加多元化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教育角度出发，对于我们了解人类社交关系、情感表达以及集体心理学等方面具有重要意义。此外，对于那些研究人类行为模式的人来说，通过分析这些活动，可以得到许多宝贵信息，有助于进一步理解复杂的人类心智功能。</w:t>
      </w:r>
      <w:r>
        <w:rPr>
          <w:sz w:val="32"/>
          <w:szCs w:val="32"/>
        </w:rPr>
        <w:t>&lt;/p&gt;&lt;p&gt;&lt;img src="/static-img/k5J9KI5FStIwt-SZR6JVylX6c2TJafjyM0hPV8NgrAHVMf0cv0ZzP9uR6yo3T911S4XU4sPXiZFBeHxJ76vTqUc_UnxNMaQt_VEe-WFsH-eIl15lA1XRG-QO0bd5T9IGlCzK6p9gTuwG6vmMYDr_yn08XeImEYSjJ26ngmS22Aly7l-WPvX7TrT8KwGKDVqK.jpg"&gt;&lt;/p&gt;&lt;p&gt;</w:t>
      </w:r>
      <w:r>
        <w:rPr>
          <w:sz w:val="32"/>
          <w:szCs w:val="32"/>
        </w:rPr>
        <w:t>最后，作为一个反映现代社会价值取向的问题，它触及的是我们共同生活中的各项问题，如勇气、坚韧以及面对困难时如何保持冷静等。这也是一个自我挑战与成长的大舞台，是每个人都能从中学到东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生越喊疼男生越往里寨免费真人》展示的是一种特殊的心理游戏，不仅仅是一个简单的事实描述，更是关于人们内心世界的一个窗口。它揭示了恐惧释放理论，以及悬念带来的巨大吸引力，并且展现出了现代社会价值观的一面，同时也是个性成长与自我提升的一个平台。在我们的日常生活中，无论是在工作还是学习上，都能找到一些能够提升自己的地方，就像《女生越喊疼男生越往里寨免费真人》一样，不断地超越自我边界，为自己设置新的目标去追求。</w:t>
      </w:r>
      <w:r>
        <w:rPr>
          <w:sz w:val="32"/>
          <w:szCs w:val="32"/>
        </w:rPr>
        <w:t>&lt;/p&gt;&lt;p&gt;&lt;a href = "/doc/484097-</w:t>
      </w:r>
      <w:r>
        <w:rPr>
          <w:sz w:val="32"/>
          <w:szCs w:val="32"/>
        </w:rPr>
        <w:t>女生越喊疼男生越往里寨免费真人秀真人互动游戏挑战</w:t>
      </w:r>
      <w:r>
        <w:rPr>
          <w:sz w:val="32"/>
          <w:szCs w:val="32"/>
        </w:rPr>
        <w:t>.doc" rel="alternate" download="484097-</w:t>
      </w:r>
      <w:r>
        <w:rPr>
          <w:sz w:val="32"/>
          <w:szCs w:val="32"/>
        </w:rPr>
        <w:t>女生越喊疼男生越往里寨免费真人秀真人互动游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