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的永恒之谜</w:t>
      </w:r>
      <w:r>
        <w:rPr>
          <w:sz w:val="48"/>
          <w:szCs w:val="48"/>
        </w:rPr>
        <w:t>miya796.cnn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有一个神秘的存在，名为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。它是一串看似无意义的字符，却隐藏着深邃的奥秘和丰富的情感。今天，我们将揭开这层面纱，探索背后的故事。</w:t>
      </w:r>
      <w:r>
        <w:rPr>
          <w:sz w:val="32"/>
          <w:szCs w:val="32"/>
        </w:rPr>
        <w:t>&lt;/p&gt;&lt;p&gt;&lt;img src="/static-img/Bc7agfjYll66YHahQgtFF5HjDhST1wh10hrkBbWaOMXIR2Tyd635OMZlrN0mcPHe.jpg"&gt;&lt;/p&gt;&lt;p&gt;</w:t>
      </w:r>
      <w:r>
        <w:rPr>
          <w:sz w:val="32"/>
          <w:szCs w:val="32"/>
        </w:rPr>
        <w:t>第一章：发现与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首次出现时，它并没有引起太多人的关注。人们习惯于忽视这些看似随机的数字组合。但对于一位有心人来说，这些字符却是解开未知之谜的一把钥匙。</w:t>
      </w:r>
      <w:r>
        <w:rPr>
          <w:sz w:val="32"/>
          <w:szCs w:val="32"/>
        </w:rPr>
        <w:t>&lt;/p&gt;&lt;p&gt;&lt;img src="/static-img/sL4m4NtRpnBdojUnDMLXTpHjDhST1wh10hrkBbWaOMXIR2Tyd635OMZlrN0mcPHe.jpg"&gt;&lt;/p&gt;&lt;p&gt;</w:t>
      </w:r>
      <w:r>
        <w:rPr>
          <w:sz w:val="32"/>
          <w:szCs w:val="32"/>
        </w:rPr>
        <w:t>他开始研究每个字符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自然界中新生命即将孕育出的美好，而</w:t>
      </w:r>
      <w:r>
        <w:rPr>
          <w:sz w:val="32"/>
          <w:szCs w:val="32"/>
        </w:rPr>
        <w:t>&amp;#34;miya796.cnn&amp;#34;</w:t>
      </w:r>
      <w:r>
        <w:rPr>
          <w:sz w:val="32"/>
          <w:szCs w:val="32"/>
        </w:rPr>
        <w:t>则可能是一个代码或者密码。在这个数字序列中，每一个数字都可能代表一种特定的信息。而最终的一个字符“永”，意味着永恒、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情感与象征</w:t>
      </w:r>
      <w:r>
        <w:rPr>
          <w:sz w:val="32"/>
          <w:szCs w:val="32"/>
        </w:rPr>
        <w:t>&lt;/p&gt;&lt;p&gt;&lt;img src="/static-img/F5KSnKCpC0EZX0FZ5yX2x5HjDhST1wh10hrkBbWaOMXIR2Tyd635OMZlrN0mcPHe.jpg"&gt;&lt;/p&gt;&lt;p&gt;</w:t>
      </w:r>
      <w:r>
        <w:rPr>
          <w:sz w:val="32"/>
          <w:szCs w:val="32"/>
        </w:rPr>
        <w:t>随着时间的推移，这个人逐渐意识到这串字符不仅仅是简单的编码，更是一种对过去回忆和未来的憧憬的情感表达。他想到了那些曾经激动人心但又不得不遗忘的事情，以及那些渴望实现但还未触及目标的事业。他开始用这串字符来命名他的项目、他的作品甚至是他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他分享自己的发现时，他发现许多人能够从这些符号中找到共鸣。它们似乎唤醒了人们内心深处关于爱、希望和成长的一切感觉。这便形成了一种文化现象，即通过这种简短而复杂的话语进行情感交流。</w:t>
      </w:r>
      <w:r>
        <w:rPr>
          <w:sz w:val="32"/>
          <w:szCs w:val="32"/>
        </w:rPr>
        <w:t>&lt;/p&gt;&lt;p&gt;&lt;img src="/static-img/_3G7n_HqULalJ4zLu0m1QpHjDhST1wh10hrkBbWaOMXIR2Tyd635OMZlrN0mcPHe.jpg"&gt;&lt;/p&gt;&lt;p&gt;</w:t>
      </w:r>
      <w:r>
        <w:rPr>
          <w:sz w:val="32"/>
          <w:szCs w:val="32"/>
        </w:rPr>
        <w:t>第三章：技术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艺术家会利用色彩和线条来创作出新的意境一样，这位寻找者使用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作为一种工具，以其独特性去构建一个全新的语言体系。在这个系统里，每个符号都有其固定的含义，无论是在文学创作还是音乐演绎上，都能发挥出令人惊叹的地步。</w:t>
      </w:r>
      <w:r>
        <w:rPr>
          <w:sz w:val="32"/>
          <w:szCs w:val="32"/>
        </w:rPr>
        <w:t>&lt;/p&gt;&lt;p&gt;&lt;img src="/static-img/smkgm67FiLu_2OjBBSrc4ZHjDhST1wh10hrkBbWaOMXIR2Tyd635OMZlrN0mcPHe.jpg"&gt;&lt;/p&gt;&lt;p&gt;</w:t>
      </w:r>
      <w:r>
        <w:rPr>
          <w:sz w:val="32"/>
          <w:szCs w:val="32"/>
        </w:rPr>
        <w:t>例如，在一首诗歌中，“蜜芽”可以表示春天初生的美好；“</w:t>
      </w:r>
      <w:r>
        <w:rPr>
          <w:sz w:val="32"/>
          <w:szCs w:val="32"/>
        </w:rPr>
        <w:t>miya796.cnn”</w:t>
      </w:r>
      <w:r>
        <w:rPr>
          <w:sz w:val="32"/>
          <w:szCs w:val="32"/>
        </w:rPr>
        <w:t>则可能指代某个特别的人或事物；而“永”的字眼，则暗示着时间跨度上的延伸，从瞬间到久远，从生到死再到超越死亡——这是人类追求完美无瑕作品的心愿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社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加入了这一行列，他们也用同样的方式表达自己的思想感情，并且一起构建了一個獨特的小型社群。这是一个基于信任、理解以及共同价值观念的地方，是对传统文艺形式的一次革新，也是对未来可能性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建立了专门讨论此主题的问题板块，不断地分享各自最新取得的心得体会，同时也持续地扩展这个系统，使其更加完善，同时也不断地吸收其他不同文化背景下类似的概念，将它们融入其中，使整个系统更加包容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组织各种活动，如诗歌朗读会、音乐会等，以此来进一步增强成员之间的情感联系，并确保这个小小社会能够保持活力，不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芷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已经成为了一种特殊类型的心灵寄托，一种让人们可以更直接更真实地表达自己情感的手段，它带给我们的是一种既古老又现代、新颖又传统的声音，让我们能够听到那份来自本质深处的声音。</w:t>
      </w:r>
      <w:r>
        <w:rPr>
          <w:sz w:val="32"/>
          <w:szCs w:val="32"/>
        </w:rPr>
        <w:t>&lt;/p&gt;&lt;p&gt;&lt;a href = "/doc/484105-</w:t>
      </w:r>
      <w:r>
        <w:rPr>
          <w:sz w:val="32"/>
          <w:szCs w:val="32"/>
        </w:rPr>
        <w:t>蜜芽的永恒之谜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484105-</w:t>
      </w:r>
      <w:r>
        <w:rPr>
          <w:sz w:val="32"/>
          <w:szCs w:val="32"/>
        </w:rPr>
        <w:t>蜜芽的永恒之谜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