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闺蜜们的放荡交换小说我们这群闺蜜的不轨交易从轻松聊天到不可告人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们这群闺蜜的不轨交易：从轻松聊天到不可告人的秘密</w:t>
      </w:r>
      <w:r>
        <w:rPr>
          <w:sz w:val="32"/>
          <w:szCs w:val="32"/>
        </w:rPr>
        <w:t>&lt;/p&gt;&lt;p&gt;&lt;img src="/static-img/uJ-by_HrpuZsDqCFgBitja2BuInh73ZsK2zATmzOCu1s6g-noK9YNmIxjWonjMSQ.png"&gt;&lt;/p&gt;&lt;p&gt;</w:t>
      </w:r>
      <w:r>
        <w:rPr>
          <w:sz w:val="32"/>
          <w:szCs w:val="32"/>
        </w:rPr>
        <w:t>记得初入大学那年，我和几个室友成了闺蜜们。那个时候，我们之间的关系就像一本厚重的书，随着时间推移，它们被无数次翻阅、再三品味，最终深深地烙印在心中。</w:t>
      </w:r>
      <w:r>
        <w:rPr>
          <w:sz w:val="32"/>
          <w:szCs w:val="32"/>
        </w:rPr>
        <w:t>&lt;/p&gt;&lt;p&gt;</w:t>
      </w:r>
      <w:r>
        <w:rPr>
          <w:sz w:val="32"/>
          <w:szCs w:val="32"/>
        </w:rPr>
        <w:t>我们的故事，从一段平淡无奇的话题开始。一晚，我们围坐在宿舍里，偶尔聊起了文学作品。在这个过程中，我提到了“闺蜜们的放荡交换小说”，她们听后笑而不语。其实，那个时刻，他们已经意识到，这个词汇背后的含义远远超出了我们简单的理解。</w:t>
      </w:r>
      <w:r>
        <w:rPr>
          <w:sz w:val="32"/>
          <w:szCs w:val="32"/>
        </w:rPr>
        <w:t>&lt;/p&gt;&lt;p&gt;&lt;img src="/static-img/jqLeOJE55ktIQNZuQymbrq2BuInh73ZsK2zATmzOCu1s6g-noK9YNmIxjWonjMSQ.png"&gt;&lt;/p&gt;&lt;p&gt;</w:t>
      </w:r>
      <w:r>
        <w:rPr>
          <w:sz w:val="32"/>
          <w:szCs w:val="32"/>
        </w:rPr>
        <w:t>渐渐地，我们发现自己开始有意无意地制造一些小插曲，用这些细微的情感波动来丰富我们的生活。比如，有一次，在一个风和日丽的小周末，她们邀请我去他们家参加一个小型聚会。那是一个充满欢笑与对话的小夜晚，但也有一些隐晦且神秘的情节，让人不得不怀疑，是不是真的只是朋友间的一场游戏？</w:t>
      </w:r>
      <w:r>
        <w:rPr>
          <w:sz w:val="32"/>
          <w:szCs w:val="32"/>
        </w:rPr>
        <w:t>&lt;/p&gt;&lt;p&gt;</w:t>
      </w:r>
      <w:r>
        <w:rPr>
          <w:sz w:val="32"/>
          <w:szCs w:val="32"/>
        </w:rPr>
        <w:t>这种情况反复发生，不知不觉中，我们都迷失在了这个名为“闺蜜”的世界里。每当我们说出那些温柔而又带点挑逗的话语，都像是把手中的火花轻轻扔向空气，每一次接触都可能点燃难以控制的情绪。</w:t>
      </w:r>
      <w:r>
        <w:rPr>
          <w:sz w:val="32"/>
          <w:szCs w:val="32"/>
        </w:rPr>
        <w:t>&lt;/p&gt;&lt;p&gt;&lt;img src="/static-img/PFI0gmEsY_7YapKa-Kj7Dq2BuInh73ZsK2zATmzOCu1s6g-noK9YNmIxjWonjMSQ.png"&gt;&lt;/p&gt;&lt;p&gt;</w:t>
      </w:r>
      <w:r>
        <w:rPr>
          <w:sz w:val="32"/>
          <w:szCs w:val="32"/>
        </w:rPr>
        <w:t>最终，当我站在那个聚会上，看着她们各自脸上的微笑与眼里的光芒，我才意识到，“闺蜜们的放荡交换小说”并非仅仅是文字所能表达，而是一种存在于人际关系中的某种独特力量——一种既强烈又脆弱，既美好又危险的人类情感连接。</w:t>
      </w:r>
      <w:r>
        <w:rPr>
          <w:sz w:val="32"/>
          <w:szCs w:val="32"/>
        </w:rPr>
        <w:t>&lt;/p&gt;&lt;p&gt;</w:t>
      </w:r>
      <w:r>
        <w:rPr>
          <w:sz w:val="32"/>
          <w:szCs w:val="32"/>
        </w:rPr>
        <w:t>那之后，每当我回忆起大学时光，就仿佛是在翻阅一本关于友谊与爱情、欲望与冒险的小说。我明白了，无论是谁，只要愿意去探索，就一定能够找到属于自己的故事。而对于那些曾经陪伴我的少女們来说，即使岁月流转，她们所拥有的永远不会过时——因为爱总是在某处等待着它真正意义上的解读者。</w:t>
      </w:r>
      <w:r>
        <w:rPr>
          <w:sz w:val="32"/>
          <w:szCs w:val="32"/>
        </w:rPr>
        <w:t>&lt;/p&gt;&lt;p&gt;&lt;img src="/static-img/EApkRJrA1k6dKCSLc4g6X62BuInh73ZsK2zATmzOCu1s6g-noK9YNmIxjWonjMSQ.png"&gt;&lt;/p&gt;&lt;p&gt;&lt;a href = "/doc/484257-</w:t>
      </w:r>
      <w:r>
        <w:rPr>
          <w:sz w:val="32"/>
          <w:szCs w:val="32"/>
        </w:rPr>
        <w:t>闺蜜们的放荡交换小说我们这群闺蜜的不轨交易从轻松聊天到不可告人的秘密</w:t>
      </w:r>
      <w:r>
        <w:rPr>
          <w:sz w:val="32"/>
          <w:szCs w:val="32"/>
        </w:rPr>
        <w:t>.doc" rel="alternate" download="484257-</w:t>
      </w:r>
      <w:r>
        <w:rPr>
          <w:sz w:val="32"/>
          <w:szCs w:val="32"/>
        </w:rPr>
        <w:t>闺蜜们的放荡交换小说我们这群闺蜜的不轨交易从轻松聊天到不可告人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