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捏了一节课视频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？那天上午，我正坐在教室里等待英语老师开始上课。由于疫情的影响，学校对教师和学生都有着严格的防护措施，包括戴口罩、保持社交距离等。但当我看到那个熟悉的身影走进教室时，我突然觉得不对劲。</w:t>
      </w:r>
      <w:r>
        <w:rPr>
          <w:sz w:val="32"/>
          <w:szCs w:val="32"/>
        </w:rPr>
        <w:t>&lt;/p&gt;&lt;p&gt;&lt;img src="/static-img/0KSNIgWRx4nf7YNFKcsY6q2BuInh73ZsK2zATmzOCu1s6g-noK9YNmIxjWonjMSQ.jpg"&gt;&lt;/p&gt;&lt;p&gt;</w:t>
      </w:r>
      <w:r>
        <w:rPr>
          <w:sz w:val="32"/>
          <w:szCs w:val="32"/>
        </w:rPr>
        <w:t>老师一如既往地微笑着，但他的脸庞似乎比平常更为轮廓分明。这让我下意识地注意到了他手中拿着的小相机。我本以为这是为了拍摄教学视频，但随后发生的事让我彻底惊呆了。老师没有戴口罩！这在学校这个封闭环境中简直是不可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紧张得几乎无法呼吸。我试图控制自己的情绪，不让自己显得过于焦虑，以免引起其他同学的注意。同时，我也好奇地观察着老师的情况，他好像完全没有意识到自己做错了什么。在我的眼前，他轻松自在地走向讲台，将小相机放在桌子上，然后就像以前一样开始讲授课程。</w:t>
      </w:r>
      <w:r>
        <w:rPr>
          <w:sz w:val="32"/>
          <w:szCs w:val="32"/>
        </w:rPr>
        <w:t>&lt;/p&gt;&lt;p&gt;&lt;img src="/static-img/eyFm4xxXvbcrc-1tkWaNOK2BuInh73ZsK2zATmzOCu1s6g-noK9YNmIxjWonjMSQ.jpg"&gt;&lt;/p&gt;&lt;p&gt;</w:t>
      </w:r>
      <w:r>
        <w:rPr>
          <w:sz w:val="32"/>
          <w:szCs w:val="32"/>
        </w:rPr>
        <w:t>整个过程中，我一直在思考：难道校方真的放宽了安全规定？或者，这只是个特例？这些问题纠缠在我的脑海里，让我感到既困惑又不安。而就在这时，一切似乎都还没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快要结束的时候，老师收拾好东西准备离开。他把小相机从桌子上拿起来，并且——这一刻仿佛是我全世界唯一关注的地方——他竟然忘记戴上了口罩！</w:t>
      </w:r>
      <w:r>
        <w:rPr>
          <w:sz w:val="32"/>
          <w:szCs w:val="32"/>
        </w:rPr>
        <w:t>&lt;/p&gt;&lt;p&gt;&lt;img src="/static-img/HeqQS9CMoW71v7tr9zLRFK2BuInh73ZsK2zATmzOCu1s6g-noK9YNmIxjWonjMSQ.png"&gt;&lt;/p&gt;&lt;p&gt;</w:t>
      </w:r>
      <w:r>
        <w:rPr>
          <w:sz w:val="32"/>
          <w:szCs w:val="32"/>
        </w:rPr>
        <w:t>我立刻意识到事情可能并不简单。在这样的关键时刻，如果被监管人员抓到，那将是一场灾难。但幸运的是，没有人发觉这一点，而且他最终还是成功逃脱了风暴。当那节课画上了句号之后，我知道必须尽快告诉有人这件事，而不是再次成为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课间休息时间内，当所有人都沉浸在聊天和玩耍之中时，我悄无声息地找到了一位可靠的人员，把发生的事情详细描述给他们听。我知道这样做可能会带来麻烦，但我不能坐以待毙，更不能允许这种危险行为继续下去。</w:t>
      </w:r>
      <w:r>
        <w:rPr>
          <w:sz w:val="32"/>
          <w:szCs w:val="32"/>
        </w:rPr>
        <w:t>&lt;/p&gt;&lt;p&gt;&lt;img src="/static-img/wbrMiGDeTmGShHqWoF0EZa2BuInh73ZsK2zATmzOCu1s6g-noK9YNmIxjWonjMSQ.png"&gt;&lt;/p&gt;&lt;p&gt;</w:t>
      </w:r>
      <w:r>
        <w:rPr>
          <w:sz w:val="32"/>
          <w:szCs w:val="32"/>
        </w:rPr>
        <w:t>最后，我们一起决定采取行动，与学校管理层沟通这个问题，并确保我们的安全得到保障。这件事情虽然让我们陷入了一阵混乱，却也提醒我们每个人都不应忽视任何形式的小失误，它们可能会导致严重后果。</w:t>
      </w:r>
      <w:r>
        <w:rPr>
          <w:sz w:val="32"/>
          <w:szCs w:val="32"/>
        </w:rPr>
        <w:t>&lt;/p&gt;&lt;p&gt;&lt;a href = "/doc/484392-</w:t>
      </w:r>
      <w:r>
        <w:rPr>
          <w:sz w:val="32"/>
          <w:szCs w:val="32"/>
        </w:rPr>
        <w:t>英语老师没戴罩子捏了一节课视频我是怎么发现的</w:t>
      </w:r>
      <w:r>
        <w:rPr>
          <w:sz w:val="32"/>
          <w:szCs w:val="32"/>
        </w:rPr>
        <w:t>.doc" rel="alternate" download="484392-</w:t>
      </w:r>
      <w:r>
        <w:rPr>
          <w:sz w:val="32"/>
          <w:szCs w:val="32"/>
        </w:rPr>
        <w:t>英语老师没戴罩子捏了一节课视频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