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大坤巴塞到女生的坤里一段意外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把大坤巴塞到女生的坤里：一段意外的爱情故事</w:t>
      </w:r>
      <w:r>
        <w:rPr>
          <w:sz w:val="32"/>
          <w:szCs w:val="32"/>
        </w:rPr>
        <w:t>&lt;/p&gt;&lt;p&gt;&lt;img src="/static-img/l8a7FIUCMyLvrxLiyHWqUb0Izhd51VB6QaKeBckQIwFmQpwMhfFwaHRmc6_Lg_Zk.jpg"&gt;&lt;/p&gt;&lt;p&gt;</w:t>
      </w:r>
      <w:r>
        <w:rPr>
          <w:sz w:val="32"/>
          <w:szCs w:val="32"/>
        </w:rPr>
        <w:t>在这个阳光明媚的小镇上，住着一个名叫小华的年轻人。他平时总是独来独往，不太喜欢与人交谈。然而，一场突如其来的意外让他的生活发生了巨大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相遇</w:t>
      </w:r>
      <w:r>
        <w:rPr>
          <w:sz w:val="32"/>
          <w:szCs w:val="32"/>
        </w:rPr>
        <w:t>&lt;/p&gt;&lt;p&gt;&lt;img src="/static-img/1SFtQnSS97PHfNrwskDT5r0Izhd51VB6QaKeBckQIwHSiLkan2nwEMG-G2JY_OOWxa6MSvLsBtGWYDqvegcBEZS3tiKNt0kjYEkKU3CUVFYDRDqC8pcpgUnDrU08nT7JeRmtCgzhMAJD8ZFx8g4mPASgh3fTH6Yde5RRe-Q7ylyS9rmyEFtREGGX2NxS6QDg1oIgwJRWw68fFsnA5RDsjn_UC6UpjCAE7_bTB5jcy1U.jpg"&gt;&lt;/p&gt;&lt;p&gt;</w:t>
      </w:r>
      <w:r>
        <w:rPr>
          <w:sz w:val="32"/>
          <w:szCs w:val="32"/>
        </w:rPr>
        <w:t>小华每天都会去附近的一家咖啡馆工作，他喜欢那里的安静环境和悠闲气氛。一天下午，当他正准备结束工作的时候，门口突然涌进了一群闹腾的人群，他们似乎是在庆祝什么。就在这混乱中，小华不慎将一杯热茶洒到了身边的一个女孩身上，那个女孩的脸色瞬间变得通红，她显得非常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息相待</w:t>
      </w:r>
      <w:r>
        <w:rPr>
          <w:sz w:val="32"/>
          <w:szCs w:val="32"/>
        </w:rPr>
        <w:t>&lt;/p&gt;&lt;p&gt;&lt;img src="/static-img/gFGv_51m__wrPohcMkuOLL0Izhd51VB6QaKeBckQIwHSiLkan2nwEMG-G2JY_OOWxa6MSvLsBtGWYDqvegcBEZS3tiKNt0kjYEkKU3CUVFYDRDqC8pcpgUnDrU08nT7JeRmtCgzhMAJD8ZFx8g4mPASgh3fTH6Yde5RRe-Q7ylyS9rmyEFtREGGX2NxS6QDg1oIgwJRWw68fFsnA5RDsjn_UC6UpjCAE7_bTB5jcy1U.jpg"&gt;&lt;/p&gt;&lt;p&gt;</w:t>
      </w:r>
      <w:r>
        <w:rPr>
          <w:sz w:val="32"/>
          <w:szCs w:val="32"/>
        </w:rPr>
        <w:t>那个女孩叫李梅，是本地大学的一名研究生。她对小华的失误感到有些恼怒，但在看到他的懊悔表情后，决定给予他一个机会。李梅耐心地告诉小华自己名字，并邀请他去她学校参加即将举行的一个学术讲座，以此作为赔礼道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交流</w:t>
      </w:r>
      <w:r>
        <w:rPr>
          <w:sz w:val="32"/>
          <w:szCs w:val="32"/>
        </w:rPr>
        <w:t>&lt;/p&gt;&lt;p&gt;&lt;img src="/static-img/khMavrNvCZkBuWKdA_zz6b0Izhd51VB6QaKeBckQIwHSiLkan2nwEMG-G2JY_OOWxa6MSvLsBtGWYDqvegcBEZS3tiKNt0kjYEkKU3CUVFYDRDqC8pcpgUnDrU08nT7JeRmtCgzhMAJD8ZFx8g4mPASgh3fTH6Yde5RRe-Q7ylyS9rmyEFtREGGX2NxS6QDg1oIgwJRWw68fFsnA5RDsjn_UC6UpjCAE7_bTB5jcy1U.jpg"&gt;&lt;/p&gt;&lt;p&gt;</w:t>
      </w:r>
      <w:r>
        <w:rPr>
          <w:sz w:val="32"/>
          <w:szCs w:val="32"/>
        </w:rPr>
        <w:t>在讲座上，小华被李梅的话题深深吸引。他惊讶于她的知识面广泛以及对世界各地文化的了解。这次偶然的机会，让两个人有了更多共同的话题，他们开始经常一起聊天，甚至还一起去图书馆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萌芽</w:t>
      </w:r>
      <w:r>
        <w:rPr>
          <w:sz w:val="32"/>
          <w:szCs w:val="32"/>
        </w:rPr>
        <w:t>&lt;/p&gt;&lt;p&gt;&lt;img src="/static-img/nJJfHdX6V-7ZuQ-ihSrBm70Izhd51VB6QaKeBckQIwHSiLkan2nwEMG-G2JY_OOWxa6MSvLsBtGWYDqvegcBEZS3tiKNt0kjYEkKU3CUVFYDRDqC8pcpgUnDrU08nT7JeRmtCgzhMAJD8ZFx8g4mPASgh3fTH6Yde5RRe-Q7ylyS9rmyEFtREGGX2NxS6QDg1oIgwJRWw68fFsnA5RDsjn_UC6UpjCAE7_bTB5jcy1U.jpg"&gt;&lt;/p&gt;&lt;p&gt;</w:t>
      </w:r>
      <w:r>
        <w:rPr>
          <w:sz w:val="32"/>
          <w:szCs w:val="32"/>
        </w:rPr>
        <w:t>随着时间的推移，小华发现自己对李梅越来越感兴趣。在一次偶然的情侣拍照时，他主动提出帮忙调整姿势，这时候他们的手不自觉地触碰了一下。当看到照片后，小华的心跳加速，他意识到自己的感情已经超出了友谊范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的小 华并没有勇气表达自己的感情，但当他知道李梅即将搬出租房时，他终于鼓起勇气向她告白。他说：“我把大坤巴塞到你那里”，用的是他们两人之间最熟悉的话题——咖啡，即“大坤”是咖啡店里的招牌饮品，而“巴塞”则是他们常说的打字游戏。但实际上，这句话也隐含着他愿意像这样，无条件地为她付出，就像无需提醒般自然而然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满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听到这些话语之后，李梅的心中充满了温暖。她回应说：“我也愿意和你分享我的一切，就像我们现在这样，每一次新的开始都值得期待。”从那以后，他们成为了真正意义上的伴侣，在彼此支持、理解和陪伴中度过美好的日子。这段奇妙的事故，让两个原本不认识的人，因为一杯洒出来的大坤，而走上了幸福之路。</w:t>
      </w:r>
      <w:r>
        <w:rPr>
          <w:sz w:val="32"/>
          <w:szCs w:val="32"/>
        </w:rPr>
        <w:t>&lt;/p&gt;&lt;p&gt;&lt;a href = "/doc/484419-</w:t>
      </w:r>
      <w:r>
        <w:rPr>
          <w:sz w:val="32"/>
          <w:szCs w:val="32"/>
        </w:rPr>
        <w:t>男生把大坤巴塞到女生的坤里一段意外的爱情故事</w:t>
      </w:r>
      <w:r>
        <w:rPr>
          <w:sz w:val="32"/>
          <w:szCs w:val="32"/>
        </w:rPr>
        <w:t>.doc" rel="alternate" download="484419-</w:t>
      </w:r>
      <w:r>
        <w:rPr>
          <w:sz w:val="32"/>
          <w:szCs w:val="32"/>
        </w:rPr>
        <w:t>男生把大坤巴塞到女生的坤里一段意外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