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森的回归探索旧番剧中的魔法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有一个传说久已被人遗忘的地方，那里的精灵们以温柔而坚韧的心，与自然和谐共生。他们的故事，如同一部无尽传奇，每一次重逢，都让人仿佛置身于那个神秘而美丽的世界。《旧番剧》中的第二部作品——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正是这段历史的一个延续，带领我们再次踏上寻找真理、体验魔法与友情旅程。</w:t>
      </w:r>
      <w:r>
        <w:rPr>
          <w:sz w:val="32"/>
          <w:szCs w:val="32"/>
        </w:rPr>
        <w:t>&lt;/p&gt;&lt;p&gt;&lt;img src="/static-img/iV2SM_EUQlG7SOPAtbfVzq2BuInh73ZsK2zATmzOCu1s6g-noK9YNmIxjWonjMSQ.jpg"&gt;&lt;/p&gt;&lt;p&gt;</w:t>
      </w:r>
      <w:r>
        <w:rPr>
          <w:sz w:val="32"/>
          <w:szCs w:val="32"/>
        </w:rPr>
        <w:t>首先，这部作品承接了前作的情节深度，让观众能够更加深入地了解每个角色的内心世界。这不仅使得角色间的互动更为丰富，也增加了观众对于每个角色的情感投资。在这个过程中，新加入的小伙伴们也逐渐融入到了原本团队中，他们各自带着不同的梦想和勇气，在面对挑战时展现出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在视觉效果方面也有了显著提升。从细腻描绘出的自然风光到精致构建的人物设计，无不彰显了制作团队对质量追求的执着。在色彩运用上，更是营造出了既温馨又充满活力的画面氛围，让观众仿佛能闻到那阵阵花香，感受到那份纯真的快乐。</w:t>
      </w:r>
      <w:r>
        <w:rPr>
          <w:sz w:val="32"/>
          <w:szCs w:val="32"/>
        </w:rPr>
        <w:t>&lt;/p&gt;&lt;p&gt;&lt;img src="/static-img/Iheco0zgPoxkvBv-3jSCDK2BuInh73ZsK2zATmzOCu1s6g-noK9YNmIxjWonjMSQ.jpg"&gt;&lt;/p&gt;&lt;p&gt;</w:t>
      </w:r>
      <w:r>
        <w:rPr>
          <w:sz w:val="32"/>
          <w:szCs w:val="32"/>
        </w:rPr>
        <w:t>再者，这部作品继续强调的是团结合作精神。在敌我交锋、任务完成等关键时刻，每位成员都发挥着自己的专长，为共同目标奋斗到底。而这种合作不仅限于战斗，它还体现在日常生活中的小事上，比如解决问题或帮助彼此克服困难，这些都是成长与理解之间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旧番剧》的音乐也是其魅力所在。旋律优美的声音，以及适合场景的情感表达，不仅增添了一种听觉上的震撼，还能直接触动人的心弦。这些背景音乐经常成为影片情感高潮时使用，使得整个观看体验更加沉浸式且触动人心。</w:t>
      </w:r>
      <w:r>
        <w:rPr>
          <w:sz w:val="32"/>
          <w:szCs w:val="32"/>
        </w:rPr>
        <w:t>&lt;/p&gt;&lt;p&gt;&lt;img src="/static-img/Yb7jp1NNIJ-vSwo9BTeCW62BuInh73ZsK2zATmzOCu1s6g-noK9YNmIxjWonjMSQ.png"&gt;&lt;/p&gt;&lt;p&gt;</w:t>
      </w:r>
      <w:r>
        <w:rPr>
          <w:sz w:val="32"/>
          <w:szCs w:val="32"/>
        </w:rPr>
        <w:t>最后，但并非最不重要的是，本作还有它独特的教育意义。当我们通过主角们学习到的知识、技能和道德价值观，与现实生活相结合时，我们可以学到很多关于如何去爱护环境、尊重他人以及如何面对失败后的反思与改进等重要课题。这是一个关于成长和责任的大师级教科书，是任何年龄段的人都能从中学到东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旧番剧》系列尤其是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是一次跨越时间空间给予我们的礼物。不论你是第一次还是多次看这部作品，它都会以一种特别方式触动你的心房，并将你带入那个充满魔幻色彩但又如此真实的地方。在那里，你会发现朋友，即使是在迷雾缭绕的大自然里，我们仍然可以找到属于自己的位置，并且一起走向未知未来。</w:t>
      </w:r>
      <w:r>
        <w:rPr>
          <w:sz w:val="32"/>
          <w:szCs w:val="32"/>
        </w:rPr>
        <w:t>&lt;/p&gt;&lt;p&gt;&lt;img src="/static-img/wLm4k6rdJ2yfmmGSmpI42a2BuInh73ZsK2zATmzOCu1s6g-noK9YNmIxjWonjMSQ.png"&gt;&lt;/p&gt;&lt;p&gt;&lt;a href = "/doc/484764-</w:t>
      </w:r>
      <w:r>
        <w:rPr>
          <w:sz w:val="32"/>
          <w:szCs w:val="32"/>
        </w:rPr>
        <w:t>精灵之森的回归探索旧番剧中的魔法与友谊</w:t>
      </w:r>
      <w:r>
        <w:rPr>
          <w:sz w:val="32"/>
          <w:szCs w:val="32"/>
        </w:rPr>
        <w:t>.doc" rel="alternate" download="484764-</w:t>
      </w:r>
      <w:r>
        <w:rPr>
          <w:sz w:val="32"/>
          <w:szCs w:val="32"/>
        </w:rPr>
        <w:t>精灵之森的回归探索旧番剧中的魔法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