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宫廷之巅的禁忌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段被人们津津乐道的传说，那就是关于“大秦妖妃”的故事。这个名字，听起来就像是从仙侠小说里跳出来的一样，但实际上，它与历史上的一个真实人物紧密相连——赵姬。</w:t>
      </w:r>
      <w:r>
        <w:rPr>
          <w:sz w:val="32"/>
          <w:szCs w:val="32"/>
        </w:rPr>
        <w:t>&lt;/p&gt;&lt;p&gt;&lt;img src="/static-img/pF455zDRWMPoj3d1U8EMUicj8Ua01f6AT_WkAM9xWvxi5lHj5TQMCvzcGIW47pp8.jpg"&gt;&lt;/p&gt;&lt;p&gt;</w:t>
      </w:r>
      <w:r>
        <w:rPr>
          <w:sz w:val="32"/>
          <w:szCs w:val="32"/>
        </w:rPr>
        <w:t>赵姬：大秦帝王之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出生于战国末期的赵国，她是一位美丽且才华横溢的女子。在她年轻的时候，就因为她的美貌和智慧而受到许多人的关注。然而，在那个充满争斗和变幻莫测的时代，美丽并不能保护一个人免受伤害。</w:t>
      </w:r>
      <w:r>
        <w:rPr>
          <w:sz w:val="32"/>
          <w:szCs w:val="32"/>
        </w:rPr>
        <w:t>&lt;/p&gt;&lt;p&gt;&lt;img src="/static-img/dUiF10Uc7pap8XMV47pV_icj8Ua01f6AT_WkAM9xWvyx7moAqfF6_3kIOfNa_jI_9kq1uMXwyXpz7QO41y0WjzI3UmM1t4a9F0AlyjaT6adbAl3cDEQLPb2i2MciFo1vYVDvaIdB0VLhcRlnUKApnXSyBOfJYtDttN6gtfrrizwu-TmnbsOhMlqgL7PP5s0BFJrRTuvC_5EfaZeOxuwH0Q.jpg"&gt;&lt;/p&gt;&lt;p&gt;</w:t>
      </w:r>
      <w:r>
        <w:rPr>
          <w:sz w:val="32"/>
          <w:szCs w:val="32"/>
        </w:rPr>
        <w:t>大秦帝王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赵姬被选为秦始皇的皇后。她以其聪明才智和坚韧不拔的性格赢得了秦始皇的心。但是，她也因自己的野心和强烈的情感，一直在宫廷斗争中游走着。尽管如此，她还是深爱着她的丈夫，并在他统一六国、建立帝国的大业中给予了无尽支持。</w:t>
      </w:r>
      <w:r>
        <w:rPr>
          <w:sz w:val="32"/>
          <w:szCs w:val="32"/>
        </w:rPr>
        <w:t>&lt;/p&gt;&lt;p&gt;&lt;img src="/static-img/hVG0r4CvfjmOxF2y3c7dbicj8Ua01f6AT_WkAM9xWvyx7moAqfF6_3kIOfNa_jI_9kq1uMXwyXpz7QO41y0WjzI3UmM1t4a9F0AlyjaT6adbAl3cDEQLPb2i2MciFo1vYVDvaIdB0VLhcRlnUKApnXSyBOfJYtDttN6gtfrrizwu-TmnbsOhMlqgL7PP5s0BFJrRTuvC_5EfaZeOxuwH0Q.jpg"&gt;&lt;/p&gt;&lt;p&gt;</w:t>
      </w:r>
      <w:r>
        <w:rPr>
          <w:sz w:val="32"/>
          <w:szCs w:val="32"/>
        </w:rPr>
        <w:t>妖妃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姬越来越多地成为人们口中的“大秦妖妃”。这个称号，不仅仅是因为她的美貌，更是因为她在宫廷政治中的特殊地位，以及那些关于她与其他男子之间秘密情缘的小说或民间传说的流传。而这些传说，也让人开始对这位曾经身处权力核心的人物产生更多好奇和猜想。</w:t>
      </w:r>
      <w:r>
        <w:rPr>
          <w:sz w:val="32"/>
          <w:szCs w:val="32"/>
        </w:rPr>
        <w:t>&lt;/p&gt;&lt;p&gt;&lt;img src="/static-img/kc17SVhaDQ76ebBEL4iXUCcj8Ua01f6AT_WkAM9xWvyx7moAqfF6_3kIOfNa_jI_9kq1uMXwyXpz7QO41y0WjzI3UmM1t4a9F0AlyjaT6adbAl3cDEQLPb2i2MciFo1vYVDvaIdB0VLhcRlnUKApnXSyBOfJYtDttN6gtfrrizwu-TmnbsOhMlqgL7PP5s0BFJrRTuvC_5EfaZeOxuwH0Q.jpg"&gt;&lt;/p&gt;&lt;p&gt;</w:t>
      </w:r>
      <w:r>
        <w:rPr>
          <w:sz w:val="32"/>
          <w:szCs w:val="32"/>
        </w:rPr>
        <w:t>禁忌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大约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左右，当时已经成为暴发户、控制着大量财富并且拥有强大的军事力量的一个商人，与赵姫发生了一段禁忌的情缘。这份情谊，对于当时社会来说，是一种严重违背伦理规范的事情。不幸的是，这段关系最终导致了两人的悲剧结局，他们都遭到了朝廷严厉惩罚，而这场风波也彻底改变了整个国家的情况。</w:t>
      </w:r>
      <w:r>
        <w:rPr>
          <w:sz w:val="32"/>
          <w:szCs w:val="32"/>
        </w:rPr>
        <w:t>&lt;/p&gt;&lt;p&gt;&lt;img src="/static-img/kYUCBEyyD4KglQrPyiC0-ycj8Ua01f6AT_WkAM9xWvyx7moAqfF6_3kIOfNa_jI_9kq1uMXwyXpz7QO41y0WjzI3UmM1t4a9F0AlyjaT6adbAl3cDEQLPb2i2MciFo1vYVDvaIdB0VLhcRlnUKApnXSyBOfJYtDttN6gtfrrizwu-TmnbsOhMlqgL7PP5s0BFJrRTuvC_5EfaZeOxuwH0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大秦妖妃”这一概念进行探究，我们可以看到，无论是在历史上还是在文学作品中，都有这样一些人物，他们因某些不可预见的情感纠葛而成为了传奇。他们虽然生活在地球上的普通地方，但却能够触动人们的心灵，因为他们所体现出的复杂性、勇气以及命运般的地步，让我们对过去有一种更深刻认识，同时也使我们思考当前社会如何看待类似事件。在这样的背景下，“大秦妖妃”的故事不仅是一部关于个人命运的小史，更是一部反映时代精神的小品文。</w:t>
      </w:r>
      <w:r>
        <w:rPr>
          <w:sz w:val="32"/>
          <w:szCs w:val="32"/>
        </w:rPr>
        <w:t>&lt;/p&gt;&lt;p&gt;&lt;a href = "/doc/485018-</w:t>
      </w:r>
      <w:r>
        <w:rPr>
          <w:sz w:val="32"/>
          <w:szCs w:val="32"/>
        </w:rPr>
        <w:t>大秦妖妃宫廷之巅的禁忌情缘</w:t>
      </w:r>
      <w:r>
        <w:rPr>
          <w:sz w:val="32"/>
          <w:szCs w:val="32"/>
        </w:rPr>
        <w:t>.doc" rel="alternate" download="485018-</w:t>
      </w:r>
      <w:r>
        <w:rPr>
          <w:sz w:val="32"/>
          <w:szCs w:val="32"/>
        </w:rPr>
        <w:t>大秦妖妃宫廷之巅的禁忌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