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侧妃避宠宫廷斗争中的女性角色与权力转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斗争中的女性角色与权力转移</w:t>
      </w:r>
      <w:r>
        <w:rPr>
          <w:sz w:val="32"/>
          <w:szCs w:val="32"/>
        </w:rPr>
        <w:t>&lt;/p&gt;&lt;p&gt;&lt;img src="/static-img/FSTZqKf0_tciMc5uFYxyjZHjDhST1wh10hrkBbWaOMXIR2Tyd635OMZlrN0mcPHe.jpg"&gt;&lt;/p&gt;&lt;p&gt;</w:t>
      </w:r>
      <w:r>
        <w:rPr>
          <w:sz w:val="32"/>
          <w:szCs w:val="32"/>
        </w:rPr>
        <w:t>为什么侧妃避宠？</w:t>
      </w:r>
      <w:r>
        <w:rPr>
          <w:sz w:val="32"/>
          <w:szCs w:val="32"/>
        </w:rPr>
        <w:t>&lt;/p&gt;&lt;p&gt;</w:t>
      </w:r>
      <w:r>
        <w:rPr>
          <w:sz w:val="32"/>
          <w:szCs w:val="32"/>
        </w:rPr>
        <w:t>在中国古代的封建社会，皇帝是国家的最高统治者，其身边围绚的是一群竞相争取皇帝青睐的后妃。这些后妃中，有些因为种种原因而被称为“侧妃”，他们虽然拥有皇后的尊贵，但往往由于各种因素，比如出生背景、性格特点或者政治局势等，很少能真正获得皇帝的心意。这种现象，被称作“侧妃避宠”。</w:t>
      </w:r>
      <w:r>
        <w:rPr>
          <w:sz w:val="32"/>
          <w:szCs w:val="32"/>
        </w:rPr>
        <w:t>&lt;/p&gt;&lt;p&gt;&lt;img src="/static-img/IY-5MspvUzl7Zz6CRpzC0ZHjDhST1wh10hrkBbWaOMXIR2Tyd635OMZlrN0mcPHe.jpg"&gt;&lt;/p&gt;&lt;p&gt;</w:t>
      </w:r>
      <w:r>
        <w:rPr>
          <w:sz w:val="32"/>
          <w:szCs w:val="32"/>
        </w:rPr>
        <w:t>侧妃避宠背后的原因有哪些？</w:t>
      </w:r>
      <w:r>
        <w:rPr>
          <w:sz w:val="32"/>
          <w:szCs w:val="32"/>
        </w:rPr>
        <w:t>&lt;/p&gt;&lt;p&gt;</w:t>
      </w:r>
      <w:r>
        <w:rPr>
          <w:sz w:val="32"/>
          <w:szCs w:val="32"/>
        </w:rPr>
        <w:t>首先，从出生和家族背景来看，一般来说，正室或嫔位的后妃通常来自于高级官员或王公贵族家庭，他们具有较好的教育和文化水平，更容易得到皇帝的赏识。而作为侧室所生的女儿，即使她本人能力出众，也难以超越正室身份。在历史上，不乏许多才华横溢、美貌非凡的女子，因其不属于正室，而被冷落。</w:t>
      </w:r>
      <w:r>
        <w:rPr>
          <w:sz w:val="32"/>
          <w:szCs w:val="32"/>
        </w:rPr>
        <w:t>&lt;/p&gt;&lt;p&gt;&lt;img src="/static-img/KwqdRnWiNksckf202vDWL5HjDhST1wh10hrkBbWaOMXIR2Tyd635OMZlrN0mcPHe.jpg"&gt;&lt;/p&gt;&lt;p&gt;</w:t>
      </w:r>
      <w:r>
        <w:rPr>
          <w:sz w:val="32"/>
          <w:szCs w:val="32"/>
        </w:rPr>
        <w:t>其次，由于宫廷生活复杂多变，每个朝代都有着自己的政治格局和权力游戏。在这个过程中，各方势力可能会利用某些人物来牵制其他势力的影响力，因此有些后宫之女即使实质上掌握了相当大的权力，但若她的存在对某个强大势力的利益构成威胁，她也可能会成为目标受到排挤。</w:t>
      </w:r>
      <w:r>
        <w:rPr>
          <w:sz w:val="32"/>
          <w:szCs w:val="32"/>
        </w:rPr>
        <w:t>&lt;/p&gt;&lt;p&gt;</w:t>
      </w:r>
      <w:r>
        <w:rPr>
          <w:sz w:val="32"/>
          <w:szCs w:val="32"/>
        </w:rPr>
        <w:t>再者，从性格角度考虑，一部分女性天生自负、倾向独行，她们在处理人际关系时常显得过于独立，这样的性格在传统观念中并不符合传统女性应当有的柔顺谦卑特质，所以她们更容易遭到冷遇。</w:t>
      </w:r>
      <w:r>
        <w:rPr>
          <w:sz w:val="32"/>
          <w:szCs w:val="32"/>
        </w:rPr>
        <w:t>&lt;/p&gt;&lt;p&gt;&lt;img src="/static-img/M8KOPOZ4amrkI0ZCPTBfJ5HjDhST1wh10hrkBbWaOMXIR2Tyd635OMZlrN0mcPHe.jpg"&gt;&lt;/p&gt;&lt;p&gt;</w:t>
      </w:r>
      <w:r>
        <w:rPr>
          <w:sz w:val="32"/>
          <w:szCs w:val="32"/>
        </w:rPr>
        <w:t>最后，还有一点不得不提，那就是偶然因缘巧合。如果一个女人恰好处在一个不太受欢迎的人物周围，或是在关键时刻犯了错误，无疑都会让她失去机会。这一切都可以说是命运弄人的结果，但它们确实在历史舞台上扮演着重要角色。</w:t>
      </w:r>
      <w:r>
        <w:rPr>
          <w:sz w:val="32"/>
          <w:szCs w:val="32"/>
        </w:rPr>
        <w:t>&lt;/p&gt;&lt;p&gt;</w:t>
      </w:r>
      <w:r>
        <w:rPr>
          <w:sz w:val="32"/>
          <w:szCs w:val="32"/>
        </w:rPr>
        <w:t>怎样才能改变这一悲剧结局？</w:t>
      </w:r>
      <w:r>
        <w:rPr>
          <w:sz w:val="32"/>
          <w:szCs w:val="32"/>
        </w:rPr>
        <w:t>&lt;/p&gt;&lt;p&gt;&lt;img src="/static-img/Jp24K9MO_8GuO2v9rJBUgJHjDhST1wh10hrkBbWaOMXIR2Tyd635OMZlrN0mcPHe.jpg"&gt;&lt;/p&gt;&lt;p&gt;</w:t>
      </w:r>
      <w:r>
        <w:rPr>
          <w:sz w:val="32"/>
          <w:szCs w:val="32"/>
        </w:rPr>
        <w:t>然而，并不是所有故事都是悲剧性的，有一些幸运的小仙女凭借自己的努力赢得了主人的心。她们通过智慧、勇敢以及勤奋，不断地展示自己的能力，最终获得了主人的信任并走上了荣耀之路。但这毕竟只是极少数例外，大多数情况下，“側福”依旧是一条艰辛且充满挑战的小道。</w:t>
      </w:r>
      <w:r>
        <w:rPr>
          <w:sz w:val="32"/>
          <w:szCs w:val="32"/>
        </w:rPr>
        <w:t>&lt;/p&gt;&lt;p&gt;</w:t>
      </w:r>
      <w:r>
        <w:rPr>
          <w:sz w:val="32"/>
          <w:szCs w:val="32"/>
        </w:rPr>
        <w:t>为了改变这一悲剧结局，我们需要重新审视那些基于传统观念制造出的限制，以及我们对于个人价值和潜力的认识。只有当我们能够平等地看待每一个人，当我们能够鼓励每个人发挥最真实的一面，那么无论你身处何种位置，都有可能实现自己的人生价值。此外，在现代社会，对于任何一种歧视都不应姑息，只要法律允许，就应该积极反对任何形式的偏见行为，让每个人都能平等地享受机遇。</w:t>
      </w:r>
      <w:r>
        <w:rPr>
          <w:sz w:val="32"/>
          <w:szCs w:val="32"/>
        </w:rPr>
        <w:t>&lt;/p&gt;&lt;p&gt;</w:t>
      </w:r>
      <w:r>
        <w:rPr>
          <w:sz w:val="32"/>
          <w:szCs w:val="32"/>
        </w:rPr>
        <w:t>如何理解历史上的侧妃避宠现象？</w:t>
      </w:r>
      <w:r>
        <w:rPr>
          <w:sz w:val="32"/>
          <w:szCs w:val="32"/>
        </w:rPr>
        <w:t>&lt;/p&gt;&lt;p&gt;</w:t>
      </w:r>
      <w:r>
        <w:rPr>
          <w:sz w:val="32"/>
          <w:szCs w:val="32"/>
        </w:rPr>
        <w:t>从历史角度讲，“側福”的出现，是由封建时代内忧外患共同作用下的产物。当时国泰民安的情况下，由于各种原因引起人们对抗争欲望减弱，同时又因为战争频繁导致人口锐减，使得男性人口严重不足，加速了男尊女卑思想根深蒂固的情况。这就为男人更加专政，为女人带来了更多困境，使得她们几乎无法摆脱那个低下的位置。</w:t>
      </w:r>
      <w:r>
        <w:rPr>
          <w:sz w:val="32"/>
          <w:szCs w:val="32"/>
        </w:rPr>
        <w:t>&lt;/p&gt;&lt;p&gt;</w:t>
      </w:r>
      <w:r>
        <w:rPr>
          <w:sz w:val="32"/>
          <w:szCs w:val="32"/>
        </w:rPr>
        <w:t>此外，在封建社会里，婚姻也是阶层之间互动的一个重要途径。由于家庭的地位决定了一定程度上的经济资源分配，因此，如果一个家族成员没有达到预期中的成就，其子女自然也难以取得良好的婚姻，这进一步加深了士大夫阶层对于女性的地位评价，以至于连君临天下的丈夫也不愿意给予妻子足够的情感支持和尊重。这是一个非常复杂的问题，它涉及到整个社会结构以及人们对于自身地位认同的心理状态变化与发展历程，可以从多个角度进行探讨分析，但是总体来说它是一个不能简单解释的事务，因为它包含着深厚情感色彩和复杂心理状态。</w:t>
      </w:r>
      <w:r>
        <w:rPr>
          <w:sz w:val="32"/>
          <w:szCs w:val="32"/>
        </w:rPr>
        <w:t>&lt;/p&gt;&lt;p&gt;&lt;a href = "/doc/485210-</w:t>
      </w:r>
      <w:r>
        <w:rPr>
          <w:sz w:val="32"/>
          <w:szCs w:val="32"/>
        </w:rPr>
        <w:t>侧妃避宠宫廷斗争中的女性角色与权力转移</w:t>
      </w:r>
      <w:r>
        <w:rPr>
          <w:sz w:val="32"/>
          <w:szCs w:val="32"/>
        </w:rPr>
        <w:t>.doc" rel="alternate" download="485210-</w:t>
      </w:r>
      <w:r>
        <w:rPr>
          <w:sz w:val="32"/>
          <w:szCs w:val="32"/>
        </w:rPr>
        <w:t>侧妃避宠宫廷斗争中的女性角色与权力转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