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容的船上故事止痒老扒与三个女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淑容带着她那特有的优雅气质，缓缓地走上了老扒船。她的目的不仅仅是为了享受这份宁静，更有着一段特殊的任务。她肩负着为三个女人解决烦恼的使命。</w:t>
      </w:r>
      <w:r>
        <w:rPr>
          <w:sz w:val="32"/>
          <w:szCs w:val="32"/>
        </w:rPr>
        <w:t>&lt;/p&gt;&lt;p&gt;&lt;img src="/static-img/IB1Gmg775mRUFNah1qu9ngylQO_xM1kISRCiPIBrXGwmHbOMCgwgZ5hn3FjE9Sp3.jpg"&gt;&lt;/p&gt;&lt;p&gt;</w:t>
      </w:r>
      <w:r>
        <w:rPr>
          <w:sz w:val="32"/>
          <w:szCs w:val="32"/>
        </w:rPr>
        <w:t>淑容登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容是一个聪明伶俐的人，她拥有治愈他人心灵的一双眼睛和温柔的手。在这个小镇上，她以帮助别人的方式赢得了人们的心。今天，她接到了三个不同女人发来的求助信件，每个人都因为不同的原因而感到困扰。</w:t>
      </w:r>
      <w:r>
        <w:rPr>
          <w:sz w:val="32"/>
          <w:szCs w:val="32"/>
        </w:rPr>
        <w:t>&lt;/p&gt;&lt;p&gt;&lt;img src="/static-img/eH2Lg_OQLBb66g3afqgbjwylQO_xM1kISRCiPIBrXGwmHbOMCgwgZ5hn3FjE9Sp3.jpg"&gt;&lt;/p&gt;&lt;p&gt;</w:t>
      </w:r>
      <w:r>
        <w:rPr>
          <w:sz w:val="32"/>
          <w:szCs w:val="32"/>
        </w:rPr>
        <w:t>止痒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张阿姨，因为长期工作在户外导致手脚皮肤出现严重的瘙痒症状。淑容知道，这种情况下，最好的办法就是使用一种古老但有效的草药——“止痒草”。她决定带上这束珍贵草药，一起踏上寻找解救之路。</w:t>
      </w:r>
      <w:r>
        <w:rPr>
          <w:sz w:val="32"/>
          <w:szCs w:val="32"/>
        </w:rPr>
        <w:t>&lt;/p&gt;&lt;p&gt;&lt;img src="/static-img/sq5rX8vaE1BJY6N1optPegylQO_xM1kISRCiPIBrXGwmHbOMCgwgZ5hn3FjE9Sp3.jpg"&gt;&lt;/p&gt;&lt;p&gt;</w:t>
      </w:r>
      <w:r>
        <w:rPr>
          <w:sz w:val="32"/>
          <w:szCs w:val="32"/>
        </w:rPr>
        <w:t>老扒与女人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扒是个性格古怪却又富有同情心的人，他对待每一位乘客都像对待自己的孩子一样。听说淑容要去帮那些需要帮助的人，他立即表示愿意提供帮助。他知道，那个小镇上的水域充满了隐藏危险的地方，但他也相信只要有人在乎，就没有什么是做不到的事情。</w:t>
      </w:r>
      <w:r>
        <w:rPr>
          <w:sz w:val="32"/>
          <w:szCs w:val="32"/>
        </w:rPr>
        <w:t>&lt;/p&gt;&lt;p&gt;&lt;img src="/static-img/jy91iMbL5fjnAfqFaE7ywgylQO_xM1kISRCiPIBrXGwmHbOMCgwgZ5hn3FjE9Sp3.jpg"&gt;&lt;/p&gt;&lt;p&gt;</w:t>
      </w:r>
      <w:r>
        <w:rPr>
          <w:sz w:val="32"/>
          <w:szCs w:val="32"/>
        </w:rPr>
        <w:t>三个女人与他们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位：张阿姨</w:t>
      </w:r>
      <w:r>
        <w:rPr>
          <w:sz w:val="32"/>
          <w:szCs w:val="32"/>
        </w:rPr>
        <w:t>&lt;/p&gt;&lt;p&gt;&lt;img src="/static-img/1HeynpMlcl20MslZBL7YrgylQO_xM1kISRCiPIBrXGwmHbOMCgwgZ5hn3FjE9Sp3.jpg"&gt;&lt;/p&gt;&lt;p&gt;</w:t>
      </w:r>
      <w:r>
        <w:rPr>
          <w:sz w:val="32"/>
          <w:szCs w:val="32"/>
        </w:rPr>
        <w:t>张阿姨曾是一名优秀的小学教师，但由于家庭琐事和身体疲惫，她不得不放弃教学，转而成为了一名全职妈妈。但随着时间的推移，她开始感觉到自己失去了作为教育者的自我价值感，也因为长时间照顾孩子，没有时间照顾好自己的健康，所以出现了严重的皮肤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位：李姐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姐姐是一家大型企业中的高管，但她的职业生涯并未给她带来真正的心灵满足感。她发现自己内心深处渴望的是家庭生活，而不是金钱或者职场成就。不过，由于缺乏爱情支持，以及工作压力过大，使得她开始怀疑是否还能找到属于自己的幸福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位：王太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太太虽然看起来富裕无比，却背后隐藏着巨大的心理压力。她丈夫经常出轨，并且还有其他秘密爱人，这让王太太感到羞愧、痛苦和绝望。在这种情况下，即便是在最繁华的大都市中，也难免会觉得孤独无援，不知如何是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止痒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艰辛航行，淑容终于找到了那个传说中的止痒草，它只生长在偏远的小山村里。这片土地贫瘠，只适合极少数植物生存，而止症草正是其中之一。它既美味又具有强烈的地面效应，可以迅速消除任何形式的皮肤刺激反应。但这片土地被守护者保护得异常严格，对于非法采集者将施以严厉惩罚，因此要想得到这些珍贵材料并不容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三人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在火光映照下的船边，淑容把所有收集到的止痲草分给了三位女士们，并向她们讲述了关于这个地方以及它们功效的情形。一切似乎都顺利地进行，无论是对于身体还是精神，都有一定程度上的改善。而对于那些无法亲自前来的女士们，他们通过书信了解到一切进展，让她们也获得了一丝希望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逆境，每个人都是独特而坚强。如果我们能够看到彼此之间相互依赖、共同成长的话，我们就不会再感到孤单或迷茫。在这个世界上，有些事情可能看似简单，如同微风拂过脸庞般轻柔；有些事情则复杂如同深海中翻滚波浪一般不可预测。但总有一天，我们都会找到属于自己的答案。当你遇见困难时，请记住，有时候最简单的事情往往蕴藏着最深厚的情感连接。你只需打开你的心门，让爱流入，你就会发现周围其实充满了温暖与希望。这就是我们的故事——一个关于共鸣、理解与勇气的小小篇章。而从现在开始，就是我们继续探索真理、追逐梦想之旅的一部分。</w:t>
      </w:r>
      <w:r>
        <w:rPr>
          <w:sz w:val="32"/>
          <w:szCs w:val="32"/>
        </w:rPr>
        <w:t>&lt;/p&gt;&lt;p&gt;&lt;a href = "/doc/485227-</w:t>
      </w:r>
      <w:r>
        <w:rPr>
          <w:sz w:val="32"/>
          <w:szCs w:val="32"/>
        </w:rPr>
        <w:t>淑容的船上故事止痒老扒与三个女人</w:t>
      </w:r>
      <w:r>
        <w:rPr>
          <w:sz w:val="32"/>
          <w:szCs w:val="32"/>
        </w:rPr>
        <w:t>.doc" rel="alternate" download="485227-</w:t>
      </w:r>
      <w:r>
        <w:rPr>
          <w:sz w:val="32"/>
          <w:szCs w:val="32"/>
        </w:rPr>
        <w:t>淑容的船上故事止痒老扒与三个女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