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一个声音的交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着爱与欲望的世界里，有一种特殊的方式被人们所珍视，那就是“口述换爱”。它不仅是一种情感交流，更是一种生活态度。今天，我们就来探索一下这背后隐藏的故事。</w:t>
      </w:r>
      <w:r>
        <w:rPr>
          <w:sz w:val="32"/>
          <w:szCs w:val="32"/>
        </w:rPr>
        <w:t xml:space="preserve">&lt;/p&gt;&lt;p&gt;&lt;img src="/static-img/NrECoOnN3GgQaxkGkEgnIq2BuInh73ZsK2zATmzOCu1s6g-noK9YNmIxjWonjMSQ.jpg"&gt;&lt;/p&gt;&lt;p&gt;1.1 </w:t>
      </w:r>
      <w:r>
        <w:rPr>
          <w:sz w:val="32"/>
          <w:szCs w:val="32"/>
        </w:rPr>
        <w:t>口述换爱：一个声音的交换之旅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口述换爱的诞生</w:t>
      </w:r>
      <w:r>
        <w:rPr>
          <w:sz w:val="32"/>
          <w:szCs w:val="32"/>
        </w:rPr>
        <w:t>&lt;/p&gt;&lt;p&gt;&lt;img src="/static-img/FyTR-XvOmfwqtfTt3wH8Z62BuInh73ZsK2zATmzOCu1s6g-noK9YNmIxjWonjMSQ.jpg"&gt;&lt;/p&gt;&lt;p&gt;</w:t>
      </w:r>
      <w:r>
        <w:rPr>
          <w:sz w:val="32"/>
          <w:szCs w:val="32"/>
        </w:rPr>
        <w:t>《口述换爱》并不是一本书，而是一个关于人际关系和沟通技巧的小册子，最初是出自一个心理学家的笔下。他提出了这样一个观点：通过倾听他人的心声，可以让我们更好地理解对方，也能促进彼此间的情感纽带。这种方法逐渐流传开来，不仅在个人关系中得到应用，还被用作企业管理、团队建设的一部分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口述换爱的心理原理</w:t>
      </w:r>
      <w:r>
        <w:rPr>
          <w:sz w:val="32"/>
          <w:szCs w:val="32"/>
        </w:rPr>
        <w:t>&lt;/p&gt;&lt;p&gt;&lt;img src="/static-img/lcrcmRFBC7jfnp9eq3UBGK2BuInh73ZsK2zATmzOCu1s6g-noK9YNmIxjWonjMSQ.jpg"&gt;&lt;/p&gt;&lt;p&gt;</w:t>
      </w:r>
      <w:r>
        <w:rPr>
          <w:sz w:val="32"/>
          <w:szCs w:val="32"/>
        </w:rPr>
        <w:t>这是因为，在人类社会中，语言是我们最直接与外界互动的手段之一。每一次对话，无论内容如何，都包含了说话者的情绪、想法和需求。当一个人能够真正地倾听另一个人时，就像是给予了对方极大的尊重，这种尊重往往会激发人们内心深处的善意和关怀。在这种环境下，人们开始愿意分享自己的秘密，甚至愿意为了对方而改变自己。这便是“口述换爱”的核心价值所在——通过言语共鸣实现内心深层次的情感交融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口述换愛中的角色扮演</w:t>
      </w:r>
      <w:r>
        <w:rPr>
          <w:sz w:val="32"/>
          <w:szCs w:val="32"/>
        </w:rPr>
        <w:t xml:space="preserve">&lt;/p&gt;&lt;p&gt;&lt;img src="/static-img/c5wFAS3fpWz7fTa4Z4WpWq2BuInh73ZsK2zATmzOCu1s6g-noK9YNmIxjWonjMSQ.jpg"&gt;&lt;/p&gt;&lt;p&gt;2.1 </w:t>
      </w:r>
      <w:r>
        <w:rPr>
          <w:sz w:val="32"/>
          <w:szCs w:val="32"/>
        </w:rPr>
        <w:t>从陌生人到知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的大街小巷，你可以看到许多行人，他们看似匆忙，却有很多停留下来倾听路边讲解员或是在公园散步的人们谈天说地。这时候，他们并不只是随机听到些什么，而是在进行一种叫做“口头表达”的过程。在这样的场合下，每个人都成了讲者，同时也是倾听者，从而建立起了一种奇妙的情感联系，这也正是“口语交流”所要达到的效果。</w:t>
      </w:r>
      <w:r>
        <w:rPr>
          <w:sz w:val="32"/>
          <w:szCs w:val="32"/>
        </w:rPr>
        <w:t xml:space="preserve">&lt;/p&gt;&lt;p&gt;&lt;img src="/static-img/zPgGlBozTGdOXOmJPXTuH62BuInh73ZsK2zATmzOCu1s6g-noK9YNmIxjWonjMSQ.jpg"&gt;&lt;/p&gt;&lt;p&gt;2.2 </w:t>
      </w:r>
      <w:r>
        <w:rPr>
          <w:sz w:val="32"/>
          <w:szCs w:val="32"/>
        </w:rPr>
        <w:t>在工作场合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“口授”不仅是一个简单工具，它还可能成为提高团队凝聚力的重要手段。例如，在项目会议上，如果领导能够认真聆听每个成员的声音，并且能够把他们的话转化为行动，那么整个团队就会感觉到被重视，被信任，从而更加积极参与到项目中去。这正体现了“口授”这一行为如何提升工作效率，以及增强组织之间及内部成员间的情感纽带。</w:t>
      </w:r>
      <w:r>
        <w:rPr>
          <w:sz w:val="32"/>
          <w:szCs w:val="32"/>
        </w:rPr>
        <w:t>&lt;/p&gt;&lt;p&gt;3.0 “</w:t>
      </w:r>
      <w:r>
        <w:rPr>
          <w:sz w:val="32"/>
          <w:szCs w:val="32"/>
        </w:rPr>
        <w:t>口語換愛”的實踐與挑戰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实践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理论上，“口語換愛”看起来很美好，但实际操作起来却充满挑战。首先，最大的障碍莫过于人们习惯于快速发言，而忽略了良好的倾听习惯。此外，由于文化差异和语言障碍等因素，也会影响有效沟通。而且，当面试官问候时，只顾回答，不去仔细聆聽對方話語，這樣就無法達成真正的相互理解，這種情况下，便失去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轉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上的內涵與價值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如何克服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问题，我们需要培养良好的沟通习惯，比如主动倾听、反馈表达，以及耐心等待对方完成说话。此外，对于不同背景的人群，可以采取一些适应性的策略，比如使用简单易懂的话语，或许借助翻译工具，以确保信息准确无误。如果双方都能遵循这样的规则，那么即使是在不同的文化背景或者语言环境下，“转化成果”也将变得更加容易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我们学会了解别人的想法，为我们的关系增加新的维度；同时，又为我们的日常生活增添了一份温暖，让世界变得更加美好。“花时间听到”，这是生命最宝贵的一课，它教会我们怎样用眼睛微笑，用耳朵聆音，用心去体会身边每一个人的存在。当你真的坐在那里，看着那个人，说完你的故事，然后静静地等待他的回应时，你将发现这个世界比你曾经认为得多温柔多丰富。而这，就是我想要分享给你的——《词语变革》的意义以及它背后的力量。</w:t>
      </w:r>
      <w:r>
        <w:rPr>
          <w:sz w:val="32"/>
          <w:szCs w:val="32"/>
        </w:rPr>
        <w:t>&lt;/p&gt;&lt;p&gt;&lt;a href = "/doc/485406-</w:t>
      </w:r>
      <w:r>
        <w:rPr>
          <w:sz w:val="32"/>
          <w:szCs w:val="32"/>
        </w:rPr>
        <w:t>口述换爱一个声音的交换之旅</w:t>
      </w:r>
      <w:r>
        <w:rPr>
          <w:sz w:val="32"/>
          <w:szCs w:val="32"/>
        </w:rPr>
        <w:t>.doc" rel="alternate" download="485406-</w:t>
      </w:r>
      <w:r>
        <w:rPr>
          <w:sz w:val="32"/>
          <w:szCs w:val="32"/>
        </w:rPr>
        <w:t>口述换爱一个声音的交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